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 .02.2015 г.</w:t>
      </w:r>
    </w:p>
    <w:p>
      <w:pPr>
        <w:pStyle w:val="Normal"/>
        <w:rPr/>
      </w:pPr>
      <w:r>
        <w:rPr/>
        <w:t>пгт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 О проведении районной </w:t>
      </w:r>
    </w:p>
    <w:p>
      <w:pPr>
        <w:pStyle w:val="Normal"/>
        <w:jc w:val="both"/>
        <w:rPr/>
      </w:pPr>
      <w:r>
        <w:rPr/>
        <w:t xml:space="preserve">итоговой выставки  декоративно-прикладного </w:t>
      </w:r>
    </w:p>
    <w:p>
      <w:pPr>
        <w:pStyle w:val="Normal"/>
        <w:jc w:val="both"/>
        <w:rPr/>
      </w:pPr>
      <w:r>
        <w:rPr/>
        <w:t>творчества «Волшебство детских рук»,</w:t>
      </w:r>
    </w:p>
    <w:p>
      <w:pPr>
        <w:pStyle w:val="Normal"/>
        <w:jc w:val="both"/>
        <w:rPr/>
      </w:pPr>
      <w:r>
        <w:rPr/>
        <w:t>среди учащихся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календарному плану отдела образования, в целях популяризации и развития  декоративно-прикладного творчества среди учащихся общеобразовательных школ, школ-интернатов, учреждений дополнительного образования, среднего профессионального образования и в соответствии с приказом департамента образования и науки Брянской области  №  290 от 16.0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районную итоговую выставку  декоративно-прикладного творчества «Волшебство детских рук» среди учащихся общеобразовательных школ, школ-интернатов, учреждений дополнительного образования, среднего профессионального образования в период с 1 по 8 апреля 2015 года.  Итоги выставки подвести 8 апреля 2015 года.  Ответственность за организацию и проведение районной итоговой выставки  возложить на МБОУ ДОД Центр развития творчества детей и юношества (Володина Е.В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районной итоговой выставке декоративно-прикладного творчества «Волшебство детских рук» (Приложение №1), состав оргкомитета с правами жюри (Приложение №2), требования к оформлению сопроводительной документации экспоната (Приложение №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ям образовательных учреждений провести </w:t>
      </w:r>
      <w:r>
        <w:rPr>
          <w:lang w:val="en-US"/>
        </w:rPr>
        <w:t>I</w:t>
      </w:r>
      <w:r>
        <w:rPr/>
        <w:t xml:space="preserve"> этап с 3 по  13 марта 2015 года и организовать участие во </w:t>
      </w:r>
      <w:r>
        <w:rPr>
          <w:lang w:val="en-US"/>
        </w:rPr>
        <w:t>II</w:t>
      </w:r>
      <w:r>
        <w:rPr/>
        <w:t xml:space="preserve">  этапе выставки декоративно-прикладного творчества «Волшебство детских ру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чальник отдела образования                                                    Т.В.С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п. Михайлова  Н.Е.</w:t>
      </w:r>
    </w:p>
    <w:p>
      <w:pPr>
        <w:pStyle w:val="Normal"/>
        <w:rPr/>
      </w:pPr>
      <w:r>
        <w:rPr/>
        <w:t xml:space="preserve">                    </w:t>
      </w:r>
      <w:r>
        <w:rPr/>
        <w:t>Тел. 2-18-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районной итоговой выставке  декоративно-прикладного твор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лшебство детских рук» среди учащихся образовательных 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Цель выста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Популяризация и развитие декоративно-прикладного творчества среди учащихся образовательных учрежд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Задачи вы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гордости, значимости и сопричастности к возрождению традиций в русской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учащихся с народными промыслами и ремес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поддержка талантливых и одаре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опытом работы по развитию декоративно-прикладного творчества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Участники выста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выставке принимают участие учащиеся и творческие коллективы общеобразовательных школ, школ-интернатов, ЦРТДиЮ, КАТТ  Возрастные группы участников: А 7 – 12 лет , Б 13 – 17 лет для учащихся общеобразовательных школ, школ-интернатов, ЦРТДиЮ; 15-18 лет для учащихся УС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Организация и проведение выста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тавка проводится в два этапа:</w:t>
      </w:r>
    </w:p>
    <w:p>
      <w:pPr>
        <w:pStyle w:val="Normal"/>
        <w:jc w:val="both"/>
        <w:rPr/>
      </w:pPr>
      <w:r>
        <w:rPr/>
        <w:t>1 этап –  со 3 марта по 13 марта  2015 г. в общеобразовательных школах, школах-интернатах , ЦРТДиЮ и в КАТТ.</w:t>
      </w:r>
    </w:p>
    <w:p>
      <w:pPr>
        <w:pStyle w:val="Normal"/>
        <w:jc w:val="both"/>
        <w:rPr/>
      </w:pPr>
      <w:r>
        <w:rPr/>
        <w:t>2 этап – с 1 по 8 апреля 2015  года в форме районной выставки в ЦРТД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тоги выставки подвести 8 апреля 2015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оз экспонатов в Центр развития творчества детей и юношества до 28 марта 2015 года. На районную выставку представляются лучшие работы первого этапа. Все экспонаты, участвующие в выставке, подлежат обязательному вывозу из ЦРТДиЮ в течение двух недель со дня окончания районной выставки. По истечении указанного срока ЦРТДиЮ не несёт ответственности за сохранность экспонат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ргкомитет с правом жюри имеет право изменить количество и наименование номинаций, количество призов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 Условия проведения выста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На  районную выставку представляются творческие работы учащихся, отличающиеся новизной, оригинальностью исполнения, практической направленностью и  занявшие призовые места на общешкольной выставке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ни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ат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ая выши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делия из бис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ание на спицах (кроме предметов одежды) и крюч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рование и шитьё оде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онаты, посвящённые 70-летию Победы в Великой Отечественной войне «Героическому подвигу народа посвящается…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номинациях – «изделия из бисера», «художественная  вышивка» работы с изображением лика святых не приним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Требования к оформлению экспонатов и сопроводительной документации к ни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1. Наличие списка  экспонатов, представленных на выставку, утвержденного директором, по прилагаемой форме (Приложение №3). При отсутствии списка экспонаты на выставку приниматься не будут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 Каждый экспонат должен иметь 2 прочно закрепленные этикетки (с лицевой и оборотной сторон экспоната) с указанием  Ф.И. автора (полностью), возраста, Ф.И.О. педагога (полностью), наименования экспоната, кружка и учебного заведения, в котором он изготовлен (Приложение №3)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3. Все участники выставки должны заполнить заявление согласие субъекта на обработку персональных данных в соответствии с требованиями Федерального закона от 27.07.2006 года №52-ФЗ «О персональных данных», постановлением Правительства РФ от 17.11.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 (Приложение №4)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. Экспонаты должны быть выполнены в выставочном исполнении, отвечать эстетическим требованиям. Габаритные размеры экспонатов в упакованном виде не должны превышать 1м х 1м х 1м, вес не более 5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Подведение ит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й номинации определяется по три призовых места в каждой возрастной катег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награждаются грамотами отдела образования администрации Клим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ы, занявшие 1 места, будут представлены на областную вы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 оргком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роведению районной итоговой выставки «Волшебство детских ру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ольская Т.В. - председатель оргкомитета,  начальник отдела образования</w:t>
      </w:r>
    </w:p>
    <w:p>
      <w:pPr>
        <w:pStyle w:val="Normal"/>
        <w:rPr/>
      </w:pPr>
      <w:r>
        <w:rPr/>
        <w:t>Володина Е.В. - зам. председателя,   директор  ЦРТД и 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лены оргкомитета:</w:t>
      </w:r>
    </w:p>
    <w:p>
      <w:pPr>
        <w:pStyle w:val="Normal"/>
        <w:rPr/>
      </w:pPr>
      <w:r>
        <w:rPr/>
        <w:t>Вовк С.В. – методист  ЦРТДиЮ</w:t>
      </w:r>
    </w:p>
    <w:p>
      <w:pPr>
        <w:pStyle w:val="Normal"/>
        <w:rPr/>
      </w:pPr>
      <w:r>
        <w:rPr/>
        <w:t>Гурзо Н, М. – учитель технологии КСОШ №2</w:t>
      </w:r>
    </w:p>
    <w:p>
      <w:pPr>
        <w:pStyle w:val="Normal"/>
        <w:rPr/>
      </w:pPr>
      <w:r>
        <w:rPr/>
        <w:t>Комелькова Е.В. –  учитель технологии КСОШ №3</w:t>
      </w:r>
    </w:p>
    <w:p>
      <w:pPr>
        <w:pStyle w:val="Normal"/>
        <w:rPr/>
      </w:pPr>
      <w:r>
        <w:rPr/>
        <w:t>Красовская Е.М. – заместитель директора КАТТ (по согласованию).</w:t>
      </w:r>
    </w:p>
    <w:p>
      <w:pPr>
        <w:pStyle w:val="Normal"/>
        <w:rPr/>
      </w:pPr>
      <w:r>
        <w:rPr/>
        <w:t>Литовченко О.П. – заместитель директора ЦРТДиЮ</w:t>
      </w:r>
    </w:p>
    <w:p>
      <w:pPr>
        <w:pStyle w:val="Normal"/>
        <w:rPr/>
      </w:pPr>
      <w:r>
        <w:rPr/>
        <w:t>Лысенко Н.А. – учитель Новоропской школы-интернат (по согласованию)</w:t>
      </w:r>
    </w:p>
    <w:p>
      <w:pPr>
        <w:pStyle w:val="Normal"/>
        <w:rPr/>
      </w:pPr>
      <w:r>
        <w:rPr/>
        <w:t>Михайлова Н.Е.- главный  инспектор отдела образования</w:t>
      </w:r>
    </w:p>
    <w:p>
      <w:pPr>
        <w:pStyle w:val="Normal"/>
        <w:rPr/>
      </w:pPr>
      <w:r>
        <w:rPr/>
        <w:t xml:space="preserve">Чернявская Е.В. – учитель технологии КСОШ №1 </w:t>
      </w:r>
    </w:p>
    <w:p>
      <w:pPr>
        <w:pStyle w:val="Normal"/>
        <w:rPr/>
      </w:pPr>
      <w:r>
        <w:rPr/>
        <w:t>Хатулькова Т.А. – учитель Климовской школы-интернат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</w:rPr>
      </w:pPr>
      <w:r>
        <w:rPr>
          <w:b/>
          <w:bCs/>
        </w:rPr>
        <w:t>Список работ,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bCs/>
        </w:rPr>
        <w:t>представленных __________________________________________ шко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выставку декоративно прикладного творчества в 201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Техника исполнения,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Ф.И.О. автор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Число, месяц год рождения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звание круж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Ф.И.О. педагога (полность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Директор                        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0320</wp:posOffset>
                </wp:positionV>
                <wp:extent cx="4419600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Волшебство детских ру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кспоната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исполнения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 автора, возраст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педагога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реждения, кружка  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50.5pt;mso-wrap-distance-left:9.05pt;mso-wrap-distance-right:9.05pt;mso-wrap-distance-top:0pt;mso-wrap-distance-bottom:0pt;margin-top:1.6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Ы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Волшебство детских ру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экспоната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ка исполнения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 автора, возраст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педагога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учреждения, кружка  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760" w:hanging="0"/>
        <w:rPr>
          <w:sz w:val="24"/>
        </w:rPr>
      </w:pPr>
      <w:r>
        <w:rPr>
          <w:sz w:val="24"/>
        </w:rPr>
      </w:r>
    </w:p>
    <w:p>
      <w:pPr>
        <w:pStyle w:val="Heading5"/>
        <w:ind w:left="5760" w:hanging="0"/>
        <w:rPr>
          <w:sz w:val="24"/>
        </w:rPr>
      </w:pPr>
      <w:r>
        <w:rPr>
          <w:sz w:val="24"/>
        </w:rPr>
      </w:r>
    </w:p>
    <w:p>
      <w:pPr>
        <w:pStyle w:val="Heading5"/>
        <w:ind w:left="5760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Style14"/>
        <w:ind w:left="57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у МБОУ ДОД ЦРТДиЮ</w:t>
      </w:r>
    </w:p>
    <w:p>
      <w:pPr>
        <w:pStyle w:val="Style14"/>
        <w:ind w:left="5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Володиной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4"/>
        <w:ind w:left="5760" w:hanging="0"/>
        <w:jc w:val="lef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4"/>
        <w:ind w:left="59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– соглас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 паспорт серия ____ номер _______________________________________________, выданный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 _____ года, в соответствии с Федеральным законом от 27.07.2006 № 152-ФЗ «О персональных данных» даю соглас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ДОД</w:t>
      </w:r>
      <w:r>
        <w:rPr>
          <w:rFonts w:cs="Times New Roman" w:ascii="Times New Roman" w:hAnsi="Times New Roman"/>
          <w:i/>
          <w:sz w:val="24"/>
          <w:szCs w:val="24"/>
        </w:rPr>
        <w:t xml:space="preserve"> «Центр развития творчества детей и юношества»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п. Климово, ул. Октябрьская, д.70, на обработку персональных данных моего/ей сына (дочери, подопечного)  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ына, дочери, подопечног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адрес места жительства, паспортные данные, место учёбы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айонной итоговой выставке декоративно-прикладного творчества «Волшебство детских рук» среди учащихся  образовательных учреждений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3:00Z</dcterms:created>
  <dc:creator>1</dc:creator>
  <dc:description/>
  <cp:keywords/>
  <dc:language>en-US</dc:language>
  <cp:lastModifiedBy>User</cp:lastModifiedBy>
  <cp:lastPrinted>2011-03-17T17:29:00Z</cp:lastPrinted>
  <dcterms:modified xsi:type="dcterms:W3CDTF">2015-02-24T13:05:00Z</dcterms:modified>
  <cp:revision>80</cp:revision>
  <dc:subject/>
  <dc:title>ОТДЕЛ ОБРАЗОВАНИЯ АДМИНИСТРАЦИИ КЛИМОВСКОГО РАЙОНА</dc:title>
</cp:coreProperties>
</file>