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17.03.2015 г.                                     № 74</w:t>
      </w:r>
    </w:p>
    <w:p>
      <w:pPr>
        <w:pStyle w:val="Normal"/>
        <w:rPr/>
      </w:pPr>
      <w:r>
        <w:rPr/>
        <w:t>п.г.т. Клим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районного этапа областного конкурса                                                                                                               детского рисунка среди учащихся общеобразовательных учреждений</w:t>
      </w:r>
    </w:p>
    <w:p>
      <w:pPr>
        <w:pStyle w:val="Normal"/>
        <w:rPr/>
      </w:pPr>
      <w:r>
        <w:rPr/>
        <w:t xml:space="preserve">на тему «Всей семьёй на выборы!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повышения правовой культуры детей и молодёжи, на основании письма департамента образования и науки Брянской области № 126-03-О от 17.03.2015 и  постановления Избирательной комиссии Брянской области «О проведении конкурса детского рисунка среди учащихся общеобразовательных учреждений Брянской области на тему «Всей семьёй на выборы!»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1.Провести районный этап областного конкурса детского рисунка на тему «Всей семьёй на выборы!» среди учащихся общеобразовательных учреждений  с 20 марта по 01 мая 2015  года. При подготовке конкурсных работ руководствоваться Положением о конкурсе детского рисунка (прилагается).  Конкурсные работы предоставить в отдел образования (кабинет № 25) до 01.05.2015 г.</w:t>
      </w:r>
    </w:p>
    <w:p>
      <w:pPr>
        <w:pStyle w:val="Normal"/>
        <w:rPr/>
      </w:pPr>
      <w:r>
        <w:rPr/>
        <w:t xml:space="preserve"> </w:t>
      </w:r>
      <w:r>
        <w:rPr/>
        <w:t xml:space="preserve">2 .Руководителям учреждений образования организовать участие детей в конкурсе. 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>3. Утвердить жюри конкурса в следующем составе: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- Смольская Т.В.- начальник отдела образования, председатель жюри;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- Ломако Е.В. – заведующая районным методическим кабинетом, член жюри;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- Отинова Г.М. – председатель районного совета профсоюза работников образования, член жюри;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- Бондаренко Н.Н.- секретарь территориальной избирательной комиссии Климовского района, член жюри;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- Ковалёва Л.В. – методист районного методического кабинета, член жюри;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-  Смирнова Т.В. – учитель изобразительного искусства  МБОУ КСОШ № 3, член жюри;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-  Жук Е.Н. - учитель изобразительного искусства МБОУ КСОШ № 1, член жюри;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- Гурзо Н.М. – учитель изобразительного искусства МБОУ КСОШ № 2,член жюри;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-  Бобок О.В. – учитель изобразительного искусства МБОУ Новоропской СОШ, член жюри;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-  Хохлова А.Л.- учитель изобразительного искусства МБОУ Сачковичской СОШ, член жюри;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- Терещенко В.В.- учитель общественных дисциплин МБОУ Хороменской СОШ, член жюри;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- Слывакова С.В. – учитель общественных дисциплин МБОУ Новоропской СОШ, член жюри.</w:t>
      </w:r>
    </w:p>
    <w:p>
      <w:pPr>
        <w:pStyle w:val="Normal"/>
        <w:rPr/>
      </w:pPr>
      <w:r>
        <w:rPr/>
        <w:t>4.   Победители районного этапа определяются по наибольшему количеству набранных</w:t>
      </w:r>
    </w:p>
    <w:p>
      <w:pPr>
        <w:pStyle w:val="Normal"/>
        <w:ind w:left="180" w:hanging="180"/>
        <w:rPr/>
      </w:pPr>
      <w:r>
        <w:rPr/>
        <w:t xml:space="preserve">      </w:t>
      </w:r>
      <w:r>
        <w:rPr/>
        <w:t xml:space="preserve">баллов и  награждаются  Почетными грамотами отдела образования. </w:t>
      </w:r>
    </w:p>
    <w:p>
      <w:pPr>
        <w:pStyle w:val="Normal"/>
        <w:ind w:left="180" w:hanging="180"/>
        <w:rPr/>
      </w:pPr>
      <w:r>
        <w:rPr/>
        <w:t xml:space="preserve">5.   Методисту РМК  Ковалёвой Л.В. обеспечить участие работ победителей районного </w:t>
      </w:r>
    </w:p>
    <w:p>
      <w:pPr>
        <w:pStyle w:val="Normal"/>
        <w:ind w:left="180" w:hanging="180"/>
        <w:rPr/>
      </w:pPr>
      <w:r>
        <w:rPr/>
        <w:t xml:space="preserve">      </w:t>
      </w:r>
      <w:r>
        <w:rPr/>
        <w:t>этапа в  областном конкурсе.</w:t>
      </w:r>
    </w:p>
    <w:p>
      <w:pPr>
        <w:pStyle w:val="Normal"/>
        <w:ind w:left="180" w:hanging="180"/>
        <w:rPr/>
      </w:pPr>
      <w:r>
        <w:rPr/>
        <w:t>6.    Контроль за исполнением приказа возложить на заместителя начальника отдел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образования  Толочко Н.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                                                     Т.В. Смоль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овалёва Л.В., методист РМК. Тел. 2-10-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иложение к приказу № 74 от 17.03.2015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ОЛОЖЕНИЕ</w:t>
      </w:r>
    </w:p>
    <w:p>
      <w:pPr>
        <w:pStyle w:val="Normal"/>
        <w:rPr/>
      </w:pPr>
      <w:r>
        <w:rPr/>
        <w:t xml:space="preserve">о конкурсе детского рисунка среди учащихся общеобразовательных  учреждений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лимовского района на тему «Всей семьёй на выборы!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1.Обшие положения</w:t>
      </w:r>
    </w:p>
    <w:p>
      <w:pPr>
        <w:pStyle w:val="Normal"/>
        <w:rPr/>
      </w:pPr>
      <w:r>
        <w:rPr/>
        <w:t xml:space="preserve">1.1.Целью конкурса является выявление творчески одарённых детей при подготовке рисунков, в которых выражается их личное мнение, как будущих избирателей; воспитание активной жизненной позиции у подрастающего поколения.  </w:t>
      </w:r>
    </w:p>
    <w:p>
      <w:pPr>
        <w:pStyle w:val="Normal"/>
        <w:rPr/>
      </w:pPr>
      <w:r>
        <w:rPr/>
        <w:t>1.2.Конкурс проводится в период с 20 апреля по 1 мая 2015 года.</w:t>
      </w:r>
    </w:p>
    <w:p>
      <w:pPr>
        <w:pStyle w:val="Normal"/>
        <w:rPr/>
      </w:pPr>
      <w:r>
        <w:rPr/>
        <w:t>1.3.В конкурсе принимают участие учащиеся общеобразовательных учреждений в трёх возрастных группах:</w:t>
      </w:r>
    </w:p>
    <w:p>
      <w:pPr>
        <w:pStyle w:val="Normal"/>
        <w:rPr/>
      </w:pPr>
      <w:r>
        <w:rPr/>
        <w:t>- в возрастной группе от 7 до 9 лет;</w:t>
      </w:r>
    </w:p>
    <w:p>
      <w:pPr>
        <w:pStyle w:val="Normal"/>
        <w:rPr/>
      </w:pPr>
      <w:r>
        <w:rPr/>
        <w:t>-в возрастной группе от 10 до 12 лет;</w:t>
      </w:r>
    </w:p>
    <w:p>
      <w:pPr>
        <w:pStyle w:val="Normal"/>
        <w:rPr/>
      </w:pPr>
      <w:r>
        <w:rPr/>
        <w:t>-в возрастной группе о 13 до 15 лет.</w:t>
      </w:r>
    </w:p>
    <w:p>
      <w:pPr>
        <w:pStyle w:val="Normal"/>
        <w:rPr/>
      </w:pPr>
      <w:r>
        <w:rPr/>
        <w:t>1.4.В детских рисунках должна быть отражена тема активного участия избирателей во время  проведении выборов, патриотизма, будущего России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2.Условия проведения конкурса</w:t>
      </w:r>
    </w:p>
    <w:p>
      <w:pPr>
        <w:pStyle w:val="Normal"/>
        <w:rPr/>
      </w:pPr>
      <w:r>
        <w:rPr/>
        <w:t xml:space="preserve">2.1.Участники конкурса не позднее 1 мая 2015 года представляют  в РМК (кабинет 25) рисунки выполненные в любой художественной технике, форматом не более А4 и не менее А3. </w:t>
      </w:r>
    </w:p>
    <w:p>
      <w:pPr>
        <w:pStyle w:val="Normal"/>
        <w:rPr/>
      </w:pPr>
      <w:r>
        <w:rPr/>
        <w:t xml:space="preserve">   </w:t>
      </w:r>
      <w:r>
        <w:rPr/>
        <w:t xml:space="preserve">Работы не должны содержать элементы агитации за конкретного гражданина, политическую партию, общественное объединение и не будут рассматриваться при нарушении данного условия. </w:t>
      </w:r>
    </w:p>
    <w:p>
      <w:pPr>
        <w:pStyle w:val="Normal"/>
        <w:rPr/>
      </w:pPr>
      <w:r>
        <w:rPr/>
        <w:t xml:space="preserve">    </w:t>
      </w:r>
      <w:r>
        <w:rPr/>
        <w:t>Не рассматриваются детские рисунки, подготовленные с использованием работ победителей  и призёров аналогичных конкурсов прошлых лет, с использование возможностей сети Интернет.</w:t>
      </w:r>
    </w:p>
    <w:p>
      <w:pPr>
        <w:pStyle w:val="Normal"/>
        <w:rPr/>
      </w:pPr>
      <w:r>
        <w:rPr/>
        <w:t>2.2.Каждый участник конкурса вправе представить не более одного рисунка. Коллективное выполнение  конкурсной работы (двумя и более учащимися) не допускается.</w:t>
      </w:r>
    </w:p>
    <w:p>
      <w:pPr>
        <w:pStyle w:val="Normal"/>
        <w:rPr/>
      </w:pPr>
      <w:r>
        <w:rPr/>
        <w:t>2.3.На оборотной стороне рисунка в левом верхнем углу участник конкурса в обязательном порядке указывает фамилию, имя, отчество, число месяц, год рождения, класс, наименование школы, район, индекс и домашний адрес, контактный телефон, а также фамилию, имя, отчество учителя, воспитателя.</w:t>
      </w:r>
    </w:p>
    <w:p>
      <w:pPr>
        <w:pStyle w:val="Normal"/>
        <w:rPr/>
      </w:pPr>
      <w:r>
        <w:rPr/>
        <w:t xml:space="preserve">                            </w:t>
      </w:r>
      <w:r>
        <w:rPr/>
        <w:t>3. Награждение победителей</w:t>
      </w:r>
    </w:p>
    <w:p>
      <w:pPr>
        <w:pStyle w:val="Normal"/>
        <w:rPr/>
      </w:pPr>
      <w:r>
        <w:rPr/>
        <w:t>Жюри подводит итоги конкурса и определяет победителей в каждой возрастной группе. Победители награждаются грамотами РО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46:00Z</dcterms:created>
  <dc:creator>Однодворцев Евгений Иванович</dc:creator>
  <dc:description/>
  <cp:keywords/>
  <dc:language>en-US</dc:language>
  <cp:lastModifiedBy>User</cp:lastModifiedBy>
  <cp:lastPrinted>2015-03-20T12:11:00Z</cp:lastPrinted>
  <dcterms:modified xsi:type="dcterms:W3CDTF">2015-03-20T11:55:00Z</dcterms:modified>
  <cp:revision>88</cp:revision>
  <dc:subject/>
  <dc:title>ОТДЕЛ ОБРАЗОВАНИЯ АДМИНИСТРАЦИИ КЛИМОВСКОГО РАЙОНА</dc:title>
</cp:coreProperties>
</file>