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99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63pt" filled="f" o:ole="">
            <v:imagedata r:id="rId3" o:title=""/>
          </v:shape>
          <o:OLEObject Type="Embed" ProgID="" ShapeID="ole_rId2" DrawAspect="Content" ObjectID="_636834205" r:id="rId2"/>
        </w:object>
      </w:r>
    </w:p>
    <w:p>
      <w:pPr>
        <w:pStyle w:val="Heading1"/>
        <w:rPr/>
      </w:pPr>
      <w:r>
        <w:rPr/>
        <w:t>ОТДЕЛ ОБРАЗОВАНИЯ</w:t>
      </w:r>
    </w:p>
    <w:p>
      <w:pPr>
        <w:pStyle w:val="Heading1"/>
        <w:rPr/>
      </w:pPr>
      <w:r>
        <w:rPr/>
        <w:t>АДМИНИСТРАЦИИ КЛИМОВСКОГО РАЙОНА БРЯН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43040 п. Климово                                                                                  Тел., факс 2-13-36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площадь Ленина,1                                                                                   </w:t>
      </w:r>
      <w:r>
        <w:rPr>
          <w:sz w:val="22"/>
          <w:u w:val="single"/>
          <w:lang w:val="en-US"/>
        </w:rPr>
        <w:t>E</w:t>
      </w:r>
      <w:r>
        <w:rPr>
          <w:sz w:val="22"/>
          <w:u w:val="single"/>
        </w:rPr>
        <w:t xml:space="preserve">- </w:t>
      </w:r>
      <w:r>
        <w:rPr>
          <w:sz w:val="22"/>
          <w:u w:val="single"/>
          <w:lang w:val="en-US"/>
        </w:rPr>
        <w:t>mail</w:t>
      </w:r>
      <w:r>
        <w:rPr>
          <w:sz w:val="22"/>
          <w:u w:val="single"/>
        </w:rPr>
        <w:t xml:space="preserve">: </w:t>
      </w:r>
      <w:hyperlink r:id="rId4">
        <w:r>
          <w:rPr>
            <w:rStyle w:val="InternetLink"/>
            <w:sz w:val="22"/>
            <w:lang w:val="en-US"/>
          </w:rPr>
          <w:t>klmro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ramble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 выполнении плана мероприятий по подготовке и проведению</w:t>
      </w:r>
    </w:p>
    <w:p>
      <w:pPr>
        <w:pStyle w:val="Normal"/>
        <w:jc w:val="center"/>
        <w:rPr/>
      </w:pPr>
      <w:r>
        <w:rPr/>
        <w:t>празднования  70-й годовщины Победы в Великой Отечественной войне  1941-1945 г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казом отдела образования № 9 от 17.01.2014 года утверждён план мероприятий по подготовке и празднованию 70-й годовщины Победы в Великой Отечественной войне 1941-1945г.г., в соответствии с указом Губернатора Брянской области от 30 декабря 2014 года план мероприятий переработан и утверждён приказом №13 от 22.01.2015г. В соответствии с планом проведены следующие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марте 2014 года на   районный  этап  областного   конкурса  стихотворений, рассказов и сочинений «Верю в Россию и верю в народ» , посвященный   70-й годовщине победы в Великой Отечественной войне 1941-1945гг</w:t>
      </w:r>
      <w:r>
        <w:rPr>
          <w:b/>
        </w:rPr>
        <w:t xml:space="preserve">., </w:t>
      </w:r>
      <w:r>
        <w:rPr/>
        <w:t>было представлено 77  работ обучающихся и педагогических  работников из 13 учреждений образования ( приказ  по отделу от 24.03.2014 № 91).   Работы  победителей  направлены на областной конкурс  литературных работ</w:t>
      </w:r>
      <w:r>
        <w:rPr>
          <w:b/>
        </w:rPr>
        <w:t xml:space="preserve">. </w:t>
      </w:r>
      <w:r>
        <w:rPr/>
        <w:t>Победителями  областного  конкурса стали: Паращенко Даниил  учащийся Фоевичской ООШ (победитель), Монахова Дарья учащаяся КСОШ №2 (призёр), Ляшкова Елена Васильевна учитель КСОШ №1 (призёр), Пархоменко  Светлана Александровна учитель Плавенской СОШ (лауреат), Паращенко Надежда учащаяся Фоевичской ООШ (лауреат) (приказ по департаменту образования и науки от 20.09. 2014 № 18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В апреле 2014 года обучающиеся школ района посетили выездной спектакль «Навеки двадцатилетние» Брянского областного ТЮЗ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  районном  конкурсе  чтецов  «Моя Родина», прошедшем  22 ноября 2014 года, приняло участие  90 обучающихся из 24  учреждений района, в том числе в номинации    «70-й годовщине Победы в Великой Отечественной войне»  было исполнено  38 произведений. В областном конкурсе чтецов приняло участие 4 учащихся. Учащаяся  9 класса  Фоевичской  ООШ Паращенко Надежда стала  победителем  областного конкурса, исполнив стихотворение  собственного  сочинения  о  подвиге  партизан с.Фоевичи   ( приказ  по отделу от 25.11.2014 № 34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  районный    конкурс  стихотворений, рассказов и сочинений «Память о Вас никогда не умрет», посвященный   70-й годовщине победы в Великой Отечественной войне 1941-1945гг</w:t>
      </w:r>
      <w:r>
        <w:rPr>
          <w:b/>
        </w:rPr>
        <w:t xml:space="preserve">., </w:t>
      </w:r>
      <w:r>
        <w:rPr/>
        <w:t>в сентябре-октябре</w:t>
      </w:r>
      <w:r>
        <w:rPr>
          <w:b/>
        </w:rPr>
        <w:t xml:space="preserve">  </w:t>
      </w:r>
      <w:r>
        <w:rPr/>
        <w:t>было представлено 98  работ обучающихся и педагогических  работников из 15  учреждений образования.   Работы  победителей  направлены на областной конкурс  литературных работ  «О героях былых времён»  (приказ  по отделу от 25.11.2014 № 344 -  итоги областного конкурса не подведены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Заочный конкурс компьютерных презентаций и видеороликов «Время уходит – память остаётся» по памятникам Воинской славы и местам воинских захоронений март-декабрь 2014г. ( 8 презентаций и 2 видеоролика из 9 ОУ: Сачковичская, Климовские №1, №2, №3, Чёлховская, Каменскохуторская, Плавенская, Фоевичская, Гетманобудская школы). Приказ №362 от 8.12.2014г.. Направлены на областной конкурс видеоролик КСОШ №3, презентации КСОШ №3, Сачковичской и Каменскохуторской СОШ, Итогов нет.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Хор МБОУ Климовской СОШ №2 принял участие в областном конкурсе хоровых коллективов «Хоровые ассамблеи» 4.12.2014г. и занял 2 мест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йонный конкурс патриотической песни «Пою моё Отечество» 13.02.2015г. (10 солистов и 8 вокальных групп из 13 ОУ: Каменскохуторская, Соловьёвская, Хороменская, Плавенская, Климовские №1, №2, №3, Лакомобудская, Чуровичская, Брахловская, Сачковичская, Кириллавская школы, ЦЭВД «Вдохновение»). Приказ №35 от 13.02.2015г. Приняли участие в областном конкурсе 18.02.2015г. солист и вокальная группа МАОУ ЦЭВД «Вдохновение» заняли третьи места, обучающаяся КСОШ №2 получила специальный диплом « за образное исполнение патриотической песн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 всех общеобразовательных школах ведётся сменный информационный стенд «Долгий путь к Победе» январь 2014-май 2015года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одятся уроки мужества, тематические классные часы с приглашением ветеранов Великой Отечественной войны,  операция «Ветеран живёт рядом» январь 2014г. – май 2015г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курс рисунков «Есть в красках Победы оттенки войны». 20.09.- 10.11.2014г. (268 работ из 23 ОУ). Приказ № 324 от 11.11.2014г. Были представлены работы по направлениям: тематика патриотизма и героической борьбы на полях сражений, изображение борьбы в тылу врага, увековечения памяти о событиях т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Юнармейцы МБОУ Климовской СОШ №2  приняли участие в областном конкурсе отделений военно-спортивной игры «Орлёнок» ДЮП «Ратные страницы истории» 27.11.2014г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айонный этап областного конкурса исследовательских работ по школьному краеведению ноябрь 2014г. - февраль 2015г. (17 работ из 11 ОУ: Климовских №1, №2, Брахловской, Каменскохуторской, Новоропской, Сачковичской, Сытобудской, Хороменской, Вишнёвской, Хохловской, Фоевичской школ). Номинации «летопись родного края», «природное и культурное наследие», «военная история», «земляки».  Приказ № 37 от 16.02.2015г</w:t>
      </w:r>
      <w:r>
        <w:rPr>
          <w:b/>
        </w:rPr>
        <w:t xml:space="preserve">.. </w:t>
      </w:r>
      <w:r>
        <w:rPr/>
        <w:t>На областной этап были отправлены работы Климовских  №1, №2, Новоропской, Сытобудской школ. Итогов н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Обучающийся МБОУ Климовской СОШ №3 Шкуратов Николай принял участие в патриотическом туре «Дорогами Победы» Брянск-Севастополь-Санкт-Петербург с 3 по 8 января 2015г.. С 13 по 18 марта 2015г.  прошли встречи участника патриотического тура «Героический Крым» Шкуратова Н. в Климовской СОШ №3, Сачковичской СОШ, центральной межпоселенческой библиотеке, центральной детской библиотеке, социально-культурном центре с.Новый Ропск, межпоселенческом Доме культуры. Во встречах приняли участие обучающиеся и педагогические работники общеобразовательных школ, ветераны войны и труда, жители района, 715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Юнармейский отряд МБОУ Климовской СОШ №2 принял участие в областном конкурсе-многоборье «Растим патриотов» отделений военно-спортивной игры «Зарница» ДЮП 22.01.2015г. Восьмо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Патриотическая акция «Под знаменем Победы – к великому юбилею!» с 29.01 по 2.02.2015г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20 февраля 2015 года проведён большой праздничный концерт, посвящённый Дню защитника Отечества, подготовленный учащимися школ и учреждений дополнительного образования, победителей Всероссийских, областных, районных конкурс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Климовские СОШ приняли участие в акции «Чтим Великую Победу!» регионального патриотического проекта «Вместе празднуем Победу!». Отправлено 5 работ (КСОШ №1 -2 работы, КСОШ №2 – 1 работа, КСОШ №3 – 2 работы);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Фотоконкурс «Спасибо за мир» январь – февраль 2015г. (47 работ из 11 ОУ: Климовские №1, №2, №3, Брахловская, Новоропская, Сачковичская, Сытобудская, Хороменская, Староюрковичская, Фоевичская общеобразовательные школы и Климовская школа-интернат). Номинации конкурса «Наша славная Победа», «Молодые патриоты России», «Служу России», «Памяти павших», «Связь поколений» .  Приказ №46 от 24.02.2015г.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Сбор материалов патриотической акции «Бессмертный полк». Собрано 1195 фотографий. Подготовлено согласно требований 122 фотографии, передано в музей 308 фотографий для распечатки в формате А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 Приняли участие в областном конкурсе детского творчества туристических маршрутов по местам событий Великой Отечественной войны «Россия туристическая глазами детей». Обучающаяся  МБОУ Климовской СОШ №3 Гапонова Маргарита стала победителем в номинации «Маршрутами Победы» (маршрут Климово-Воробьека-Новосергеевка-Парасочки-место гибели командира партизанского отряда Николая Никитича Попудренко-Климово)  и её работа представлена на Всероссийский этап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-  В   районном  этапе  конкурса юных чтецов  «Живая классика», прошедшем 18 марта 2015 года,    приняло участие 18  обучающихся  из 9 учреждений  района,   в номинации «70-летие  Победы советского народа в Великой Отечественной войне» исполнено  10  произведений; победители (2 учащихся)  будут участвовать в  областном  конкурсе  1  апреля 2015 года (приказ от 19.03.2015 года №78)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>-    В  рамках  акции «Я поздравляю ветерана!»  регионального патриотического проекта «Вместе празднуем Победу!» с 10 февраля по 30 марта 2015г.  прошёл  районный   конкурс   поздравительных  открыток, на который было   представлено 1 153 работы из  всех  учреждений района (школы, детские сады, учреждения дополнительного образования).  850  работ (план 828)  направлено в  управление общественных проектов администрации Губернатора Брянской области и Правительства Брянской области для участия  в  областной гражданско-патриотической акции «Я поздравляю ветерана» (приказ от 24.03.2015 года №84)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24 марта 2015г. прошла музыкально-историческая композиция о Великой Отечественной войне «Тот, который не стрелял…», с участием руководителя клуба бардовской песни г.Брянска Кусковым С.А.. Приняли участие 250 обучающихся Климовских, Каменскохуторской, Истопской, Чуровичской шко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йонный конкурс стенгазет «Ради жизни на земле» с февраля по март 2015 года. Представлено 59 газет из 24 ОУ. Номинации конкурса: «Путь к мужеству», «Это не вычеркнуть из памяти», «Известные земляки – участники Великой Отечественной войны», «Война в истории моей семьи», «В День Победы хочу пожелать…». Приказ № 83 от 24.03.2015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ачальник отдела образования                                 Т.В.Смольская</w:t>
      </w:r>
    </w:p>
    <w:sectPr>
      <w:footerReference w:type="default" r:id="rId5"/>
      <w:type w:val="nextPage"/>
      <w:pgSz w:w="11906" w:h="16838"/>
      <w:pgMar w:left="72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lmroo@rambl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4:00Z</dcterms:created>
  <dc:creator>User</dc:creator>
  <dc:description/>
  <cp:keywords/>
  <dc:language>en-US</dc:language>
  <cp:lastModifiedBy>User</cp:lastModifiedBy>
  <cp:lastPrinted>2015-03-25T14:20:00Z</cp:lastPrinted>
  <dcterms:modified xsi:type="dcterms:W3CDTF">2015-03-25T10:38:00Z</dcterms:modified>
  <cp:revision>56</cp:revision>
  <dc:subject/>
  <dc:title/>
</cp:coreProperties>
</file>