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 марта 2015 г.</w:t>
        <w:tab/>
        <w:tab/>
        <w:tab/>
        <w:t xml:space="preserve">  № 7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открытого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  </w:t>
      </w:r>
      <w:r>
        <w:rPr>
          <w:rFonts w:cs="Times New Roman" w:ascii="Times New Roman" w:hAnsi="Times New Roman"/>
          <w:b/>
          <w:sz w:val="24"/>
          <w:szCs w:val="24"/>
        </w:rPr>
        <w:t>«Пятое  колес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техническому и декоративно-прикладному творче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и и изобрет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- 2015 учебном году, посвященного 70-ле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 в Великой Отечественной во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Климовского района № 347 от 26. 11. 2014 г. прошёл открытый районный конкурс исследовательских работ «Пятое колесо» по техническому и декоративно-прикладному творчеству, рационализации и изобретательству среди учащихся образовательных учреждений, посвященный 70-летию Победы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ый районный конкурс было представлен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 учреждений района: КСОШ № 2 и № 3, Сытобудской СОШ, Чернооковской СОШ, Брахловской СОШ, Хохловской ООШ, Фоевичской ООШ, ЦРТДиЮ. Наибольшее количество работ было представлено обучающимися КСОШ № 3 – 5 работ, КСОШ № 2 – 3 работы, Хохловской и Фоевичской ООШ – по 2 работы, Сытобудской, Чернооковской, Брахловской СОШ и ЦРТДиЮ – по 1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открытого районного конкурса исследовательски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дены по двум возрастным группам 10 – 13 лет и 14 – 18 лет в следующих номинациях: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творчество, декоративно-прикладное творчество, социально-гуманитарные и экономические науки, рефератив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ю и качеством исполнения, новизной и актуальностью, глубиной раскрытия темы, самостоятельными научно-исследовательскими изысканиями в решении обозначенных проблем, грамотностью и логичностью в изложении материала, изобретательностью отличились работы КСОШ № 2, КСОШ № 3, Хохловской ООШ, ЦРТДиЮ, Сытобудской СОШ, Чернооковской СОШ. На основании вышеизложен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решения жюри открытого районного конкурса исследовательских работ «Пятое колесо» утвердить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Почётными грамотами отдела образования обучающихся, ставших победителями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У поощрить из стимулирующего фонда доплат учителей, подготовивших обучающихся победителей районного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 В.Смольская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директор  ЦРТДиЮ Е.В. Володина    </w:t>
      </w:r>
    </w:p>
    <w:p>
      <w:pPr>
        <w:pStyle w:val="Normal"/>
        <w:spacing w:before="0" w:after="0"/>
        <w:ind w:left="-3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2-11-73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  <w:t>ПРИЛОЖЕНИЕ  №  1</w:t>
      </w:r>
    </w:p>
    <w:p>
      <w:pPr>
        <w:pStyle w:val="TextBody"/>
        <w:tabs>
          <w:tab w:val="clear" w:pos="708"/>
          <w:tab w:val="left" w:pos="9450" w:leader="none"/>
        </w:tabs>
        <w:spacing w:before="0" w:after="0"/>
        <w:ind w:right="4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10" w:hanging="0"/>
        <w:jc w:val="right"/>
        <w:rPr/>
      </w:pPr>
      <w:r>
        <w:rPr/>
        <w:t>к приказу № 72 от  «16» марта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открытого районного конкурса исследовательских работ «Пятое  колес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хническому и декоративно-прикладному творче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ционализации и изобретательству среди учащихся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4 - 2015 учебном году, посвященного 70-летию Победы в Великой Отечественной войне.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TextBodyIndent"/>
        <w:ind w:hanging="0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7"/>
        <w:gridCol w:w="2091"/>
        <w:gridCol w:w="752"/>
        <w:gridCol w:w="14"/>
        <w:gridCol w:w="1756"/>
        <w:gridCol w:w="2168"/>
        <w:gridCol w:w="1760"/>
      </w:tblGrid>
      <w:tr>
        <w:trPr>
          <w:trHeight w:val="97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</w:tr>
      <w:tr>
        <w:trPr>
          <w:trHeight w:val="421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 творчество:  10-13 лет</w:t>
            </w:r>
          </w:p>
        </w:tc>
      </w:tr>
      <w:tr>
        <w:trPr>
          <w:trHeight w:val="8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аким может быть школьный звон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</w:tr>
      <w:tr>
        <w:trPr>
          <w:trHeight w:val="353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-18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магнитная модель пушки «ЗИС 3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ладими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 Александр Яковлеви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ятник Максвелл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 Дмитрие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 Александр Яковлевич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зависимости показателя преломления воды от темп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Маргарит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ун Мария Анатольев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х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аталья Витальевна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ое  творчество:  11-13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иняные игруш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чный Алексей Александрови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на</w:t>
            </w:r>
          </w:p>
        </w:tc>
      </w:tr>
      <w:tr>
        <w:trPr>
          <w:trHeight w:val="357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8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ценический костюм в русском народном стил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ова Елизавета Андрее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 Елена Витальев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древней вышивк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оковская С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Татьяна Николаевна</w:t>
            </w:r>
          </w:p>
        </w:tc>
      </w:tr>
      <w:tr>
        <w:trPr>
          <w:trHeight w:val="441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е и экономические науки:  14-18 лет</w:t>
            </w:r>
          </w:p>
        </w:tc>
      </w:tr>
      <w:tr>
        <w:trPr>
          <w:trHeight w:val="9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о ли сквернослов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чик Евгений Владимирови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авова Надежда Викторовна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етафоричность стихотворений И.М.Радченко, посвящённых родному краю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Кристина Александро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бъединение «В мире русского язы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творчества детей и юнош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льга Владимировна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антические и стилистические функции фразеологических единиц в рассказах А.Н.Петруши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ёл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Александрови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Егоровна</w:t>
            </w:r>
          </w:p>
        </w:tc>
      </w:tr>
      <w:tr>
        <w:trPr>
          <w:trHeight w:val="299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феративные  работы:  11-13 лет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ариса Николаевна</w:t>
            </w:r>
          </w:p>
        </w:tc>
      </w:tr>
      <w:tr>
        <w:trPr>
          <w:trHeight w:val="1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тизанская республ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Лариса Николаевна</w:t>
            </w:r>
          </w:p>
        </w:tc>
      </w:tr>
      <w:tr>
        <w:trPr>
          <w:trHeight w:val="311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-18 лет</w:t>
            </w:r>
          </w:p>
        </w:tc>
      </w:tr>
      <w:tr>
        <w:trPr>
          <w:trHeight w:val="8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имя жизн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ева Маргарита Анатольевна</w:t>
            </w:r>
          </w:p>
        </w:tc>
      </w:tr>
      <w:tr>
        <w:trPr>
          <w:trHeight w:val="9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тизанское движение на Брянщин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Алексее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обу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ова Кристина Владимировна</w:t>
            </w:r>
          </w:p>
        </w:tc>
      </w:tr>
      <w:tr>
        <w:trPr>
          <w:trHeight w:val="8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тизанское движение на Брянщин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евич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уза Худоё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   Володина Е.В. – директор МБОУ ДОД  ЦРТДиЮ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 Михайлова Н.Е. – главный инспектор отдела образования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3.    Ломако Е.В. – заведующий районным методическим кабинетом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4.  Кокотова Н.Я. – методист отдела образования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5.  Ковалёва Л.В. – методист отдела образования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6. Вовк С.В. – заместитель директора МБОУ ДОД  ЦРТДиЮ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7. Паращенко С.В. – заместитель директора Фоевичской ООШ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8. Комелькова Е.В. – учитель обслуживающего труда КСОШ № 3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9.Жевора М. В. - методист отдела образова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0:00Z</dcterms:created>
  <dc:creator>User</dc:creator>
  <dc:description/>
  <cp:keywords/>
  <dc:language>en-US</dc:language>
  <cp:lastModifiedBy>Admin</cp:lastModifiedBy>
  <cp:lastPrinted>2015-03-17T02:57:00Z</cp:lastPrinted>
  <dcterms:modified xsi:type="dcterms:W3CDTF">2015-03-18T05:31:00Z</dcterms:modified>
  <cp:revision>3</cp:revision>
  <dc:subject/>
  <dc:title/>
</cp:coreProperties>
</file>