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19.03. 2015 г.                                                №78 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районного конкурса юных чтецов</w:t>
      </w:r>
    </w:p>
    <w:p>
      <w:pPr>
        <w:pStyle w:val="TextBodyIndent"/>
        <w:ind w:hanging="0"/>
        <w:rPr/>
      </w:pPr>
      <w:r>
        <w:rPr/>
        <w:t xml:space="preserve">«Живая классика»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ланами мероприятий отдела образования администрации Климовского района, посвященных 70-летию Победы советского народа в Великой Отечественной войне и Году литературы,  18 марта 2015 года  прошел районный конкурс юных чтецов  «Живая классика». В  конкурсе приняло участие 18 обучающихся  из 9 ОУ района: из Климовских СОШ №1,№2,№3, Новоропской, Сачковичской СОШ, Вишневской, Соловьевской, Истопской, Хохловской ООШ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конкурсе были  исполнены прозаические  произведения  отечественной и зарубежной литературы, которые не входят в школьную программу по литера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бедителями районного этапа конкурса стали  участники, набравшие наибольшее количество баллов. При анализе результатов конкурса члены жюри отметили  высокий  уровень подготовки,  исполнительского мастерства участников конкурса из Климовских СОШ №1,2,3,  Истопской, Хохловской ООШ. Новоропской СОШ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сновании вышеизложенного 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Протокол решения жюри районного конкурса юных чтецов «Живая классика» утвердить (приложение № 1)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/>
      </w:pPr>
      <w:r>
        <w:rPr/>
        <w:t xml:space="preserve">2. Наградить  согласно приложению дипломами  районного этапа Всероссийского конкурса юных чтецов «Живая классика» учащихся, ставших победителями конкурса.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/>
      </w:pPr>
      <w:r>
        <w:rPr/>
        <w:t xml:space="preserve">3. Методисту  РМК  Жевора М.В.  ознакомить на семинаре  учителей литературы с результатами конкурса и обеспечить участие   победителей районного  этапа конкурса   в  областном конкурсе «Живая классика».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/>
      </w:pPr>
      <w:r>
        <w:rPr/>
        <w:t>4. 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/>
      </w:pPr>
      <w:r>
        <w:rPr/>
        <w:t>5. Контроль за исполнением данного приказа  возложить на  заведующую  РМК Е.В.Ломако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680" w:leader="none"/>
        </w:tabs>
        <w:ind w:left="-285" w:right="-279" w:hanging="0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/>
      </w:pPr>
      <w:r>
        <w:rPr/>
        <w:t xml:space="preserve">                    </w:t>
      </w:r>
      <w:r>
        <w:rPr/>
        <w:t>Начальник отдела  образования                                   Т.В.Смольская</w:t>
      </w:r>
      <w:r>
        <w:rPr>
          <w:sz w:val="20"/>
        </w:rPr>
        <w:t xml:space="preserve">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>
          <w:sz w:val="20"/>
        </w:rPr>
      </w:pPr>
      <w:r>
        <w:rPr>
          <w:sz w:val="20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/>
      </w:pPr>
      <w:r>
        <w:rPr>
          <w:sz w:val="20"/>
        </w:rPr>
        <w:t xml:space="preserve">К приказу № 78   от19. 03.2015 г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решения  жюри районного конкурса юных чтецов «Живая классика»</w:t>
      </w:r>
    </w:p>
    <w:p>
      <w:pPr>
        <w:pStyle w:val="TextBodyIndent"/>
        <w:ind w:left="-426" w:right="-456" w:hanging="0"/>
        <w:jc w:val="both"/>
        <w:rPr/>
      </w:pPr>
      <w:r>
        <w:rPr/>
        <w:t xml:space="preserve">     </w:t>
      </w:r>
      <w:r>
        <w:rPr/>
        <w:t>Проанализировав в соответствии с критериями оценки  исполненные на конкурсе произведения, жюри вынесло следующее решение  о  присуждении призовых  мест  участникам по номинациям:</w:t>
      </w:r>
    </w:p>
    <w:p>
      <w:pPr>
        <w:pStyle w:val="TextBodyIndent"/>
        <w:ind w:left="-426" w:right="-456"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«70-летие  Победы советского народа в Великой Отечественной войне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1.  1 мест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518"/>
        <w:gridCol w:w="3969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.И.  учащегос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</w:tr>
      <w:tr>
        <w:trPr>
          <w:trHeight w:val="28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аренус Али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КСОШ №3,  7б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улимова Инна Олеговна</w:t>
            </w:r>
          </w:p>
        </w:tc>
      </w:tr>
      <w:tr>
        <w:trPr>
          <w:trHeight w:val="27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врина Гали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КСОШ №3, 7а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абанова Лариса Николаевна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 xml:space="preserve">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2 мест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517"/>
        <w:gridCol w:w="396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.И.  учащегося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/>
            </w:pPr>
            <w:r>
              <w:rPr/>
              <w:t>Грамма Мари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/>
            </w:pPr>
            <w:r>
              <w:rPr/>
              <w:t>МБОУ  КСОШ №2, 6а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ышова Людмила Васильевн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Матве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КСОШ №3, 7а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абанова Лариса Николаевна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 xml:space="preserve">     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  </w:t>
      </w:r>
      <w:r>
        <w:rPr>
          <w:b/>
        </w:rPr>
        <w:t>3. 3</w:t>
      </w:r>
      <w:r>
        <w:rPr/>
        <w:t xml:space="preserve"> мест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517"/>
        <w:gridCol w:w="396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.И.  учащегося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Заровная Юлия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rPr/>
            </w:pPr>
            <w:r>
              <w:rPr/>
              <w:t>МБОУ Хохловская ООШ,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аровная Любовь Егоровна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 xml:space="preserve">     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. Лауреат  </w:t>
      </w:r>
      <w:r>
        <w:rPr/>
        <w:t xml:space="preserve"> конкур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517"/>
        <w:gridCol w:w="396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.И.  учащегося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Алл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ропская СОШ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Есина Наталия Викторовна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Номинация «Год литературы»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1.  1 мест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376"/>
        <w:gridCol w:w="3969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.И.  учащегося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</w:tr>
      <w:tr>
        <w:trPr>
          <w:trHeight w:val="40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ий Ники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КСОШ №1, 7б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език Оксана Владимировна</w:t>
            </w:r>
          </w:p>
        </w:tc>
      </w:tr>
      <w:tr>
        <w:trPr>
          <w:trHeight w:val="2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Юл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КСОШ №1, 7б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език Оксана Владимировна</w:t>
            </w:r>
          </w:p>
        </w:tc>
      </w:tr>
    </w:tbl>
    <w:p>
      <w:pPr>
        <w:pStyle w:val="TextBodyIndent"/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2 мест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75"/>
        <w:gridCol w:w="396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.И.  учащегос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ind w:right="-279" w:hanging="0"/>
              <w:rPr/>
            </w:pPr>
            <w:r>
              <w:rPr/>
              <w:t>Письменный Юр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/>
            </w:pPr>
            <w:r>
              <w:rPr/>
              <w:t>МБОУ  КСОШ №2, 6б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ышова Людмила Васильевна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3.  </w:t>
      </w:r>
      <w:r>
        <w:rPr/>
        <w:t>3 мест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75"/>
        <w:gridCol w:w="396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.И.  учащегос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ысенко Маргари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Истопская ООШ 7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дведева Галина Федоровна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</w:t>
      </w:r>
      <w:r>
        <w:rPr/>
        <w:t xml:space="preserve">      </w:t>
      </w:r>
      <w:r>
        <w:rPr/>
        <w:t>Члены жюри: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Смольская Т.В.,   –  начальник отдела образования,  председатель жюри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Толочко Н.А., - заместитель начальника отдела образования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Ломако Е.В. – зав. РМК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Жевора М.В. – методист РМК.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Нацаренус Н.А. – учитель литературы МБОУ Митьковской СОШ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Харитоненко О.В. – преподаватель ЦРТДиЮ</w:t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 М.В.Жевора</w:t>
      </w:r>
    </w:p>
    <w:p>
      <w:pPr>
        <w:pStyle w:val="Normal"/>
        <w:ind w:right="-279" w:hanging="0"/>
        <w:rPr>
          <w:sz w:val="20"/>
          <w:szCs w:val="20"/>
        </w:rPr>
      </w:pPr>
      <w:r>
        <w:rPr>
          <w:sz w:val="20"/>
          <w:szCs w:val="20"/>
        </w:rPr>
        <w:t>т. 2-10-73</w:t>
      </w:r>
    </w:p>
    <w:sectPr>
      <w:footerReference w:type="default" r:id="rId2"/>
      <w:type w:val="nextPage"/>
      <w:pgSz w:w="11906" w:h="16838"/>
      <w:pgMar w:left="1418" w:right="102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22:00Z</dcterms:created>
  <dc:creator>комп 1- 111</dc:creator>
  <dc:description/>
  <cp:keywords/>
  <dc:language>en-US</dc:language>
  <cp:lastModifiedBy>User</cp:lastModifiedBy>
  <cp:lastPrinted>2015-03-20T12:18:00Z</cp:lastPrinted>
  <dcterms:modified xsi:type="dcterms:W3CDTF">2015-03-20T08:18:00Z</dcterms:modified>
  <cp:revision>87</cp:revision>
  <dc:subject/>
  <dc:title/>
</cp:coreProperties>
</file>