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10.2015 г.                                                  № 266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проведении  районного   этапа  Всероссийского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сочинений в Брянской области </w:t>
      </w:r>
    </w:p>
    <w:p>
      <w:pPr>
        <w:pStyle w:val="Normal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ланами  мероприятий, посвящённых 70-летию Победы  советского народа в Великой Отечественной войне  и  Году литературы, в целях воспитания чувства патриотизма, гордости за своё Отечество, создания условий для проявления художественной одарённости учащихся и педагогов, на  основании  Положения Всероссийского конкурса сочинений в 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rPr/>
      </w:pPr>
      <w:r>
        <w:rPr/>
        <w:t xml:space="preserve">1.  Провести районный    этап Всероссийского конкурса сочинений в Брянской области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  5 октября  по 20 октября 2015 года.</w:t>
      </w:r>
    </w:p>
    <w:p>
      <w:pPr>
        <w:pStyle w:val="Normal"/>
        <w:ind w:left="-285" w:right="-2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5" w:right="-279" w:hanging="0"/>
        <w:rPr/>
      </w:pPr>
      <w:r>
        <w:rPr/>
        <w:t xml:space="preserve">      </w:t>
      </w:r>
      <w:r>
        <w:rPr/>
        <w:t>2.  При подготовке и проведении   конкурсных материалов   пользоваться Положением районного конкурса    (Приложение №1).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</w:t>
      </w: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Толочко Н.А. – заместитель  начальника  отдела  образования, заместитель  председателя жюри</w:t>
      </w:r>
    </w:p>
    <w:p>
      <w:pPr>
        <w:pStyle w:val="Normal"/>
        <w:tabs>
          <w:tab w:val="clear" w:pos="708"/>
          <w:tab w:val="left" w:pos="993" w:leader="none"/>
        </w:tabs>
        <w:ind w:right="-279" w:hanging="1353"/>
        <w:rPr/>
      </w:pPr>
      <w:r>
        <w:rPr/>
        <w:t xml:space="preserve">                         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Ломако Е.В. – заведующая 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Михайлова Н.Е.  – гл. инспектор  отдела 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Ковалёва Л.В. –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Жевора М.В. –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Полетаева Т.М. -  директор  КМЦБ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 xml:space="preserve">Перова Ю. И.–  заместитель главного редактора районной газеты «Авангард» </w:t>
      </w:r>
    </w:p>
    <w:p>
      <w:pPr>
        <w:pStyle w:val="Normal"/>
        <w:tabs>
          <w:tab w:val="clear" w:pos="708"/>
          <w:tab w:val="left" w:pos="993" w:leader="none"/>
        </w:tabs>
        <w:ind w:left="1785" w:right="-279" w:hanging="1353"/>
        <w:rPr/>
      </w:pPr>
      <w:r>
        <w:rPr/>
        <w:t xml:space="preserve">                          </w:t>
      </w:r>
      <w:r>
        <w:rP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Мельникова Т.П. – учитель начальных классов Фоевичской О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Фетис Н.В.- учитель начальных классов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Заровная Л.Е. – учитель литературы Хохловской   О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Таперо Н.Е. – учитель литературы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Ляшкова Е.В. – учитель   литературы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Сулимова И.О. -  учитель литературы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hanging="1353"/>
        <w:rPr/>
      </w:pPr>
      <w:r>
        <w:rPr/>
        <w:t>Козодоева А.П. - учитель  литературы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Чернышова Л.В.  – учитель  литературы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Горохова Л.Н. – учитель литературы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Лабанова Л.Н. - учитель  литературы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920" w:right="-279" w:hanging="1353"/>
        <w:rPr/>
      </w:pPr>
      <w:r>
        <w:rPr/>
        <w:t>Вороная И.А. – учитель  литературы КСОШ №3</w:t>
      </w:r>
    </w:p>
    <w:p>
      <w:pPr>
        <w:pStyle w:val="Normal"/>
        <w:ind w:left="-285" w:right="-279" w:hanging="0"/>
        <w:rPr/>
      </w:pPr>
      <w:r>
        <w:rPr/>
        <w:t xml:space="preserve"> </w:t>
      </w:r>
    </w:p>
    <w:p>
      <w:pPr>
        <w:pStyle w:val="Normal"/>
        <w:ind w:left="-285" w:right="-279" w:hanging="0"/>
        <w:rPr/>
      </w:pPr>
      <w:r>
        <w:rPr/>
        <w:t>4. Контроль за исполнением данного приказа возложить на методиста РМК Жевора М.В.</w:t>
      </w:r>
    </w:p>
    <w:p>
      <w:pPr>
        <w:pStyle w:val="Normal"/>
        <w:ind w:left="-285" w:right="-279" w:hanging="0"/>
        <w:rPr/>
      </w:pPr>
      <w:r>
        <w:rPr/>
        <w:t xml:space="preserve">                        </w:t>
      </w:r>
    </w:p>
    <w:p>
      <w:pPr>
        <w:pStyle w:val="Normal"/>
        <w:ind w:left="-285" w:right="-279" w:hanging="0"/>
        <w:rPr/>
      </w:pPr>
      <w:r>
        <w:rPr/>
        <w:t xml:space="preserve">            </w:t>
      </w:r>
      <w:r>
        <w:rPr/>
        <w:t xml:space="preserve">Начальник   отдела  образования                         Т.В.Смольская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-285" w:right="-279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к    приказу №266  от 18.09.15г.   </w:t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  этапа Всероссийского конкурса сочинений в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Целью Конкурса является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, систематизация и распространение накопленного отечественной методикой эффективного опыта по обучению написания сочинений и развития связной письменной речи обучающихся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самореализации учащихся, повышение их социальной и творческой активности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положительного отношения подрастающего поколения к русскому языку и литературе как важнейшим духовным ценностям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идеи грамотного владения русским языком и знания художественной литературы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учащимся возможности продемонстрировать приобретенные коммуникативную, речеведческую, литературоведческую компетенции при создании текста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тереса и стимулирование учащихся к текстотворчеству с целью получения нового личностного опыта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умений учащихся в области применения языка в ситуации создания текста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литературно одаренных учащихся, способных творчески осмысливать и преобразовывать литературный и языковой материал в соответствии с темой и жанром собственного текста;</w:t>
      </w:r>
    </w:p>
    <w:p>
      <w:pPr>
        <w:pStyle w:val="Style17"/>
        <w:numPr>
          <w:ilvl w:val="0"/>
          <w:numId w:val="3"/>
        </w:numPr>
        <w:ind w:left="709" w:hanging="709"/>
        <w:jc w:val="both"/>
        <w:rPr/>
      </w:pPr>
      <w:r>
        <w:rPr>
          <w:color w:val="000000"/>
          <w:sz w:val="24"/>
          <w:szCs w:val="24"/>
        </w:rPr>
        <w:t>привлечение внимания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заинтересованной общественности направления работы, ресурсы и достижения системы образования в области развития письменной речи учащихся, в том числе обучения учащихся написанию сочинений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нешней оценки образовательного результата, закрепление в общественном сознании мысли о том, что система образования интегрирована в процесс решения общегосударственных гуманитарных проблем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ние распространению эффективных педагогических методик и  практик в области развития письменной речи учащихся, в том числе обучения учащихся написанию сочинений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педагогических работников к проблемам развития связной письменной речи учащихся и обучения написанию сочинения как метапредметного результата образования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полнительных условий для профессиональной самореализации и самооценки учителя, совершенствования его профессиональных компетенций  в области развития письменной речи учащихся, в том числе обучения учащихся написанию сочинений.</w:t>
      </w:r>
    </w:p>
    <w:p>
      <w:pPr>
        <w:pStyle w:val="Style17"/>
        <w:ind w:left="360" w:hanging="0"/>
        <w:rPr/>
      </w:pPr>
      <w:r>
        <w:rPr>
          <w:rStyle w:val="StrongEmphasis"/>
          <w:iCs/>
          <w:sz w:val="24"/>
          <w:szCs w:val="24"/>
        </w:rPr>
        <w:t>3.Участники конкурс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Участниками Конкурса являются обучающиеся 4-11 классов. Конкурс проводится среди 4 возрастных групп: 4-5 классы; 6-7 классы;  8-9 классы; 10-11 классы</w:t>
      </w:r>
    </w:p>
    <w:p>
      <w:pPr>
        <w:pStyle w:val="Normal"/>
        <w:shd w:fill="FFFFFF" w:val="clear"/>
        <w:spacing w:lineRule="atLeast" w:line="293"/>
        <w:ind w:left="360" w:hanging="0"/>
        <w:rPr>
          <w:color w:val="000000"/>
        </w:rPr>
      </w:pPr>
      <w:r>
        <w:rPr>
          <w:b/>
          <w:bCs/>
          <w:color w:val="2C2C2C"/>
        </w:rPr>
        <w:t>4.Тематические направления Конкурса: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в жизни человека;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атели – юбиляры 2015 года отечественной литературы;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ые произведения – юбиляры 2015 года;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тературное произведение о Великой Отечественной войне;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ликая Отечественная война в истории моей семьи;</w:t>
      </w:r>
    </w:p>
    <w:p>
      <w:pPr>
        <w:pStyle w:val="Normal"/>
        <w:shd w:fill="FFFFFF" w:val="clear"/>
        <w:spacing w:lineRule="atLeast" w:line="293"/>
        <w:ind w:left="720" w:hanging="360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ценаты и предприниматели Брянской земли.</w:t>
      </w:r>
    </w:p>
    <w:p>
      <w:pPr>
        <w:pStyle w:val="Normal"/>
        <w:shd w:fill="FFFFFF" w:val="clear"/>
        <w:spacing w:lineRule="atLeast" w:line="293"/>
        <w:rPr/>
      </w:pPr>
      <w:r>
        <w:rPr>
          <w:b/>
          <w:bCs/>
          <w:color w:val="2C2C2C"/>
        </w:rPr>
        <w:t>Тему сочинения участ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2C2C2C"/>
        </w:rPr>
        <w:t>Конкурса формулирует 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зависимости от указанных в пункте тематических направлений.</w:t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</w:rPr>
        <w:t> </w:t>
      </w:r>
      <w:r>
        <w:rPr>
          <w:b/>
          <w:bCs/>
          <w:color w:val="2C2C2C"/>
        </w:rPr>
        <w:t>Жанры конкурсных работ</w:t>
      </w:r>
      <w:r>
        <w:rPr>
          <w:color w:val="000000"/>
        </w:rPr>
        <w:t>: рассказ, сказка, письмо, заочная экскурсия, очерк, слово, эссе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r>
        <w:rPr>
          <w:b/>
          <w:bCs/>
          <w:color w:val="2C2C2C"/>
        </w:rPr>
        <w:t>Жанр своего сочинения участник Конкурса определяет самостоятельн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r>
        <w:rPr>
          <w:b/>
          <w:bCs/>
          <w:color w:val="2C2C2C"/>
        </w:rPr>
        <w:t>5.К Конкурсу допускаются работы в объеме:</w:t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4 – 5 класс – 1-2 страницы;</w:t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6 – 7 класс – 2-3 страницы;</w:t>
      </w:r>
    </w:p>
    <w:p>
      <w:pPr>
        <w:pStyle w:val="Normal"/>
        <w:shd w:fill="FFFFFF" w:val="clear"/>
        <w:spacing w:lineRule="atLeast" w:line="293"/>
        <w:rPr/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8 – 9 класс – 2-3 страницы;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r>
        <w:rPr>
          <w:color w:val="000000"/>
        </w:rPr>
        <w:t>-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10 – 11 класс – 3-4 страницы.</w:t>
      </w:r>
    </w:p>
    <w:p>
      <w:pPr>
        <w:pStyle w:val="Style17"/>
        <w:ind w:left="0" w:hanging="0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>Критерии оценивания конкурсных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ние конкурсных работ осуществляется по следующим критер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оответствие сочинения тематическим направлениям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улировка темы сочи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облюдение базовых характеристик жанра сочинения (в зависимости от выбранного жанр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композиция сочи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авторское восприятие тематики и проблематики сочи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художественность сочинения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3"/>
        <w:rPr/>
      </w:pPr>
      <w:r>
        <w:rPr>
          <w:b/>
        </w:rPr>
        <w:t>7</w:t>
      </w:r>
      <w:r>
        <w:rPr/>
        <w:t xml:space="preserve">.Работы </w:t>
      </w:r>
      <w:r>
        <w:rPr>
          <w:b/>
        </w:rPr>
        <w:t>не соответствующие тематике Конкурса</w:t>
      </w:r>
      <w:r>
        <w:rPr/>
        <w:t xml:space="preserve">  не рассматриваются и не учитываются при подведении итогов.</w:t>
      </w:r>
    </w:p>
    <w:p>
      <w:pPr>
        <w:pStyle w:val="Normal"/>
        <w:shd w:fill="FFFFFF" w:val="clear"/>
        <w:spacing w:lineRule="atLeast" w:line="293"/>
        <w:rPr>
          <w:b/>
          <w:b/>
        </w:rPr>
      </w:pPr>
      <w:r>
        <w:rPr/>
        <w:t xml:space="preserve">  </w:t>
      </w:r>
      <w:r>
        <w:rPr>
          <w:b/>
        </w:rPr>
        <w:t>8</w:t>
      </w:r>
      <w:r>
        <w:rPr/>
        <w:t xml:space="preserve">.  Конкурсные работы </w:t>
      </w:r>
      <w:r>
        <w:rPr>
          <w:b/>
        </w:rPr>
        <w:t>в  распечатанном  и электронном виде</w:t>
      </w:r>
      <w:r>
        <w:rPr/>
        <w:t xml:space="preserve">  предоставляются в РМК, </w:t>
      </w:r>
      <w:r>
        <w:rPr>
          <w:b/>
        </w:rPr>
        <w:t>каб. №20 не позднее 20 октября 2015 года.</w:t>
      </w:r>
    </w:p>
    <w:p>
      <w:pPr>
        <w:pStyle w:val="Normal"/>
        <w:shd w:fill="FFFFFF" w:val="clear"/>
        <w:spacing w:lineRule="atLeast" w:line="293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9. 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shd w:fill="FFFFFF" w:val="clear"/>
        <w:spacing w:lineRule="atLeast" w:line="293"/>
        <w:rPr/>
      </w:pPr>
      <w:r>
        <w:rPr/>
        <w:t xml:space="preserve"> </w:t>
      </w:r>
      <w:r>
        <w:rPr/>
        <w:t xml:space="preserve">Победители Конкурса  награждаются  грамотами отдела образования, их  работы  </w:t>
      </w:r>
      <w:r>
        <w:rPr>
          <w:b/>
        </w:rPr>
        <w:t xml:space="preserve">в электронном виде </w:t>
      </w:r>
      <w:r>
        <w:rPr/>
        <w:t>направляются в г. Брянск для участия в областном  конкурсе.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Исп. Жевора М.В.,  </w:t>
      </w:r>
    </w:p>
    <w:p>
      <w:pPr>
        <w:pStyle w:val="Normal"/>
        <w:ind w:left="-285" w:right="-279" w:hanging="0"/>
        <w:rPr/>
      </w:pPr>
      <w:r>
        <w:rPr/>
        <w:t xml:space="preserve">тел. 2 –1 0 – 73   </w:t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ланк регистрационной заявки на участие во В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0"/>
        <w:gridCol w:w="4125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 Конкурс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, обеспечивающего педагогическое сопровождение участников Всероссийского конкурса сочинений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(населенный пункт)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бразовательной организации (с индексом)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образовательной организации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образовательной организации (с кодом населенного пункта)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а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285" w:right="-279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7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Verdana" w:hAnsi="Verdana" w:cs="Verdana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38:00Z</dcterms:created>
  <dc:creator>Краморев</dc:creator>
  <dc:description/>
  <cp:keywords/>
  <dc:language>en-US</dc:language>
  <cp:lastModifiedBy>Admin</cp:lastModifiedBy>
  <cp:lastPrinted>2015-02-23T19:25:00Z</cp:lastPrinted>
  <dcterms:modified xsi:type="dcterms:W3CDTF">2015-10-07T12:09:00Z</dcterms:modified>
  <cp:revision>8</cp:revision>
  <dc:subject/>
  <dc:title>ОТДЕЛ ОБРАЗОВАНИЯ АДМИНИСТРАЦИИ КЛИМОВСКОГО РАЙОНА</dc:title>
</cp:coreProperties>
</file>