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 2015г.</w:t>
        <w:tab/>
        <w:t>№ 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йонн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ов «Моя Род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самодеятельного художественного творчества детей и молодёжи, их нравственного и эстетического воспитания, чувства гражданственности и патриотизма, любви к своей Родине, её культуре и искусству и в соответствии с планом массовых мероприятий отдела образования администрации Климовского района на 2015-2016 учебный 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на базе Климовских СОШ №1 и №3 районный конкурс чтецов среди обучающихся общеобразовательных учреждений и учреждений дополнительного образования в следующие сроки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20.11.2015г. – среди обучающихся Климовских школ №1,2,3, ЦРТДиЮ, ЦЭВД,</w:t>
      </w:r>
    </w:p>
    <w:p>
      <w:pPr>
        <w:pStyle w:val="Normal"/>
        <w:spacing w:lineRule="auto" w:line="240" w:before="0" w:after="0"/>
        <w:ind w:firstLine="2694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конкурса </w:t>
      </w:r>
      <w:r>
        <w:rPr>
          <w:rFonts w:cs="Times New Roman" w:ascii="Times New Roman" w:hAnsi="Times New Roman"/>
          <w:b/>
          <w:sz w:val="24"/>
          <w:szCs w:val="24"/>
        </w:rPr>
        <w:t>в 14-00</w:t>
      </w:r>
      <w:r>
        <w:rPr>
          <w:rFonts w:cs="Times New Roman" w:ascii="Times New Roman" w:hAnsi="Times New Roman"/>
          <w:sz w:val="24"/>
          <w:szCs w:val="24"/>
        </w:rPr>
        <w:t xml:space="preserve">, место проведения – </w:t>
      </w:r>
      <w:r>
        <w:rPr>
          <w:rFonts w:cs="Times New Roman" w:ascii="Times New Roman" w:hAnsi="Times New Roman"/>
          <w:b/>
          <w:sz w:val="24"/>
          <w:szCs w:val="24"/>
        </w:rPr>
        <w:t>КСОШ №3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21.11.2015г. – среди обучающихся сельских школ</w:t>
      </w:r>
    </w:p>
    <w:p>
      <w:pPr>
        <w:pStyle w:val="Normal"/>
        <w:spacing w:lineRule="auto" w:line="240" w:before="0" w:after="0"/>
        <w:ind w:firstLine="2694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конкурса </w:t>
      </w:r>
      <w:r>
        <w:rPr>
          <w:rFonts w:cs="Times New Roman" w:ascii="Times New Roman" w:hAnsi="Times New Roman"/>
          <w:b/>
          <w:sz w:val="24"/>
          <w:szCs w:val="24"/>
        </w:rPr>
        <w:t>в 09-30</w:t>
      </w:r>
      <w:r>
        <w:rPr>
          <w:rFonts w:cs="Times New Roman" w:ascii="Times New Roman" w:hAnsi="Times New Roman"/>
          <w:sz w:val="24"/>
          <w:szCs w:val="24"/>
        </w:rPr>
        <w:t xml:space="preserve">, место проведения – </w:t>
      </w:r>
      <w:r>
        <w:rPr>
          <w:rFonts w:cs="Times New Roman" w:ascii="Times New Roman" w:hAnsi="Times New Roman"/>
          <w:b/>
          <w:sz w:val="24"/>
          <w:szCs w:val="24"/>
        </w:rPr>
        <w:t>КСОШ №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готовке и проведении конкурса пользоваться Положением районного конкурса (Положение №1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жюри конкурса в следующем состав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мольская Т.В. – начальник отдела образования, председатель жюр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олочко Н.А. – зам. начальника отдела образования, зам. председателя жюр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Ломако Е.В. – зав. РМК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</w:rPr>
        <w:t>4.Жевора М.В. – методист РМК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группе школ п.г.т. Климово и УДО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етаева Т.М. – директор КМЦБ (по согласованию)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</w:rPr>
        <w:t xml:space="preserve">6.Перова Ю.И.- заместитель главного редактора районной газеты «Авангард»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 согласованию)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Ковалёва Н.Г. – преподаватель русского языка и литературы ГБОУ СПО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лимовского аграрно-транспортного техникума» (по согласованию)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Харитоненко О.В. – преподаватель ЦРТДиЮ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Мельникова Т.П. – учитель начальных классов Фоевичской ООШ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Канкия И.А. – учитель литературы Чернооковской СОШ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Заровная Л.Е. – учитель литературы Хохловской ООШ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Верховинина А.Л. – учитель начальных классов Чуровичской СОШ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группе сельских школ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Шпаковская Н.Н. – заведующая отделом обслуживания КМЦБ (по согласованию)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Харитоненко О.В. – преподаватель ЦРТДиЮ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Тищенко В.В. – учитель начальных классов КСОШ №1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Бабушкина Л.А. – учитель начальных классов КСОШ №2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Грецкая Н.Н. – учитель начальных классов КСОШ №3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Ляшкова Е.В. – учитель литературы КСОШ №1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Чернышова Л.В. – учитель литературы КСОШ №2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Горохова Л.Н. – учитель литературы КСОШ №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иректорам КСОШ №1 и №3 (Веретёхина Н.М. и Зубкова И.В.) обеспечить       соответствующие условия для проведения конкурс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5. Контроль за исполнением данного приказа возложить на методиста  РМК Жевора М.В.</w:t>
      </w:r>
      <w:r>
        <w:rPr/>
        <w:t xml:space="preserve">         </w:t>
      </w:r>
    </w:p>
    <w:p>
      <w:pPr>
        <w:pStyle w:val="Normal"/>
        <w:ind w:left="-285" w:right="-279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-285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   отдела  образования                        Н.А.Толочко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ИЛОЖЕНИЕ №1  </w:t>
      </w:r>
      <w:r>
        <w:rPr>
          <w:sz w:val="20"/>
        </w:rPr>
        <w:t xml:space="preserve">               </w:t>
      </w:r>
    </w:p>
    <w:p>
      <w:pPr>
        <w:pStyle w:val="TextBody"/>
        <w:spacing w:before="0" w:after="0"/>
        <w:ind w:left="-285" w:right="-279" w:hanging="0"/>
        <w:jc w:val="right"/>
        <w:rPr>
          <w:b/>
          <w:b/>
        </w:rPr>
      </w:pPr>
      <w:r>
        <w:rPr/>
        <w:t xml:space="preserve">к  приказу №301 от 19.10.2015г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-285" w:right="-279" w:hanging="0"/>
        <w:rPr/>
      </w:pPr>
      <w:r>
        <w:rPr/>
        <w:t>ПОЛОЖЕНИЕ</w:t>
      </w:r>
    </w:p>
    <w:p>
      <w:pPr>
        <w:pStyle w:val="Normal"/>
        <w:spacing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конкурса чтецов «Моя Родина»</w:t>
      </w:r>
    </w:p>
    <w:p>
      <w:pPr>
        <w:pStyle w:val="Normal"/>
        <w:spacing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йонный конкурс чтецов  2015 года, посвященный 120-летию со дня рождения С.А.Есенина и 70-й годовщине Победы в Великой Отечественной войне, проводится среди обучающихся  общеобразовательных школ и учреждений дополнительного образования Климовского района. Организация и проведение конкурса возлагается на РМК (зав.  Ломако Е.В., методист Жевора М.В.) и КСОШ №1и №3(директора Веретёхина Н.М. и Зубкова И.В.)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20.11.2015г.    – среди обучающихся КСОШ  №1,2,3, ЦРТДиЮ, ЦЭВД,</w:t>
      </w:r>
    </w:p>
    <w:p>
      <w:pPr>
        <w:pStyle w:val="Normal"/>
        <w:spacing w:lineRule="auto" w:line="240" w:before="0" w:after="0"/>
        <w:ind w:firstLine="2694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конкурса </w:t>
      </w:r>
      <w:r>
        <w:rPr>
          <w:rFonts w:cs="Times New Roman" w:ascii="Times New Roman" w:hAnsi="Times New Roman"/>
          <w:b/>
          <w:sz w:val="24"/>
          <w:szCs w:val="24"/>
        </w:rPr>
        <w:t>в 14-00</w:t>
      </w:r>
      <w:r>
        <w:rPr>
          <w:rFonts w:cs="Times New Roman" w:ascii="Times New Roman" w:hAnsi="Times New Roman"/>
          <w:sz w:val="24"/>
          <w:szCs w:val="24"/>
        </w:rPr>
        <w:t xml:space="preserve">, место проведения – </w:t>
      </w:r>
      <w:r>
        <w:rPr>
          <w:rFonts w:cs="Times New Roman" w:ascii="Times New Roman" w:hAnsi="Times New Roman"/>
          <w:b/>
          <w:sz w:val="24"/>
          <w:szCs w:val="24"/>
        </w:rPr>
        <w:t>КСОШ №3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21.11.2015г. – среди обучающихся сельских школ</w:t>
      </w:r>
    </w:p>
    <w:p>
      <w:pPr>
        <w:pStyle w:val="Normal"/>
        <w:spacing w:lineRule="auto" w:line="240" w:before="0" w:after="0"/>
        <w:ind w:firstLine="2694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конкурса </w:t>
      </w:r>
      <w:r>
        <w:rPr>
          <w:rFonts w:cs="Times New Roman" w:ascii="Times New Roman" w:hAnsi="Times New Roman"/>
          <w:b/>
          <w:sz w:val="24"/>
          <w:szCs w:val="24"/>
        </w:rPr>
        <w:t>в 09-30</w:t>
      </w:r>
      <w:r>
        <w:rPr>
          <w:rFonts w:cs="Times New Roman" w:ascii="Times New Roman" w:hAnsi="Times New Roman"/>
          <w:sz w:val="24"/>
          <w:szCs w:val="24"/>
        </w:rPr>
        <w:t xml:space="preserve">, место проведения – </w:t>
      </w:r>
      <w:r>
        <w:rPr>
          <w:rFonts w:cs="Times New Roman" w:ascii="Times New Roman" w:hAnsi="Times New Roman"/>
          <w:b/>
          <w:sz w:val="24"/>
          <w:szCs w:val="24"/>
        </w:rPr>
        <w:t>КСОШ №1</w:t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КОНКУРСА:</w:t>
      </w:r>
    </w:p>
    <w:p>
      <w:pPr>
        <w:pStyle w:val="21"/>
        <w:numPr>
          <w:ilvl w:val="0"/>
          <w:numId w:val="4"/>
        </w:numPr>
        <w:ind w:left="720" w:right="-279" w:hanging="360"/>
        <w:rPr/>
      </w:pPr>
      <w:r>
        <w:rPr/>
        <w:t>воспитание у обучающихся   чувства гражданственности и патриотизма, любви к Родине, ее культуре и искусст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 и подрост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амообразования и повышения квалификации педагогов.</w:t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КОНКУРСА:</w:t>
      </w:r>
    </w:p>
    <w:p>
      <w:pPr>
        <w:pStyle w:val="21"/>
        <w:ind w:left="-709" w:right="-143" w:hanging="0"/>
        <w:jc w:val="both"/>
        <w:rPr/>
      </w:pPr>
      <w:r>
        <w:rPr/>
        <w:t xml:space="preserve">     </w:t>
      </w:r>
      <w:r>
        <w:rPr/>
        <w:t>В районном конкурсе принимают участие победители школьных конкурсов (от сельских школ</w:t>
      </w:r>
      <w:r>
        <w:rPr>
          <w:b/>
        </w:rPr>
        <w:t xml:space="preserve"> </w:t>
      </w:r>
      <w:r>
        <w:rPr/>
        <w:t>1 победитель в каждой возрастной группе и в  каждой номинации, от школ п.г.т. Климово,  ЦРТДиЮ, ЦЭВД  по 3 победителя в каждой возрастной группе и в  каждой номинации). Победители  конкурса чтецов 2014 года (номинация «Лучшее исполнение  произведений, посвященных 70-й годовщине Победы в Великой Отечественной войне» и</w:t>
      </w:r>
      <w:r>
        <w:rPr>
          <w:b/>
        </w:rPr>
        <w:t xml:space="preserve"> </w:t>
      </w:r>
      <w:r>
        <w:rPr/>
        <w:t>1 место  в  одной  из  возрастных  групп)  могут  принимать  участие  в  конкурсе  сверх  квоты  по  предварительному  согласованию  с  РМК.</w:t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КОНКУРС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284" w:leader="none"/>
        </w:tabs>
        <w:ind w:left="142" w:right="-279" w:hanging="851"/>
        <w:rPr/>
      </w:pPr>
      <w:r>
        <w:rPr/>
        <w:t xml:space="preserve">конкурсант исполняет одно произведение  авторов любой эпохи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284" w:leader="none"/>
        </w:tabs>
        <w:ind w:left="142" w:right="-279" w:hanging="851"/>
        <w:rPr/>
      </w:pPr>
      <w:r>
        <w:rPr/>
        <w:t xml:space="preserve">повторение участником прошлогодней программы не допускает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27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редоставляются в электронном виде  на  электронную почту отдела образования </w:t>
      </w:r>
      <w:r>
        <w:rPr>
          <w:rFonts w:cs="Times New Roman" w:ascii="Times New Roman" w:hAnsi="Times New Roman"/>
          <w:b/>
          <w:sz w:val="24"/>
          <w:szCs w:val="24"/>
        </w:rPr>
        <w:t>до 17  ноября 2015</w:t>
      </w:r>
      <w:r>
        <w:rPr>
          <w:rFonts w:cs="Times New Roman" w:ascii="Times New Roman" w:hAnsi="Times New Roman"/>
          <w:sz w:val="24"/>
          <w:szCs w:val="24"/>
        </w:rPr>
        <w:t xml:space="preserve"> года по следующей форме: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3261"/>
        <w:gridCol w:w="2974"/>
      </w:tblGrid>
      <w:tr>
        <w:trPr>
          <w:trHeight w:val="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 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конкурса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класс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и название 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мого произведения, продолжительность выступл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учителя, подготовившего участника конкурса, должность)</w:t>
            </w:r>
          </w:p>
        </w:tc>
      </w:tr>
      <w:tr>
        <w:trPr>
          <w:trHeight w:val="394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27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 «120-летие со дня рождения С.А. Есенина»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27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овременные Брянские писатели и поэты о войне»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27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оя Родина» Возрастная группа «Обучающиеся  1-4  классов»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27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оя Родина» Возрастная группа «Обучающиеся  5-8 классов»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27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оя Родина» Возрастная группа «Обучающиеся  9-11   классов»</w:t>
            </w:r>
          </w:p>
        </w:tc>
      </w:tr>
      <w:tr>
        <w:trPr>
          <w:trHeight w:val="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ДО указывают класс, в котором участник конкурса  обучается в школе</w:t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 - репертуар, его соответствие  возрасту участ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сценическая культура (внешний вид, выход и уход со сцен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– уровень исполнения  (создание образа (вживание в образ);  жесты и мимика; дикционная четкость произношения и интонирование;  темпо – ритмическое разнообраз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контакт и общение со зри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обоснованность театрализации выступления (музыкальное и (или) компьютерное сопровождение, реквизит, костюмы, пластическое реш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3" w:right="-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регламент выступления (</w:t>
      </w:r>
      <w:r>
        <w:rPr>
          <w:rFonts w:cs="Times New Roman" w:ascii="Times New Roman" w:hAnsi="Times New Roman"/>
          <w:i/>
          <w:sz w:val="24"/>
          <w:szCs w:val="24"/>
        </w:rPr>
        <w:t>продолжительность выступления  для учащихся 1-4 классов  не  более 3-х минут - поэзия, проза – до 5 мин., для учащихся  5-11 классов не  более 5-ти минут  - поэзия, проза – до 7 минут, литературная композиция – до 10 мину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3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ВЕДЕНИЕ ИТОГОВ, НАГРАЖДЕНИЕ: </w:t>
      </w:r>
    </w:p>
    <w:p>
      <w:pPr>
        <w:pStyle w:val="Normal"/>
        <w:spacing w:before="0" w:after="0"/>
        <w:ind w:left="-285" w:right="-2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и конкурса (1,2,3 место и лауреаты)  определяются  в следующих возрастных  группах</w:t>
      </w:r>
      <w:r>
        <w:rPr>
          <w:rFonts w:cs="Times New Roman" w:ascii="Times New Roman" w:hAnsi="Times New Roman"/>
          <w:b/>
          <w:sz w:val="24"/>
          <w:szCs w:val="24"/>
        </w:rPr>
        <w:t xml:space="preserve">:     </w:t>
      </w:r>
      <w:r>
        <w:rPr>
          <w:rFonts w:cs="Times New Roman" w:ascii="Times New Roman" w:hAnsi="Times New Roman"/>
          <w:sz w:val="24"/>
          <w:szCs w:val="24"/>
        </w:rPr>
        <w:t xml:space="preserve">1 – 4 кл., 5 – 8 кл, 9 – 11 кл. среди  ОУ п.г.т. Климово и сельских школ по каждой номинации (количество  победителей  определяется жюри). </w:t>
      </w:r>
    </w:p>
    <w:p>
      <w:pPr>
        <w:pStyle w:val="Normal"/>
        <w:spacing w:before="0" w:after="0"/>
        <w:ind w:left="-285" w:right="-27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бедители районного конкурса награждаются  грамотами отдела  образования. </w:t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решению жюри 3 победителя (по 1  в каждой возрастной группе)  районного конкурса  направляется  в г.Брянск для участия в областном конкурсе чтецов.</w:t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Жевора М.В., методист  РМК, </w:t>
      </w:r>
    </w:p>
    <w:p>
      <w:pPr>
        <w:pStyle w:val="Normal"/>
        <w:spacing w:before="0" w:after="0"/>
        <w:ind w:left="-285" w:right="-2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л. 2 –1 0 – 73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7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7:00Z</dcterms:created>
  <dc:creator>пк</dc:creator>
  <dc:description/>
  <cp:keywords/>
  <dc:language>en-US</dc:language>
  <cp:lastModifiedBy>Asus</cp:lastModifiedBy>
  <cp:lastPrinted>2013-10-29T17:32:00Z</cp:lastPrinted>
  <dcterms:modified xsi:type="dcterms:W3CDTF">2015-10-21T13:04:00Z</dcterms:modified>
  <cp:revision>8</cp:revision>
  <dc:subject/>
  <dc:title/>
</cp:coreProperties>
</file>