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 КЛИМ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sz w:val="24"/>
          <w:szCs w:val="24"/>
        </w:rPr>
        <w:t>П Р И К А З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10. 2015 г.                                                             № 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Клим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мероприятиях по профилактике грипп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острых респираторных вирусных инфекц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эпидсезоне 2015-2016 года</w:t>
      </w:r>
    </w:p>
    <w:p>
      <w:pPr>
        <w:pStyle w:val="TextBody"/>
        <w:tabs>
          <w:tab w:val="clear" w:pos="1701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едотвращения эпидемического распространения гриппа и ОРВИ в детских организованных коллективах, во исполнение постановления Главного государственного санитарного врача по Брянской области от 24 августа 2015 года № 12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/>
      </w:pPr>
      <w:r>
        <w:rPr>
          <w:sz w:val="24"/>
          <w:szCs w:val="24"/>
        </w:rPr>
        <w:t>Принять меры по обеспечению образовательных учреждений  медицинскими кадрами, необходимым оборудованием  и расходными материалами (термометрами, бактерицидными лампами, дезинфекционными средствами, средствами личной гигиены и индивидуальной защиты и т.д.)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персонала образовательных учреждений мерам профилактики гриппа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под личный контроль организацию иммунизации против гриппа контингентов населения из групп риска: персонал образовательных учреждений, дети дошкольного возраста, учащиеся 1-11 классов.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санитарно-просветительной работы с обучающимися, воспитанниками и их родителями (законными представителями) по вопросу профилактики гриппа и ОРВИ, обратив особое внимание на соблюдение правил личной гигиены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оведение ежедневного анализа причин отсутствия детей в организованных коллективах.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оведение термометрии при утреннем приеме детей в дошкольные образовательные учреждения.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 с признаками ОРВИ или гриппа не допускать к занятиям, повысить ответственность педагогов за допуск к занятиям детей с признаками инфекционных болезней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В случае выявления больных гриппом в образовательных учреждениях проводить мероприятия в соответствии с санитарно-эпидемиологическими правилами СП 3.1.2.3117-13 «Профилактика гриппа и других острых респираторных вирусных инфекций».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образовательные учреждения осуществлять только при наличии справки о состоянии  здоровья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тенсивном развитии эпидпроцесса гриппа и ОРВИ приостанавливать учебный процесс и ограничивать проведение массовых культурных, спортивных и других мероприятий. 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/>
      </w:pPr>
      <w:r>
        <w:rPr>
          <w:sz w:val="24"/>
          <w:szCs w:val="24"/>
        </w:rPr>
        <w:t>О профилактических и противоэпидемических мероприятиях, проводимых в образовательных учреждениях, информировать отдел образования  ежемесячно к 20 числу, начиная с 20 октября т.г., до стабилизации ситуации.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180" w:leader="none"/>
          <w:tab w:val="left" w:pos="70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TextBody"/>
        <w:tabs>
          <w:tab w:val="left" w:pos="180" w:leader="none"/>
          <w:tab w:val="left" w:pos="1701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отдела образования                                                                                   Н.А. Толо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нько В.М.</w:t>
      </w:r>
    </w:p>
    <w:p>
      <w:pPr>
        <w:pStyle w:val="Normal"/>
        <w:rPr/>
      </w:pPr>
      <w:r>
        <w:rPr>
          <w:sz w:val="18"/>
          <w:szCs w:val="18"/>
        </w:rPr>
        <w:t>Тел.: 2-18-33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User</dc:creator>
  <dc:description/>
  <cp:keywords/>
  <dc:language>en-US</dc:language>
  <cp:lastModifiedBy>Admin</cp:lastModifiedBy>
  <dcterms:modified xsi:type="dcterms:W3CDTF">2015-10-08T11:49:00Z</dcterms:modified>
  <cp:revision>2</cp:revision>
  <dc:subject/>
  <dc:title>ОТДЕЛ ОБРАЗОВАНИЯ АДМИНИСТРАЦИИ  КЛИМОВСКОГО РАЙОНА</dc:title>
</cp:coreProperties>
</file>