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.11. 2016 г.                                                № 416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чтецов</w:t>
      </w:r>
    </w:p>
    <w:p>
      <w:pPr>
        <w:pStyle w:val="TextBodyIndent"/>
        <w:ind w:hanging="0"/>
        <w:rPr/>
      </w:pPr>
      <w:r>
        <w:rPr/>
        <w:t xml:space="preserve">«Моя Родин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ланом работы отдела образования  на 2016-2017  учебный год    11-12 ноября 2016 года  прошел районный конкурс чтецов  «Моя Родина». В  конкурсе приняло участие 95 обучающихся  из 19 ОУ района: из Климовских СОШ №1,№2,№3, Брахловской, Каменскохуторской, Кирилловской, Митьковской, Новоропской, Новоюрковичской, Плавенской, Сачковичской, Хороменской, Чёлховской, Чуровичской СОШ, Вишневской, Гетманобудской, Рубежанской,  Хохловской, Сытобудской ООШ. 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На конкурсе были  исполнены стихотворные и прозаические  произведения  отечественной и зарубежной литературы, поэтов-земляков; в связи с тематикой конкурса  особое место в репертуаре участников конкурса  занимали   произведения  в номинациях «Кино», «Современные Брянские писатели и поэты», «Произведения Н.А. Некрасова», «Произведения Б.А. Ахмадулиной», «Произведения К.И. Чуковског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анализе результатов конкурса члены жюри отметили  высокий  уровень подготовки,  исполнительского мастерства участников конкурса из Климовских СОШ№1,2,3, Митьковской, Новоропской, Новоюрковичской, Чуровичской, Сачковичской СОШ, Гетманобудской, Хохловской ООШ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Итоги  конкурса подведены по 3 – м возрастным группам (1 – 4 кл., 5 – 8 кл. и 9 – 11 кл.)  среди сельских ОУ и ОУ п.г.т. Клим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токол решения жюри районного конкурса чтецов «Моя Родина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2. Наградить  согласно приложению грамотами отдела образования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3. Методистам  РМК Ломако Е.В., Жевора М.В.  ознакомить на семинарах  учителей литературы  и начальных классов  с результатами конкурса и обеспечить участие   победителей районного  конкурса Янчуха Марии, Борзилович Натальи, учащихся 1 класса Климовской СОШ №1, Смирнова Матвея, учащегося 6 класса Климовской СОШ №3, Власенко Кирилла, учащегося 10 класса Климовской СОШ №1,   в  областном конкурсе.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 возложить на  методиста РМК Жевора М.В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                </w:t>
      </w:r>
      <w:r>
        <w:rPr/>
        <w:t>Начальника  отдела  образования                          Т.В. Смольская</w:t>
      </w:r>
      <w:r>
        <w:rPr>
          <w:sz w:val="20"/>
        </w:rPr>
        <w:t xml:space="preserve">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0"/>
        </w:rPr>
        <w:t xml:space="preserve">К приказу № 416  от 14.11.2016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ения  жюри районного конкурса чтецов «Моя Родина»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 решение  по определению победителей и распределению призовых мест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36"/>
        </w:rPr>
      </w:pPr>
      <w:r>
        <w:rPr>
          <w:b/>
          <w:sz w:val="36"/>
        </w:rPr>
        <w:t>Школы п.г.т. Климово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1-4 классов»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8"/>
        <w:gridCol w:w="1798"/>
        <w:gridCol w:w="1906"/>
        <w:gridCol w:w="192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Янчуха Мария, Борзилович Наталь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КСОШ №1,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 «Б»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Э. Успенск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Рассеянная нян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зднякова Ирина Николаевна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арепо Ники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 «Б»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. Евсее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Младший брат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зднякова Ирина Николаевна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рудко Дмит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 «Б»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. Ахунд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Красивая девоч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льникова Татьяна Петровна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каров Мар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 «А»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тьяна Петухова «Ссора друзе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рочко Наталья Анатольевна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ехина Варва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2 «Б»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Юлия Ждан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Слёзы в углу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ркулова Ольга Александровна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льникова Дарь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2 «В»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. Уланова «Неудачливый колдун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етис Наталья Витальевна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льников Дени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2 «А»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стантин Журавлев «Злая соба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блева Нина Александровна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онина Ан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4 «Б»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. Осадчая «Юбилей у Бабы Яг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блина Людмила Владимир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минация «Моя Родина» Возрастная группа «Обучающиеся 5-8 классов»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 Матв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еонид Каминск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Начинаю новую жизн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убкова Ирина Викторовна, директор школы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итяева Варвара, Грамма Марина, Заболотская Екатерина, Шевцова Татья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8 «Б»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. Рождественск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Реквием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юдмила Василье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путо Ан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Эдуард Асадов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Дневной све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а Ирина Викторовна, директор школы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ганесян Ма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юбовь Сирот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Припятская берес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улимова Инна Олего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трошенко Ир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8 «А»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. Алексиевич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Последние свидетел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юдмила Васильевна, учитель русского языка и литературы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минация «Моя Родина» Возрастная группа «Обучающиеся 9-11 классов»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лкова Вале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етлана Севрикова Пролог к роману М.А. Булгакова «Мастер и Маргари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роная Ирина Алексеевна, учитель русского язык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ласенко Кирил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0 «А»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. Рождественсий Отрывок из поэмы «210 шагов. Войн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зик Оксана Владимировна, учитель русского языка и литератур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номаренко Юл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9 «Б»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. Евтушенко «Баллада о пианист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зик Оксана Владимировна, учитель русского языка и литератур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ращенко Надеж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11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рина Самарина «А счастье на базаре не купить…». Светлана Алексиевич «Время секонд-хенд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роная Ирина Алексеевна, учитель русского язык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дточей Ал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11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. Цветаева «Монолог Сонечк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гнет Александр Сергеевич, учитель русского языка и литературы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минация «Кино» (литературно-музыкальные композиции)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сименко Матв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9 «А»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носпектакль «Я думаю, что вам ещё нужен» (тексты из фильмов Е.А. Евстигнеев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банова Лариса Николае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царенус Ал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9 «Б»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дуард Асадов</w:t>
            </w:r>
          </w:p>
          <w:p>
            <w:pPr>
              <w:pStyle w:val="TextBodyIndent"/>
              <w:ind w:hanging="0"/>
              <w:rPr/>
            </w:pPr>
            <w:r>
              <w:rPr/>
              <w:t>«Актрис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улимова Инна Олего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Безик Дмитрий (9 «Б»), Козлов Владислав </w:t>
            </w:r>
          </w:p>
          <w:p>
            <w:pPr>
              <w:pStyle w:val="TextBodyIndent"/>
              <w:ind w:hanging="0"/>
              <w:rPr/>
            </w:pPr>
            <w:r>
              <w:rPr/>
              <w:t>(9 «Б»), Ааб Злата (11), Кролева Екатерина (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9 «Б» класс, </w:t>
            </w:r>
          </w:p>
          <w:p>
            <w:pPr>
              <w:pStyle w:val="TextBodyIndent"/>
              <w:ind w:hanging="0"/>
              <w:rPr/>
            </w:pPr>
            <w:r>
              <w:rPr/>
              <w:t>11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Боль Чернобыля» на материале баллады Л. Ошанина «Чернобыльская баллада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юдмила Василье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рижко Егор, Борисова Дарья, Попков Константин, Ерошко Варвара, Коршунова Анаста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5 «Б»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. Чуковский «Федорино гор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ик Оксана Владимировна, учитель русского языка и литератур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оминация «Произведения Беллы Ахатовны Ахмадулиной» (80 лет со дня рождения Б.А. Ахмадулиной)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ртычная Юл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10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. Ахмадулина</w:t>
            </w:r>
          </w:p>
          <w:p>
            <w:pPr>
              <w:pStyle w:val="TextBodyIndent"/>
              <w:ind w:hanging="0"/>
              <w:rPr/>
            </w:pPr>
            <w:r>
              <w:rPr/>
              <w:t>«Памяти Бориса Пастернак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зодоева Анна</w:t>
            </w:r>
          </w:p>
          <w:p>
            <w:pPr>
              <w:pStyle w:val="TextBodyIndent"/>
              <w:ind w:hanging="0"/>
              <w:rPr/>
            </w:pPr>
            <w:r>
              <w:rPr/>
              <w:t>Павло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цук Натал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11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. Ахмадулина</w:t>
            </w:r>
          </w:p>
          <w:p>
            <w:pPr>
              <w:pStyle w:val="TextBodyIndent"/>
              <w:ind w:hanging="0"/>
              <w:rPr/>
            </w:pPr>
            <w:r>
              <w:rPr/>
              <w:t>«Отрывок из маленькой поэмы о Пушкине 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ик Оксана Владимировна, учитель русского языка и литератур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>Номинация «Произведения Николая Алексеевича Некрасова» (195 лет со дня рождения Н.А. Некрасова)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ударева Татья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8 «А»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.А. Некрасов</w:t>
            </w:r>
          </w:p>
          <w:p>
            <w:pPr>
              <w:pStyle w:val="TextBodyIndent"/>
              <w:ind w:hanging="0"/>
              <w:rPr/>
            </w:pPr>
            <w:r>
              <w:rPr/>
              <w:t>«Русские женщин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юдмила Василье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вдокимов Никита, Шевцов Вита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6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.А. Некрасов</w:t>
            </w:r>
          </w:p>
          <w:p>
            <w:pPr>
              <w:pStyle w:val="TextBodyIndent"/>
              <w:ind w:hanging="0"/>
              <w:rPr/>
            </w:pPr>
            <w:r>
              <w:rPr/>
              <w:t>«Дедушка Як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ыкова Любовь Николаевна, учитель русского языка и литературы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36"/>
        </w:rPr>
      </w:pPr>
      <w:r>
        <w:rPr>
          <w:b/>
          <w:sz w:val="36"/>
        </w:rPr>
        <w:t>Школы района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1-4 классов»    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37"/>
        <w:gridCol w:w="1878"/>
        <w:gridCol w:w="1923"/>
        <w:gridCol w:w="189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упеня Юл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чковичская СОШ, 1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. Барт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«Он был совсем оди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упеня Ирина Сергеевна, учитель биологи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рабанько Варва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ская ООШ, 2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. Протасов</w:t>
            </w:r>
          </w:p>
          <w:p>
            <w:pPr>
              <w:pStyle w:val="TextBodyIndent"/>
              <w:ind w:hanging="0"/>
              <w:rPr/>
            </w:pPr>
            <w:r>
              <w:rPr/>
              <w:t>«Россиюш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а Т.Н.,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митриев Л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тьковская СОШ, 4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ис Заходер</w:t>
            </w:r>
          </w:p>
          <w:p>
            <w:pPr>
              <w:pStyle w:val="TextBodyIndent"/>
              <w:ind w:hanging="0"/>
              <w:rPr/>
            </w:pPr>
            <w:r>
              <w:rPr/>
              <w:t>«Морской бо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гачёва Н.Н.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ыкова Анаста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чковичская СОШ, 4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. Барто </w:t>
            </w:r>
          </w:p>
          <w:p>
            <w:pPr>
              <w:pStyle w:val="TextBodyIndent"/>
              <w:ind w:hanging="0"/>
              <w:rPr/>
            </w:pPr>
            <w:r>
              <w:rPr/>
              <w:t>«Ку-ку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идоренко Наталья Михайловна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емиот Арту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етманобудская</w:t>
            </w:r>
          </w:p>
          <w:p>
            <w:pPr>
              <w:pStyle w:val="TextBodyIndent"/>
              <w:ind w:hanging="0"/>
              <w:rPr/>
            </w:pPr>
            <w:r>
              <w:rPr/>
              <w:t>ООШ, 2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тьяна Петухова «Как мальчишке поступить?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алкина Л.М., учитель начальных классов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5-8 классов»   </w:t>
      </w:r>
    </w:p>
    <w:p>
      <w:pPr>
        <w:pStyle w:val="TextBodyIndent"/>
        <w:ind w:left="540" w:hanging="0"/>
        <w:jc w:val="both"/>
        <w:rPr/>
      </w:pPr>
      <w:r>
        <w:rPr/>
        <w:t xml:space="preserve">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идоренко Ма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чковичская СОШ, 8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. Рождественский</w:t>
            </w:r>
          </w:p>
          <w:p>
            <w:pPr>
              <w:pStyle w:val="TextBodyIndent"/>
              <w:ind w:hanging="0"/>
              <w:rPr/>
            </w:pPr>
            <w:r>
              <w:rPr/>
              <w:t>«Баллада о молчан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идоренко Наталья Михайловна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ращенко Дани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 5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. Алтаузен</w:t>
            </w:r>
          </w:p>
          <w:p>
            <w:pPr>
              <w:pStyle w:val="TextBodyIndent"/>
              <w:ind w:hanging="0"/>
              <w:rPr/>
            </w:pPr>
            <w:r>
              <w:rPr/>
              <w:t>«Родина смотрела на мен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епцова Наталья Дорофее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ходина Ал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 8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. Берггольц «Пусть голосуют де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епцова Наталья Дорофее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фронова Ал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, 8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.А. Асадов «Когда мне встречается в людях дурно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сина Н.В.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</w:tbl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9-11 классов»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90"/>
        <w:gridCol w:w="2082"/>
        <w:gridCol w:w="1887"/>
        <w:gridCol w:w="187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кина Дарья Константиновна (10 клас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тунова Валерия Никола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1 клас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ева Алё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(11 кла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юрковичская СО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Литературно-музыкальная композиция «Чернобыль – быль. Чернобыль - боль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ева Лариса Фёдоровна, учитель русского языка и лит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чук Жанна Викторовна, учитель русского языка и литературы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ровная Юл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ская ООШ,</w:t>
            </w:r>
          </w:p>
          <w:p>
            <w:pPr>
              <w:pStyle w:val="TextBodyIndent"/>
              <w:ind w:hanging="0"/>
              <w:rPr/>
            </w:pPr>
            <w:r>
              <w:rPr/>
              <w:t>9 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. Тушнова </w:t>
            </w:r>
          </w:p>
          <w:p>
            <w:pPr>
              <w:pStyle w:val="TextBodyIndent"/>
              <w:ind w:hanging="0"/>
              <w:rPr/>
            </w:pPr>
            <w:r>
              <w:rPr/>
              <w:t>«Мать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ровная Любовь Егоро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выдкова Анаста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, 11 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.М. Симонов</w:t>
            </w:r>
          </w:p>
          <w:p>
            <w:pPr>
              <w:pStyle w:val="TextBodyIndent"/>
              <w:ind w:hanging="0"/>
              <w:rPr/>
            </w:pPr>
            <w:r>
              <w:rPr/>
              <w:t>«Открытое письм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евченко Ольга Владимиро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оминация «Кино» (литературно-музыкальные композиции)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78"/>
        <w:gridCol w:w="2082"/>
        <w:gridCol w:w="1899"/>
        <w:gridCol w:w="187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нко Юл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, 9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.П. Чехов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«В аптек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мако Елена Василье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Анастасия</w:t>
            </w:r>
          </w:p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анько Варвара</w:t>
            </w:r>
          </w:p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асс</w:t>
            </w:r>
          </w:p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цкая София</w:t>
            </w:r>
          </w:p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епян Эмми</w:t>
            </w:r>
          </w:p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Данила</w:t>
            </w:r>
          </w:p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вная Юлия</w:t>
            </w:r>
          </w:p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унова Ольг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ская О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Дорогами войн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вная Л.Е.</w:t>
            </w:r>
          </w:p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Т.Н.</w:t>
            </w:r>
          </w:p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Л.Н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В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 (6клас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рик Ольга Евгеньев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(6 клас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юрковичская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ывок из повести А.С. Пуш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рышка-крестья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ева Лариса Фёдоровна, учитель русского языка и лит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чук Жанна Викторовна, учитель русского языка и литературы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Номинация «Произведения Беллы Ахатовны Ахмадулиной» (80 лет со дня рождения Б.А. Ахмадулиной)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лянская Эльв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 11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. Ахмадулина</w:t>
            </w:r>
          </w:p>
          <w:p>
            <w:pPr>
              <w:pStyle w:val="TextBodyIndent"/>
              <w:ind w:hanging="0"/>
              <w:rPr/>
            </w:pPr>
            <w:r>
              <w:rPr/>
              <w:t>«Сказка о дожд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епцова Наталья Дорофее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>Номинация «Произведения Николая Алексеевича Некрасова» (195 лет со дня рождения Н.А. Некрасова)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место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дылевская Ин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, 3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.А. Некрасов Отрывок из стихотворения «Железная дорог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к Валентина</w:t>
            </w:r>
          </w:p>
          <w:p>
            <w:pPr>
              <w:pStyle w:val="TextBodyIndent"/>
              <w:ind w:hanging="0"/>
              <w:rPr/>
            </w:pPr>
            <w:r>
              <w:rPr/>
              <w:t>Ивановна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рамовский Дани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ская ООШ, 3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.А. Некрасов</w:t>
            </w:r>
          </w:p>
          <w:p>
            <w:pPr>
              <w:pStyle w:val="TextBodyIndent"/>
              <w:ind w:hanging="0"/>
              <w:rPr/>
            </w:pPr>
            <w:r>
              <w:rPr/>
              <w:t>«Дед Мазай и зайц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ва Л.Н.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>По данным номинациям</w:t>
      </w:r>
      <w:r>
        <w:rPr/>
        <w:t>, проанализировав в соответствии с критериями оценки  исполненные на конкурсе произведения, жюри вынесло  решение  по определению победителей и распределению призовых мест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оминация «Произведения современных Брянских писателей и поэтов»</w:t>
      </w:r>
    </w:p>
    <w:p>
      <w:pPr>
        <w:pStyle w:val="TextBodyIndent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болотская Екатер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8 «Б»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.С. Ашеко</w:t>
            </w:r>
          </w:p>
          <w:p>
            <w:pPr>
              <w:pStyle w:val="TextBodyIndent"/>
              <w:ind w:hanging="0"/>
              <w:rPr/>
            </w:pPr>
            <w:r>
              <w:rPr/>
              <w:t>«К А.К. Толстому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юдмила Васильевна, учитель русского языка и литера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рожная Дар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 3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. Краснянская, «Над рекой Десною, под крылом небес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рховинина А.Л.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рару Александ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, 5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.И. Гусев </w:t>
            </w:r>
          </w:p>
          <w:p>
            <w:pPr>
              <w:pStyle w:val="TextBodyIndent"/>
              <w:ind w:hanging="0"/>
              <w:rPr/>
            </w:pPr>
            <w:r>
              <w:rPr/>
              <w:t>«Отцовское пол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евченко Ольга Владимировна, учитель русского языка и литературы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оминация «Произведения Корнея Ивановича Чуковского» Возрастная группа «Обучающиеся 1-4 классов»</w:t>
      </w:r>
    </w:p>
    <w:p>
      <w:pPr>
        <w:pStyle w:val="TextBodyIndent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оппель Рег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2 «А»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.И. Чуковский</w:t>
            </w:r>
          </w:p>
          <w:p>
            <w:pPr>
              <w:pStyle w:val="TextBodyIndent"/>
              <w:ind w:hanging="0"/>
              <w:rPr/>
            </w:pPr>
            <w:r>
              <w:rPr/>
              <w:t>«Муха - цокотух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мыко Татьяна Васильевна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моцкая Со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ская ООШ, 3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.И. Чуковский</w:t>
            </w:r>
          </w:p>
          <w:p>
            <w:pPr>
              <w:pStyle w:val="TextBodyIndent"/>
              <w:ind w:hanging="0"/>
              <w:rPr/>
            </w:pPr>
            <w:r>
              <w:rPr/>
              <w:t>«Муха - цокотух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ва Л.Н., учитель начальных клас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место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/>
        <w:t>Жюри отмечает мастерски подготовленные и информационно насыщенные компьютерные презентации, театрализацию выступлений, сценическую культуру  участников конкурса  из   Климовских  СОШ №1, №2, №3.,  Новоюрковичской, Новоропской, Сачковичской, Чуровичской СОШ, Хохловской ООШ.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Члены жюри:</w:t>
      </w:r>
    </w:p>
    <w:p>
      <w:pPr>
        <w:pStyle w:val="Normal"/>
        <w:numPr>
          <w:ilvl w:val="0"/>
          <w:numId w:val="6"/>
        </w:numPr>
        <w:ind w:left="1728" w:right="-279" w:hanging="360"/>
        <w:rPr/>
      </w:pPr>
      <w:r>
        <w:rPr/>
        <w:t>Смольская Т.В. – начальник отдела образования, председатель жюри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Толочко Н.А.,   – заместитель  начальника  отдела образования,  заместитель председателя жюри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Жевора М.В. – методист РМК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Володина Е.В. – директор ЦРТДиЮ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Делендова Е.Е. – руководитель театральной студии ДШИ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Шпаковская Н.Н. – заведующая отделом обслуживания КМЦБ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Харитоненко О.В. – преподаватель ЦРТДиЮ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Политыко И.И. – преподаватель русского языка и литературы</w:t>
      </w:r>
    </w:p>
    <w:p>
      <w:pPr>
        <w:pStyle w:val="Normal"/>
        <w:ind w:left="1728" w:right="-279" w:hanging="0"/>
        <w:rPr/>
      </w:pPr>
      <w:r>
        <w:rPr/>
        <w:t xml:space="preserve"> </w:t>
      </w:r>
      <w:r>
        <w:rPr/>
        <w:t>«Климовского аграрно-транспортного техникума»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Ляшкова Е.В. – учитель  русского языка и литературы КСОШ №1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Чернышова Л.В. – учитель литературы КСОШ №2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Горохова Л.Н.. – учитель литературы КСОШ №3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Канкия И.А. – учитель литературы Чернооковской СОШ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Тищенко В.В. – учитель начальных классов КСОШ №1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Мельникова Т.П. – учитель начальных классов КСОШ №3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Грецкая Н.Н. – учитель начальных классов КСОШ №3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Верховинина А.Л. – учитель начальных классов Чуровичской СОШ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Заровная Л.Е. – учитель литературы Хохловской ООШ.</w:t>
      </w:r>
    </w:p>
    <w:p>
      <w:pPr>
        <w:pStyle w:val="Normal"/>
        <w:ind w:left="1728"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 xml:space="preserve">Исп. методист 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РМК М.В. Жевора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т. 2-10-73</w:t>
      </w:r>
    </w:p>
    <w:sectPr>
      <w:footerReference w:type="default" r:id="rId2"/>
      <w:type w:val="nextPage"/>
      <w:pgSz w:w="11906" w:h="16838"/>
      <w:pgMar w:left="1418" w:right="1021" w:gutter="0" w:header="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37:00Z</dcterms:created>
  <dc:creator>комп 1- 111</dc:creator>
  <dc:description/>
  <dc:language>en-US</dc:language>
  <cp:lastModifiedBy>с</cp:lastModifiedBy>
  <dcterms:modified xsi:type="dcterms:W3CDTF">2016-11-23T18:37:00Z</dcterms:modified>
  <cp:revision>2</cp:revision>
  <dc:subject/>
  <dc:title/>
</cp:coreProperties>
</file>