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ДЕЛ ОБРАЗОВАНИЯ АДМИНИСТРАЦИИ КЛИМОВСКОГО РАЙОНА</w:t>
      </w:r>
    </w:p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 Р И К А З</w:t>
      </w:r>
    </w:p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№ </w:t>
      </w:r>
      <w:r>
        <w:rPr>
          <w:rFonts w:cs="Times New Roman" w:ascii="Times New Roman" w:hAnsi="Times New Roman"/>
          <w:sz w:val="28"/>
          <w:szCs w:val="24"/>
        </w:rPr>
        <w:t>400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 01.11. 2016 г.                                           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.г.т. Климово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 проведении районного этапа областного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нкурса исследовательских работ обучающихся 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литературному краеведению, посвященного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0- летию со дня рождения А.К. Толстого</w:t>
      </w:r>
    </w:p>
    <w:p>
      <w:pPr>
        <w:pStyle w:val="Normal"/>
        <w:spacing w:lineRule="atLeast" w:line="240"/>
        <w:ind w:right="85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240"/>
        <w:ind w:right="85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приказом департамента образования и науки Брянской области №2406 от 26.10.2016года, в целях активизации поисковой и учебно-исследовательской деятельности, развития творческих способностей обучающихся</w:t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КАЗЫВАЮ: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Провести районный этап конкурса  исследовательских работ обучающихся  по литературному краеведению, посвященного 200- летию со дня рождения    А.К.  Толстого, </w:t>
      </w:r>
      <w:r>
        <w:rPr>
          <w:rFonts w:cs="Times New Roman" w:ascii="Times New Roman" w:hAnsi="Times New Roman"/>
          <w:bCs/>
          <w:sz w:val="28"/>
          <w:szCs w:val="24"/>
        </w:rPr>
        <w:t>среди обучающихся образовательных учреждений Климовского   района</w:t>
      </w:r>
    </w:p>
    <w:p>
      <w:pPr>
        <w:pStyle w:val="Normal"/>
        <w:spacing w:lineRule="atLeast" w:line="240"/>
        <w:ind w:left="-285" w:right="-279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4"/>
        </w:rPr>
        <w:t>2. При подготовке и проведении   конкурса  пользоваться Положением районного  конкурса   (Приложение1).</w:t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тветственность за организацию и проведение указанного  конкурса возложить  на Жевора М.В.,  методиста РМК.</w:t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Руководителям учреждений образования организовать участие обучающихся в  конкурсе.</w:t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 Контроль за выполнением данного приказа возложить на  заместителя  </w:t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ачальника отдела образования Толочко Н.А. </w:t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Начальник отдела образования                                  Т.В. Смольска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п. методист РМК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Жевора М.В.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11.2016   №  40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йонном этапе областного конкурса исследовательских работ обучающихся по литературному краеведению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вящённого </w:t>
        <w:br/>
        <w:t>200-летию со дня рождения А.К. Толст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этап областного конкурса исследовательских работ обучающихся по литературному краеведению, посвящённый 200-летию со дня рождения А.К. Толстого (далее – Конкурс) проводится отделом образования администрации Климовского района, департаментом образования и науки Брянской области, Брянским областным Дворцом детского и юношеского творчества имени Ю.А. Гагарина, Брянским институтом повышения квалификации работников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исследовательских работ обучающихся по литературному краеведению, посвящённый 200-летию со дня рождения А.К. Толстого, проводится в целях дальнейшего развития туристско-краеведческой, исследовательской работы с учащимися Брянской област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спитания гражданина, любящего свою Родину, имеющего активную жизненную позиц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Конкурса являют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я творческого наследия А.К. Толстого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тодик исследовательской работы в области краевед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ённых учащихся, обладающих способностями к творческой деятельности, проводящих краеведческие исследова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художественно-эстетической культур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зма и любви к русскому искусству, культурному наследию родн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могут принять участие обучающиеся организаций общего (10-11 класс), дополнительного образования </w:t>
        <w:br/>
        <w:t>(возраст на период проведения финала Конкурса – не менее 14 лет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только индивидуальное участие в Конкурсе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три этап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– конкурсы в образовательных организациях – ноябрь - декабрь 2016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– муниципальный – январь - февраль 2017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– областной Конкурс (финал): 1 тур (заочный) – март – апрель 2017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2 тур (очный) – май 2017 год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Конкурсные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олжны быть оформлены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  <w:lang w:val="en-US"/>
        </w:rPr>
        <w:t>Приложени</w:t>
      </w:r>
      <w:r>
        <w:rPr>
          <w:rFonts w:cs="Times New Roman" w:ascii="Times New Roman" w:hAnsi="Times New Roman"/>
          <w:sz w:val="28"/>
          <w:szCs w:val="28"/>
        </w:rPr>
        <w:t>ю 1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материалы, поступившие на заочный тур Конкурса, оцениваются в соответствии с требованиями, представленными в Приложениях 1 и 2 настоящего Полож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районного  конкурса представляют работы  в срок  </w:t>
      </w:r>
      <w:r>
        <w:rPr>
          <w:rFonts w:cs="Times New Roman" w:ascii="Times New Roman" w:hAnsi="Times New Roman"/>
          <w:b/>
          <w:sz w:val="28"/>
          <w:szCs w:val="28"/>
        </w:rPr>
        <w:t>до 10 февраля 2017г.</w:t>
      </w:r>
      <w:r>
        <w:rPr>
          <w:rFonts w:cs="Times New Roman" w:ascii="Times New Roman" w:hAnsi="Times New Roman"/>
          <w:sz w:val="28"/>
          <w:szCs w:val="28"/>
        </w:rPr>
        <w:t xml:space="preserve"> по адресу: пгт. Климово, пл. Ленина 1 , каб. № 25, РМК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Конкурс не принимаются работы, если:</w:t>
      </w:r>
    </w:p>
    <w:p>
      <w:pPr>
        <w:pStyle w:val="32"/>
        <w:numPr>
          <w:ilvl w:val="0"/>
          <w:numId w:val="8"/>
        </w:numPr>
        <w:ind w:left="0" w:firstLine="1068"/>
        <w:rPr>
          <w:sz w:val="28"/>
          <w:szCs w:val="28"/>
        </w:rPr>
      </w:pPr>
      <w:r>
        <w:rPr>
          <w:sz w:val="28"/>
          <w:szCs w:val="28"/>
        </w:rPr>
        <w:t>оформление конкурсных материалов не соответствует требованиям Конкурса;</w:t>
      </w:r>
    </w:p>
    <w:p>
      <w:pPr>
        <w:pStyle w:val="32"/>
        <w:numPr>
          <w:ilvl w:val="0"/>
          <w:numId w:val="8"/>
        </w:numPr>
        <w:ind w:left="0" w:firstLine="1068"/>
        <w:rPr>
          <w:sz w:val="28"/>
          <w:szCs w:val="28"/>
        </w:rPr>
      </w:pPr>
      <w:r>
        <w:rPr>
          <w:sz w:val="28"/>
          <w:szCs w:val="28"/>
        </w:rPr>
        <w:t xml:space="preserve">представленная работа получала одно из призовых мест на других конкурсах </w:t>
      </w:r>
      <w:r>
        <w:rPr>
          <w:sz w:val="28"/>
          <w:szCs w:val="28"/>
          <w:lang w:val="ru-RU"/>
        </w:rPr>
        <w:t xml:space="preserve">районного, </w:t>
      </w:r>
      <w:r>
        <w:rPr>
          <w:sz w:val="28"/>
          <w:szCs w:val="28"/>
        </w:rPr>
        <w:t>областного и всероссийского уровня, проведенных в предыдущих и текущем годах.</w:t>
      </w:r>
    </w:p>
    <w:p>
      <w:pPr>
        <w:pStyle w:val="32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" w:hanging="0"/>
        <w:jc w:val="both"/>
        <w:rPr/>
      </w:pPr>
      <w:r>
        <w:rPr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4. Подведение итогов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й определяет жюри согласно требованиям положения. Работы победителей направляются в г.Брянск для участия в областном этапе конкурса.</w:t>
      </w:r>
    </w:p>
    <w:p>
      <w:pPr>
        <w:pStyle w:val="Normal"/>
        <w:ind w:left="56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Члены жюри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льская Т.В., председатель жюри, начальник отдела образования.</w:t>
      </w:r>
    </w:p>
    <w:p>
      <w:pPr>
        <w:pStyle w:val="Normal"/>
        <w:ind w:left="5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олочко Н.А., зам. председателя жюри,  зам. начальника  отдела образования.</w:t>
      </w:r>
    </w:p>
    <w:p>
      <w:pPr>
        <w:pStyle w:val="Normal"/>
        <w:ind w:left="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Ломако Е.В.,   зав. РМК, член жюри;</w:t>
      </w:r>
    </w:p>
    <w:p>
      <w:pPr>
        <w:pStyle w:val="Style14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йлова Н.Е. , ст. инспектор РОО, член жюри;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авова Н.В., методист РМК, член жюри;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вора М.В., методист РМК, член жюри;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инова Г.М. – председатель районного совета профсоюза работников образования, член жюри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аева М.А., учитель истории   КСОШ №2. член жюр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ик О.В., учитель литературы КСОШ №1, член жюр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шкова Е.В., учитель литературы КСОШ №1, член жюр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ышова Л.В., учитель литературы КСОШ №2, член жюр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я И.А., учитель литературы КСОШ №3, член жюр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хова Л.Н., учитель литературы КСОШ №3, член жюр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валова Н.Ф. учитель истории КСОШ №3, член жюри.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tabs>
          <w:tab w:val="clear" w:pos="708"/>
          <w:tab w:val="left" w:pos="4590" w:leader="none"/>
        </w:tabs>
        <w:ind w:left="348" w:firstLine="360"/>
        <w:rPr>
          <w:bCs/>
          <w:color w:val="000000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left="2058" w:hanging="0"/>
        <w:jc w:val="right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е 2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left="2058" w:hanging="0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280" w:before="0" w:after="556"/>
        <w:ind w:left="2060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Требования к оформлению конкурсных рабо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Краеведческие исследовательские работы объемом до 10 страниц компьютерного набора (формат А4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шриф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кегль 14, полуторный интервал, все поля - 2 см). Нумерация страниц сквозная. Объем приложений - не более 10 страниц. Сокращения и аббревиатуры не допускаются (кроме общепринятых). Работа должна быть помещена в папку-скоросшиватель с прозрачным верхним листом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сследовательская краеведческая работа должна содержа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90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титульный лист с указанием (сверху вниз)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68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азвания организации и объедин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68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азвания конкурса, номинации, темы работ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9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фамилии, имени, отчества (полностью) автора, класса, даты рождения, места учёбы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94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омашнего адреса с индексом, контактный телефон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4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фамилии, имени, отчества (полностью) руководителя, должности и места работы; адреса места работы с индексом, контактный телефон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98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город (населённый пункт) - год выполнения работ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95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главление, перечисляющее нижеупомянутые раздел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75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введение, где необходимо сформулировать проблематику; цель и задачи работы; обосновать ее актуальность; провести краткий обзор литературных источников по проблеме исследования; указать методы исследования, место и сроки проведения исследования; дать характеристику района исследования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75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сновную часть, с описанием методики исследования, полученных результатов; и выводами (краткие ответы на вопросы, поставленные в задачах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заключение, где могут быть отмечены лица, помогавшие в выполнении работы, намечены дальнейшие перспективы работы и даны практические рекомендации, проистекающие из данного исследов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85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список источников и использованной литературы, оформленный в соответствии с правилами составления библиографического списка. В тексте работ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должн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быть ссылки на источники и литературу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85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приложения (фактические и числовые данные, имеющие большой объем, а также рисунки, диаграммы, схемы, карты, фотографии и т.д.). Все приложения должны быть пронумерованы и озаглавлены, а в тексте работ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должн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быть сделаны ссылки на них. Картографический материал должен иметь условные обозначения, масштаб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Титульный лист в объем не входит, но оценивается (образец см.: ниже).</w:t>
      </w:r>
      <w:r>
        <w:br w:type="page"/>
      </w:r>
    </w:p>
    <w:p>
      <w:pPr>
        <w:pStyle w:val="Normal"/>
        <w:widowControl/>
        <w:autoSpaceDE w:val="true"/>
        <w:spacing w:lineRule="exact" w:line="641"/>
        <w:ind w:left="44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930" w:leader="underscore"/>
        </w:tabs>
        <w:autoSpaceDE w:val="tru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бразовательная организация (полное название по Уставу)</w:t>
      </w:r>
    </w:p>
    <w:p>
      <w:pPr>
        <w:pStyle w:val="Normal"/>
        <w:widowControl/>
        <w:tabs>
          <w:tab w:val="clear" w:pos="708"/>
          <w:tab w:val="left" w:pos="7930" w:leader="underscore"/>
        </w:tabs>
        <w:autoSpaceDE w:val="tru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  <w:t>Областной конкурс исследовательских работ учащихся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  <w:t xml:space="preserve">по литературному краеведению, посвящённый </w:t>
        <w:br/>
        <w:t>200-летию со дня рождения А.К. Толстого</w:t>
      </w:r>
    </w:p>
    <w:p>
      <w:pPr>
        <w:pStyle w:val="Normal"/>
        <w:widowControl/>
        <w:tabs>
          <w:tab w:val="clear" w:pos="708"/>
          <w:tab w:val="left" w:pos="8746" w:leader="underscore"/>
        </w:tabs>
        <w:autoSpaceDE w:val="tru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8746" w:leader="underscore"/>
        </w:tabs>
        <w:autoSpaceDE w:val="true"/>
        <w:spacing w:lineRule="auto" w:line="360"/>
        <w:ind w:firstLine="4344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280" w:before="0" w:after="424"/>
        <w:ind w:left="3260" w:hanging="0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Тема работы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280" w:before="0" w:after="424"/>
        <w:ind w:left="3260" w:hanging="0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322"/>
        <w:ind w:left="2800" w:hanging="0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Подготовил:</w:t>
      </w:r>
    </w:p>
    <w:p>
      <w:pPr>
        <w:pStyle w:val="Normal"/>
        <w:widowControl/>
        <w:autoSpaceDE w:val="true"/>
        <w:spacing w:lineRule="exact" w:line="322"/>
        <w:ind w:left="280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Фамилия, Имя, Отчество</w:t>
      </w:r>
    </w:p>
    <w:p>
      <w:pPr>
        <w:pStyle w:val="Normal"/>
        <w:widowControl/>
        <w:tabs>
          <w:tab w:val="clear" w:pos="708"/>
          <w:tab w:val="left" w:pos="5020" w:leader="underscore"/>
        </w:tabs>
        <w:autoSpaceDE w:val="true"/>
        <w:spacing w:lineRule="exact" w:line="322"/>
        <w:ind w:left="280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чащийся</w:t>
        <w:tab/>
        <w:t>класса, дата рождения</w:t>
      </w:r>
    </w:p>
    <w:p>
      <w:pPr>
        <w:pStyle w:val="Normal"/>
        <w:widowControl/>
        <w:autoSpaceDE w:val="true"/>
        <w:spacing w:lineRule="exact" w:line="322"/>
        <w:ind w:left="280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сновное место учебы</w:t>
      </w:r>
    </w:p>
    <w:p>
      <w:pPr>
        <w:pStyle w:val="Normal"/>
        <w:widowControl/>
        <w:autoSpaceDE w:val="true"/>
        <w:spacing w:lineRule="exact" w:line="322"/>
        <w:ind w:left="2801" w:right="49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Адрес образовательной организации с индексом Домашний адрес с индексом </w:t>
      </w:r>
    </w:p>
    <w:p>
      <w:pPr>
        <w:pStyle w:val="Normal"/>
        <w:widowControl/>
        <w:autoSpaceDE w:val="true"/>
        <w:spacing w:lineRule="exact" w:line="322"/>
        <w:ind w:left="2801" w:right="49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Контактный телефо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exact" w:line="322"/>
        <w:ind w:left="2801" w:right="49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/>
        <w:autoSpaceDE w:val="true"/>
        <w:spacing w:lineRule="exact" w:line="322"/>
        <w:ind w:left="2801" w:right="499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322"/>
        <w:ind w:left="2800" w:hanging="0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Руководитель:</w:t>
      </w:r>
    </w:p>
    <w:p>
      <w:pPr>
        <w:pStyle w:val="Normal"/>
        <w:widowControl/>
        <w:autoSpaceDE w:val="true"/>
        <w:spacing w:lineRule="exact" w:line="322"/>
        <w:ind w:left="2801" w:right="499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 xml:space="preserve">Фамилия, Имя, Отчество </w:t>
      </w:r>
    </w:p>
    <w:p>
      <w:pPr>
        <w:pStyle w:val="Normal"/>
        <w:widowControl/>
        <w:autoSpaceDE w:val="true"/>
        <w:spacing w:lineRule="exact" w:line="322"/>
        <w:ind w:left="2801" w:right="49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Должность и место работы </w:t>
      </w:r>
    </w:p>
    <w:p>
      <w:pPr>
        <w:pStyle w:val="Normal"/>
        <w:widowControl/>
        <w:autoSpaceDE w:val="true"/>
        <w:spacing w:lineRule="exact" w:line="322"/>
        <w:ind w:left="2801" w:right="49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Адрес места работы с индексом </w:t>
      </w:r>
    </w:p>
    <w:p>
      <w:pPr>
        <w:pStyle w:val="Normal"/>
        <w:widowControl/>
        <w:autoSpaceDE w:val="true"/>
        <w:spacing w:lineRule="exact" w:line="322"/>
        <w:ind w:left="2801" w:right="49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Контактный телефон: </w:t>
      </w:r>
    </w:p>
    <w:p>
      <w:pPr>
        <w:pStyle w:val="Normal"/>
        <w:widowControl/>
        <w:autoSpaceDE w:val="true"/>
        <w:spacing w:lineRule="exact" w:line="322"/>
        <w:ind w:left="2801" w:right="499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/>
        <w:autoSpaceDE w:val="true"/>
        <w:spacing w:lineRule="exact" w:line="280"/>
        <w:ind w:left="214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exact" w:line="280"/>
        <w:ind w:left="2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exact" w:line="280"/>
        <w:ind w:left="2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3801" w:leader="none"/>
        </w:tabs>
        <w:autoSpaceDE w:val="true"/>
        <w:spacing w:lineRule="exact" w:line="322"/>
        <w:ind w:left="3820" w:hanging="0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exact" w:line="280"/>
        <w:ind w:left="214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exact" w:line="280"/>
        <w:ind w:left="2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exact" w:line="280"/>
        <w:ind w:left="2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exact" w:line="280"/>
        <w:ind w:left="2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exact" w:line="280"/>
        <w:ind w:left="2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exact" w:line="280"/>
        <w:ind w:left="2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1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Город (населенный пункт) – год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left="2058" w:hanging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left="2058" w:hanging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7515" w:leader="none"/>
        </w:tabs>
        <w:autoSpaceDE w:val="true"/>
        <w:ind w:left="2058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ого областного Дворца детского и юношеского творчества им. Ю.А. Гагарина</w:t>
      </w:r>
    </w:p>
    <w:p>
      <w:pPr>
        <w:pStyle w:val="Normal"/>
        <w:widowControl/>
        <w:autoSpaceDE w:val="true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каренко Е.Г.</w:t>
      </w:r>
    </w:p>
    <w:p>
      <w:pPr>
        <w:pStyle w:val="Normal"/>
        <w:widowControl/>
        <w:autoSpaceDE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– согласие</w:t>
      </w:r>
    </w:p>
    <w:p>
      <w:pPr>
        <w:pStyle w:val="Normal"/>
        <w:widowControl/>
        <w:autoSpaceDE w:val="true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widowControl/>
        <w:autoSpaceDE w:val="true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, паспорт номер ________________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.И.О. родителя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________, в соответствии с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кем, когда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06 г. № 152-ФЗ «О персональных данных» даю согласие ГБУДО «Брянский областной Дворец детского и юношеского творчества им. Ю.А. Гагарина», расположенному по адресу: ул. Грибоедова, д.1а, на обработку персональных данных моего/ей сына (дочери, подопечного) ___________________________________________________________________,</w:t>
      </w:r>
    </w:p>
    <w:p>
      <w:pPr>
        <w:pStyle w:val="Normal"/>
        <w:widowControl/>
        <w:autoSpaceDE w:val="true"/>
        <w:ind w:left="2124" w:firstLine="708"/>
        <w:jc w:val="both"/>
        <w:rPr/>
      </w:pPr>
      <w:r>
        <w:rPr>
          <w:rFonts w:cs="Times New Roman" w:ascii="Times New Roman" w:hAnsi="Times New Roman"/>
          <w:i/>
        </w:rPr>
        <w:t>(Ф.И.О. сына, дочери, подопечного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autoSpaceDE w:val="true"/>
        <w:ind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именно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.И.О., дату рождения, адрес места жительства, место учебы, контактные телефоны (домашний, мобильный), сведения о родителя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частия в областном конкурсе исследовательских работ обучающихся по литературному краеведению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»____________</w:t>
      </w:r>
      <w:r>
        <w:rPr>
          <w:rFonts w:cs="Times New Roman" w:ascii="Times New Roman" w:hAnsi="Times New Roman"/>
          <w:sz w:val="28"/>
          <w:szCs w:val="28"/>
        </w:rPr>
        <w:t xml:space="preserve"> 20___ г.</w:t>
        <w:tab/>
        <w:tab/>
        <w:tab/>
        <w:t>______________________</w:t>
      </w:r>
    </w:p>
    <w:p>
      <w:pPr>
        <w:pStyle w:val="Normal"/>
        <w:widowControl/>
        <w:autoSpaceDE w:val="true"/>
        <w:ind w:left="2124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</w:tabs>
      <w:jc w:val="center"/>
      <w:outlineLvl w:val="2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3"/>
      <w:szCs w:val="23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  <w:szCs w:val="26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8:33:00Z</dcterms:created>
  <dc:creator>User1</dc:creator>
  <dc:description/>
  <dc:language>en-US</dc:language>
  <cp:lastModifiedBy>с</cp:lastModifiedBy>
  <cp:lastPrinted>2016-11-09T21:44:00Z</cp:lastPrinted>
  <dcterms:modified xsi:type="dcterms:W3CDTF">2016-11-23T18:33:00Z</dcterms:modified>
  <cp:revision>2</cp:revision>
  <dc:subject/>
  <dc:title/>
</cp:coreProperties>
</file>