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5.12.2016 г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р.п. Климо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 проведении районных этапов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областных конкурсов творческих работ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детского Международного фестиваля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тво без границ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 инициативе Международного союза детских общественных объединений и Союза пионерских детских подростковых организаций Брянской области в соответствии с планом проведения районных массовых мероприятий Детского парламента Климовского района на 2016 – 2017 учебный год  и  с целью включения  в общественно-значимую деятельность детей, выявления и развития детской общественной инициати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рганизовать и провести районные этапы областных конкурсов «Детство без границ» с декабря 2016 года по  февраль 2017 г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твердить положения о проведении районных  конкурсов  «Детство без границ» (Приложения №1, 2, 3, 4, 5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оргкомитета по организации и проведению районных этапов конкурса «Детство без границ» с предоставлением ему прав жюри в составе: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очко Н. А.- заместитель начальника отдела образования, председатель жюри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на Е.В.-директор «ЦДО», заместитель председателя жюри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Н. Е. – главный инспектор отдел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дведева Г. А. – методист «ЦДО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овк С. В. – методист «ЦДО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арасова И.Ю. – методист РМК, учитель биологии Рубежанской ООШ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Шайдуко Л.Н.- заместитель директора по воспитательной работе КСОШ №2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Слайковская О. Н.- заместитель директора по воспитательной работе Сачковичской СОШ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 Е. Н.- учитель  ИЗО КСОШ №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околова О. В. – учитель биологии и химии Хохловской ООШ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Т. В. – учитель ИЗО  КСОШ №3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зо Н. М.-учитель ИЗО КСОШ №2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Пугачева Н. М.- учитель начальных классов Митьковской СОШ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Прожеева Г. П. – старшая вожатая Новоропской СОШ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Нацаренус Алина – председатель Детского парламента, обучающаяся КСОШ №3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жилова Мария – член Детского парламента, обучающаяся КСОШ №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учреждений образования организовать участие образовательных учреждений  в районном конкурсе «Детство без границ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етодисту «ЦДО» Медведевой Г. А. обеспечить участие работ победителей районных конкурсов  в областном конкурс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риказа возложить на заместителя начальника отдела образования Толочко Н.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отдела образования                                                         Т. В. Смоль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едведева Г. А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методист  «ЦДО»  2-11-73</w:t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ложение №1</w:t>
        <w:tab/>
        <w:tab/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 приказу № 441от 05.12.2016г.</w:t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6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этапа конкурса детского изобразительного</w:t>
      </w:r>
    </w:p>
    <w:p>
      <w:pPr>
        <w:pStyle w:val="Style16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и художественно-прикладного творчества</w:t>
      </w:r>
    </w:p>
    <w:p>
      <w:pPr>
        <w:pStyle w:val="Style16"/>
        <w:keepNext w:val="true"/>
        <w:keepLines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СТРАНА ДЕТСКОГО ТВОРЧЕСТВА»</w:t>
      </w:r>
    </w:p>
    <w:p>
      <w:pPr>
        <w:pStyle w:val="Style15"/>
        <w:keepNext w:val="true"/>
        <w:keepLines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ворчески развитой личности, ориентированной на высокие духовно-нравственные ценности.</w:t>
      </w:r>
    </w:p>
    <w:p>
      <w:pPr>
        <w:pStyle w:val="Style16"/>
        <w:keepNext w:val="true"/>
        <w:keepLines/>
        <w:numPr>
          <w:ilvl w:val="0"/>
          <w:numId w:val="1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историко-культурному наследию своего края;</w:t>
      </w:r>
    </w:p>
    <w:p>
      <w:pPr>
        <w:pStyle w:val="Style15"/>
        <w:keepNext w:val="true"/>
        <w:keepLines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и сохранения детьми и подростками традиционной культуры своего народа;</w:t>
      </w:r>
    </w:p>
    <w:p>
      <w:pPr>
        <w:pStyle w:val="Style16"/>
        <w:keepNext w:val="true"/>
        <w:keepLines/>
        <w:numPr>
          <w:ilvl w:val="0"/>
          <w:numId w:val="1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творческих способностей детей и подростков.</w:t>
      </w:r>
    </w:p>
    <w:p>
      <w:pPr>
        <w:pStyle w:val="Style15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место проведения </w:t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декабря  2016 года по февраль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конкурсных работ на районный  этап до </w:t>
      </w:r>
      <w:r>
        <w:rPr>
          <w:rFonts w:cs="Times New Roman" w:ascii="Times New Roman" w:hAnsi="Times New Roman"/>
          <w:b/>
          <w:sz w:val="24"/>
          <w:szCs w:val="24"/>
        </w:rPr>
        <w:t>23 января  2017  года.</w:t>
      </w:r>
      <w:r>
        <w:rPr>
          <w:rFonts w:cs="Times New Roman" w:ascii="Times New Roman" w:hAnsi="Times New Roman"/>
          <w:sz w:val="24"/>
          <w:szCs w:val="24"/>
        </w:rPr>
        <w:t xml:space="preserve">  Работы предоставляются в «Центр дополнительного образования». </w:t>
      </w:r>
    </w:p>
    <w:p>
      <w:pPr>
        <w:pStyle w:val="Style15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Style16"/>
        <w:keepNext w:val="true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 участвовать  дети и   молодежь  в  возрасте от 8 до 25 лет, детские общественные объединения, по пяти возрастным категориям (8-10, 11-13, 14-16, 17-19, 20-25лет)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</w:t>
      </w:r>
    </w:p>
    <w:p>
      <w:pPr>
        <w:pStyle w:val="Style16"/>
        <w:keepNext w:val="true"/>
        <w:keepLines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Темы  изобразительного  искусства: </w:t>
      </w:r>
    </w:p>
    <w:p>
      <w:pPr>
        <w:pStyle w:val="Style16"/>
        <w:keepNext w:val="true"/>
        <w:keepLines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В мире мифов  и легенд»</w:t>
      </w:r>
    </w:p>
    <w:p>
      <w:pPr>
        <w:pStyle w:val="Style16"/>
        <w:keepNext w:val="true"/>
        <w:keepLines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 крыльях вдохновения»</w:t>
      </w:r>
    </w:p>
    <w:p>
      <w:pPr>
        <w:pStyle w:val="Style16"/>
        <w:keepNext w:val="true"/>
        <w:keepLines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утешествия по миру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Style16"/>
        <w:keepNext w:val="true"/>
        <w:keepLines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 xml:space="preserve"> (графика, живопись,  смешанная техника) </w:t>
      </w:r>
    </w:p>
    <w:p>
      <w:pPr>
        <w:pStyle w:val="Style16"/>
        <w:keepNext w:val="true"/>
        <w:keepLines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рисунки, оформленные в белое  бумажное паспорту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Формат работ  А3, А2.  Работы в рамах и под стеклом не принимаются. </w:t>
      </w:r>
    </w:p>
    <w:p>
      <w:pPr>
        <w:pStyle w:val="Style16"/>
        <w:keepNext w:val="true"/>
        <w:keepLines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емы  художественно – прикладного  творчества:</w:t>
      </w:r>
    </w:p>
    <w:p>
      <w:pPr>
        <w:pStyle w:val="Style16"/>
        <w:keepNext w:val="true"/>
        <w:keepLines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ота  рукотворная»</w:t>
      </w:r>
    </w:p>
    <w:p>
      <w:pPr>
        <w:pStyle w:val="Style16"/>
        <w:keepNext w:val="true"/>
        <w:keepLines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 (игрушка, бисероплетение, батик, вышивка, лоскутная техника, скрапбукинг, квиллинг , работы из природного материала и другие).</w:t>
      </w:r>
    </w:p>
    <w:p>
      <w:pPr>
        <w:pStyle w:val="Style16"/>
        <w:keepNext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 работа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ты должны быть выполнены аккуратно, эстетично оформлены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ные композиции должны быть собраны, закреплены и готовы к экспозиции. Настенные панно обрамлены.</w:t>
      </w:r>
    </w:p>
    <w:p>
      <w:pPr>
        <w:pStyle w:val="Style16"/>
        <w:keepNext w:val="true"/>
        <w:keepLines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тной стороне работы - этикетка: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милия, имя автора</w:t>
      </w:r>
    </w:p>
    <w:p>
      <w:pPr>
        <w:pStyle w:val="Style16"/>
        <w:keepNext w:val="true"/>
        <w:keepLines/>
        <w:numPr>
          <w:ilvl w:val="0"/>
          <w:numId w:val="1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Style16"/>
        <w:keepNext w:val="true"/>
        <w:keepLines/>
        <w:numPr>
          <w:ilvl w:val="0"/>
          <w:numId w:val="1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школа, творческий коллектив</w:t>
      </w:r>
    </w:p>
    <w:p>
      <w:pPr>
        <w:pStyle w:val="Style16"/>
        <w:keepNext w:val="true"/>
        <w:keepLines/>
        <w:numPr>
          <w:ilvl w:val="0"/>
          <w:numId w:val="11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 (полностью)</w:t>
      </w:r>
    </w:p>
    <w:p>
      <w:pPr>
        <w:pStyle w:val="Style16"/>
        <w:keepNext w:val="true"/>
        <w:keepLines/>
        <w:numPr>
          <w:ilvl w:val="0"/>
          <w:numId w:val="1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 образовательного учреждения, телефон</w:t>
      </w:r>
    </w:p>
    <w:p>
      <w:pPr>
        <w:pStyle w:val="Style16"/>
        <w:keepNext w:val="true"/>
        <w:keepLines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Lines/>
        <w:numPr>
          <w:ilvl w:val="0"/>
          <w:numId w:val="10"/>
        </w:numPr>
        <w:jc w:val="left"/>
        <w:rPr>
          <w:caps/>
          <w:sz w:val="24"/>
          <w:u w:val="none"/>
          <w:lang w:val="ru-RU"/>
        </w:rPr>
      </w:pPr>
      <w:r>
        <w:rPr>
          <w:sz w:val="24"/>
          <w:u w:val="none"/>
          <w:lang w:val="ru-RU"/>
        </w:rPr>
        <w:t>Критерии оценки</w:t>
      </w:r>
    </w:p>
    <w:p>
      <w:pPr>
        <w:pStyle w:val="Heading5"/>
        <w:keepLines/>
        <w:ind w:hanging="0"/>
        <w:jc w:val="left"/>
        <w:rPr>
          <w:b w:val="false"/>
          <w:b w:val="false"/>
          <w:bCs/>
          <w:sz w:val="24"/>
          <w:u w:val="none"/>
          <w:lang w:val="ru-RU"/>
        </w:rPr>
      </w:pPr>
      <w:r>
        <w:rPr>
          <w:b w:val="false"/>
          <w:bCs/>
          <w:sz w:val="24"/>
          <w:u w:val="none"/>
          <w:lang w:val="ru-RU"/>
        </w:rPr>
        <w:t xml:space="preserve">Жюри конкурса будет оценивать (с учётом возрастных категорий) </w:t>
      </w:r>
    </w:p>
    <w:p>
      <w:pPr>
        <w:pStyle w:val="Heading5"/>
        <w:keepLines/>
        <w:numPr>
          <w:ilvl w:val="0"/>
          <w:numId w:val="13"/>
        </w:numPr>
        <w:jc w:val="left"/>
        <w:rPr>
          <w:b w:val="false"/>
          <w:b w:val="false"/>
          <w:bCs/>
          <w:sz w:val="24"/>
          <w:u w:val="none"/>
          <w:lang w:val="ru-RU"/>
        </w:rPr>
      </w:pPr>
      <w:r>
        <w:rPr>
          <w:b w:val="false"/>
          <w:bCs/>
          <w:sz w:val="24"/>
          <w:u w:val="none"/>
          <w:lang w:val="ru-RU"/>
        </w:rPr>
        <w:t>соответствие теме;</w:t>
      </w:r>
    </w:p>
    <w:p>
      <w:pPr>
        <w:pStyle w:val="Heading5"/>
        <w:keepLines/>
        <w:numPr>
          <w:ilvl w:val="0"/>
          <w:numId w:val="13"/>
        </w:numPr>
        <w:ind w:left="0" w:firstLine="426"/>
        <w:jc w:val="left"/>
        <w:rPr>
          <w:b w:val="false"/>
          <w:b w:val="false"/>
          <w:bCs/>
          <w:sz w:val="24"/>
          <w:u w:val="none"/>
          <w:lang w:val="ru-RU"/>
        </w:rPr>
      </w:pPr>
      <w:r>
        <w:rPr>
          <w:b w:val="false"/>
          <w:bCs/>
          <w:sz w:val="24"/>
          <w:u w:val="none"/>
          <w:lang w:val="ru-RU"/>
        </w:rPr>
        <w:t>оригинальность идеи;</w:t>
      </w:r>
    </w:p>
    <w:p>
      <w:pPr>
        <w:pStyle w:val="Heading5"/>
        <w:keepLines/>
        <w:numPr>
          <w:ilvl w:val="0"/>
          <w:numId w:val="13"/>
        </w:numPr>
        <w:jc w:val="left"/>
        <w:rPr>
          <w:b w:val="false"/>
          <w:b w:val="false"/>
          <w:bCs/>
          <w:sz w:val="24"/>
          <w:u w:val="none"/>
          <w:lang w:val="ru-RU"/>
        </w:rPr>
      </w:pPr>
      <w:r>
        <w:rPr>
          <w:b w:val="false"/>
          <w:bCs/>
          <w:sz w:val="24"/>
          <w:u w:val="none"/>
          <w:lang w:val="ru-RU"/>
        </w:rPr>
        <w:t>композиция;</w:t>
      </w:r>
    </w:p>
    <w:p>
      <w:pPr>
        <w:pStyle w:val="Heading5"/>
        <w:keepLines/>
        <w:numPr>
          <w:ilvl w:val="0"/>
          <w:numId w:val="13"/>
        </w:numPr>
        <w:jc w:val="left"/>
        <w:rPr>
          <w:b w:val="false"/>
          <w:b w:val="false"/>
          <w:bCs/>
          <w:sz w:val="24"/>
          <w:u w:val="none"/>
          <w:lang w:val="ru-RU"/>
        </w:rPr>
      </w:pPr>
      <w:r>
        <w:rPr>
          <w:b w:val="false"/>
          <w:bCs/>
          <w:sz w:val="24"/>
          <w:u w:val="none"/>
          <w:lang w:val="ru-RU"/>
        </w:rPr>
        <w:t>использование нетрадиционных техник;</w:t>
      </w:r>
    </w:p>
    <w:p>
      <w:pPr>
        <w:pStyle w:val="Heading5"/>
        <w:keepLines/>
        <w:numPr>
          <w:ilvl w:val="0"/>
          <w:numId w:val="13"/>
        </w:numPr>
        <w:jc w:val="left"/>
        <w:rPr>
          <w:b w:val="false"/>
          <w:b w:val="false"/>
          <w:bCs/>
          <w:sz w:val="24"/>
          <w:u w:val="none"/>
          <w:lang w:val="ru-RU"/>
        </w:rPr>
      </w:pPr>
      <w:r>
        <w:rPr>
          <w:b w:val="false"/>
          <w:bCs/>
          <w:sz w:val="24"/>
          <w:u w:val="none"/>
          <w:lang w:val="ru-RU"/>
        </w:rPr>
        <w:t>уровень художественного оформления</w:t>
      </w:r>
    </w:p>
    <w:p>
      <w:pPr>
        <w:pStyle w:val="Style15"/>
        <w:keepNext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 победителей конкурса</w:t>
        <w:tab/>
      </w:r>
    </w:p>
    <w:p>
      <w:pPr>
        <w:pStyle w:val="Style15"/>
        <w:keepNext w:val="tru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тоги конкурса подводятся 24 января 2016 года.</w:t>
      </w:r>
    </w:p>
    <w:p>
      <w:pPr>
        <w:pStyle w:val="Style15"/>
        <w:keepNext w:val="tru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 конкурсе определяются 3 призовых места в каждой номинации по  пяти возрастным категориям.</w:t>
      </w:r>
    </w:p>
    <w:p>
      <w:pPr>
        <w:pStyle w:val="Style15"/>
        <w:keepNext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обедители районного этапа конкурса награждаются грамотами  отдела   </w:t>
      </w:r>
    </w:p>
    <w:p>
      <w:pPr>
        <w:pStyle w:val="Style15"/>
        <w:keepNext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 администрации Климовского района.</w:t>
      </w:r>
    </w:p>
    <w:p>
      <w:pPr>
        <w:pStyle w:val="Style15"/>
        <w:keepNext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зультаты районного этапа конкурса размещаются на сайте отдела       образования     администрации Климовского района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lmro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2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</w:p>
    <w:p>
      <w:pPr>
        <w:pStyle w:val="Style15"/>
        <w:keepNext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ы, занявшие призовые места, будут предоставлены на областной этап </w:t>
      </w:r>
    </w:p>
    <w:p>
      <w:pPr>
        <w:pStyle w:val="Style15"/>
        <w:keepNext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Style16"/>
        <w:keepNext w:val="true"/>
        <w:keepLines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keepLines/>
        <w:ind w:left="720" w:hanging="0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  <w:u w:val="none"/>
          <w:lang w:val="ru-RU"/>
        </w:rPr>
      </w:pPr>
      <w:r>
        <w:rPr>
          <w:rFonts w:cs="Times New Roman"/>
          <w:b w:val="false"/>
          <w:caps/>
          <w:sz w:val="24"/>
          <w:szCs w:val="24"/>
          <w:u w:val="none"/>
          <w:lang w:val="ru-RU"/>
        </w:rPr>
      </w:r>
    </w:p>
    <w:p>
      <w:pPr>
        <w:pStyle w:val="Heading5"/>
        <w:keepLines/>
        <w:ind w:left="720" w:hanging="0"/>
        <w:jc w:val="right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  <w:lang w:val="ru-RU"/>
        </w:rPr>
      </w:r>
    </w:p>
    <w:p>
      <w:pPr>
        <w:pStyle w:val="Heading5"/>
        <w:keepLines/>
        <w:ind w:left="720" w:hanging="0"/>
        <w:jc w:val="right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  <w:lang w:val="ru-RU"/>
        </w:rPr>
      </w:r>
    </w:p>
    <w:p>
      <w:pPr>
        <w:pStyle w:val="Heading5"/>
        <w:keepLines/>
        <w:ind w:left="720" w:hanging="0"/>
        <w:jc w:val="right"/>
        <w:rPr>
          <w:caps/>
          <w:sz w:val="24"/>
          <w:szCs w:val="28"/>
          <w:u w:val="none"/>
          <w:lang w:val="ru-RU"/>
        </w:rPr>
      </w:pPr>
      <w:r>
        <w:rPr>
          <w:caps/>
          <w:sz w:val="24"/>
          <w:szCs w:val="28"/>
          <w:u w:val="none"/>
          <w:lang w:val="ru-RU"/>
        </w:rPr>
      </w:r>
    </w:p>
    <w:p>
      <w:pPr>
        <w:pStyle w:val="Heading5"/>
        <w:keepLines/>
        <w:ind w:left="720" w:hanging="0"/>
        <w:jc w:val="right"/>
        <w:rPr>
          <w:caps/>
          <w:sz w:val="24"/>
          <w:szCs w:val="28"/>
          <w:u w:val="none"/>
          <w:lang w:val="ru-RU"/>
        </w:rPr>
      </w:pPr>
      <w:r>
        <w:rPr>
          <w:caps/>
          <w:sz w:val="24"/>
          <w:szCs w:val="28"/>
          <w:u w:val="none"/>
          <w:lang w:val="ru-RU"/>
        </w:rPr>
      </w:r>
    </w:p>
    <w:p>
      <w:pPr>
        <w:pStyle w:val="Heading5"/>
        <w:keepLines/>
        <w:ind w:left="720" w:hanging="0"/>
        <w:jc w:val="right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  <w:lang w:val="ru-RU"/>
        </w:rPr>
      </w:r>
    </w:p>
    <w:p>
      <w:pPr>
        <w:pStyle w:val="Heading5"/>
        <w:keepLines/>
        <w:ind w:left="720" w:hanging="0"/>
        <w:jc w:val="right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  <w:lang w:val="ru-RU"/>
        </w:rPr>
      </w:r>
    </w:p>
    <w:p>
      <w:pPr>
        <w:pStyle w:val="Heading5"/>
        <w:keepLines/>
        <w:ind w:left="720" w:hanging="0"/>
        <w:jc w:val="right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  <w:lang w:val="ru-RU"/>
        </w:rPr>
      </w:r>
    </w:p>
    <w:p>
      <w:pPr>
        <w:pStyle w:val="Heading5"/>
        <w:keepLines/>
        <w:ind w:left="720" w:hanging="0"/>
        <w:jc w:val="right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  <w:lang w:val="ru-RU"/>
        </w:rPr>
      </w:r>
    </w:p>
    <w:p>
      <w:pPr>
        <w:pStyle w:val="Heading5"/>
        <w:keepLines/>
        <w:ind w:left="720" w:hanging="0"/>
        <w:jc w:val="right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  <w:lang w:val="ru-RU"/>
        </w:rPr>
      </w:r>
    </w:p>
    <w:p>
      <w:pPr>
        <w:pStyle w:val="Style17"/>
        <w:ind w:firstLine="567"/>
        <w:rPr>
          <w:rFonts w:ascii="Times New Roman" w:hAnsi="Times New Roman" w:cs="Times New Roman"/>
          <w:cap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u w:val="none"/>
          <w:lang w:val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 </w:t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 приказу № 441от 05.12.2016г.</w:t>
      </w:r>
    </w:p>
    <w:p>
      <w:pPr>
        <w:pStyle w:val="Style17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ии районного  этапа конкурса-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ЭКОЛОГИЧЕСКИЙ МАРАФ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кон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активизация экологической деятельности общественных организаций по воспитанию у детей бережного, экологически обоснованного и социально активного отношения к природе, формированию активной жизненной позиции по сохранению природных богат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конкурса-акц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детского и молодежного экологического движ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механизмов взаимодействия органов государственной власти с детскими общественными организациями, осуществляющими свою деятельность в области охраны приро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детей к экологическому движению в защиту природы, организации исследовательской природоохранной деятельности, оказанию практической помощи природ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, поддержка и распространение современного опыта деятельности детских общественных объединений в организации экологической деятельности по принципу: «Равный – Равному!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деятельности общественных объединений по организации экологической работы в детских коллективах и повышению уровня экологической культуры и экологических знаний у детей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роки и место проведения </w:t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декабря  2016 года по6 февраля 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конкурсных работ на районный  этап до</w:t>
      </w:r>
      <w:r>
        <w:rPr>
          <w:rFonts w:cs="Times New Roman" w:ascii="Times New Roman" w:hAnsi="Times New Roman"/>
          <w:b/>
          <w:sz w:val="24"/>
          <w:szCs w:val="24"/>
        </w:rPr>
        <w:t>6  февраля 2017  года.</w:t>
      </w:r>
      <w:r>
        <w:rPr>
          <w:rFonts w:cs="Times New Roman" w:ascii="Times New Roman" w:hAnsi="Times New Roman"/>
          <w:sz w:val="24"/>
          <w:szCs w:val="24"/>
        </w:rPr>
        <w:t xml:space="preserve">  Работы предоставляются в «Центр дополнительного образования». </w:t>
      </w:r>
    </w:p>
    <w:p>
      <w:pPr>
        <w:pStyle w:val="Normal"/>
        <w:keepNext w:val="true"/>
        <w:keepLines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</w:t>
      </w:r>
    </w:p>
    <w:p>
      <w:pPr>
        <w:pStyle w:val="Style16"/>
        <w:keepNext w:val="true"/>
        <w:keepLines/>
        <w:spacing w:lineRule="auto" w:line="24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-акции участвуют дети и молодежь в возрасте от 8 до 24 лет, представители детских общественных объединений, по пяти возрастным категориям (8-10, 11-13, 14-16, 17-20, 21-24 лет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и проведение конкурса-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В ходе конкурса-акции в детских общественных организациях рекоменду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эколого-просветительскую, агитационную деятельность (организация экологических троп, постов; выступление агитбригад; лекции, беседы на природоохранную тему среди населения; проведение экологических игр для младших школьников; организация и проведение мероприятий, посвященных экологическим датам:День Земли, День воды, День леса, День солнца и т.д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ить практическую помощь по проведению природоохранных мероприятий (очистка родников; спасение животных; изготовление кормушек, искусственных гнездовий; утилизация мусора; проведение экологических акций: «Зеленый двор, зеленый город, зеленая планета», «Помоги пернатым», «Мусору нет!» и другие меропри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и реализовать социальные проекты «Экология: что может сделать каждый», отражающие опыт природоохран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сти конкурс фото и видеорепортажей «Эко-объектив» об экологической социально-полезной деятельности детских коллективов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к работ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муниципального этапа конкурса-акции работы победителей в каждой возрастной категории (первое место, одна работа) направляются для участия в областном этапе конкурса-а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редоставляется в виде письменных отчетов в произвольной форме с приложением фото и видеоматериалов. Работы конкурса-акции сопровождаются документами в печатном и электронном ви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и должны быть размером А3. К фотографии обязательно прилагаются негативы или графические файлы на электронных носителях (при условии цифровой фотографии), видеорепортаж выполняется в любом цифровом формате и размещен на электронном носителе. Каждая фотография и негативы (электронные носители) должны быть вложены в пакет с указанием фамилии, имени, отчества автора, его возраста, название объединения, коллектива, работы (без сокращен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к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юри оценивает материалы по следующим критер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идеи проектов «Экология: что может каждый» теме конкурса - а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ьность и новизну иде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 значимый уровень представленных рабо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озицию, уровень художественного оформления фоторабот и видеорепортажей «Эко-объектив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конкурса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тоги конкурса подводятся 7 февраля 2017 год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 конкурсе определяются 3 призовых места в каждой номинации по  пяти возрастным категория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бедители районного этапа конкурса награждаются грамотами  отдела    образования администрации Климовского района.</w:t>
      </w:r>
    </w:p>
    <w:p>
      <w:pPr>
        <w:pStyle w:val="Normal"/>
        <w:spacing w:lineRule="auto" w:line="240" w:before="0" w:after="0"/>
        <w:ind w:left="284" w:hanging="0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зультаты районного этапа конкурса размещаются на сайте отдела       образования     администрации Климов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lmro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2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занявшие призовые места, будут предоставлены на областной этап  конкурс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ложение №3</w:t>
        <w:tab/>
        <w:tab/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 приказу № 441от 05. 12.2016г.</w:t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этапа конкурса  игровых программ и проек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А-ДЕЛО СЕРЬЕЗНОЕ»</w:t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 задачи:</w:t>
      </w:r>
      <w:r>
        <w:rPr>
          <w:rFonts w:cs="Times New Roman" w:ascii="Times New Roman" w:hAnsi="Times New Roman"/>
          <w:sz w:val="24"/>
          <w:szCs w:val="24"/>
        </w:rPr>
        <w:t xml:space="preserve">  описание технологий игровых проектов, программ для включения в социально-значимую деятельность талантливых детей и молодёжи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уровня игровых потребностей детей, подростков и молодёж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игатора игровых  проектов и игровых программ «Будь с нами!»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 игровыми приёмами, опытом при организации фестивалей и встреч.</w:t>
      </w:r>
    </w:p>
    <w:p>
      <w:pPr>
        <w:pStyle w:val="Normal"/>
        <w:spacing w:lineRule="auto" w:line="240" w:before="0" w:after="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роки и место проведения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декабря  2016 года по февраль 2017 года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конкурсных работ на районный этап конкурса до </w:t>
      </w:r>
      <w:r>
        <w:rPr>
          <w:rFonts w:cs="Times New Roman" w:ascii="Times New Roman" w:hAnsi="Times New Roman"/>
          <w:b/>
          <w:sz w:val="24"/>
          <w:szCs w:val="24"/>
        </w:rPr>
        <w:t>23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.Работы предоставляются в «Центр дополнительного образования»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6"/>
        <w:keepNext w:val="true"/>
        <w:keepLines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дети и молодёжь в возрасте от 10 до 24 лет индивидуально или в составе детских (молодёжных) объединений, игровых коллективов, творческих групп, по четырем возрастным категориям (10-13 лет, 14-16 лет, 17-19 лет, 20-24 года).</w:t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оминации конкурс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астер позитива»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игровых проектов для активизации социально-значимой деятельност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рузья игры»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 игровых программ, способствующих укреплению традиции игр в деятельности детских общественных организац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ы вместе»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 игровых проектов для сверстников, находящихся в тяжел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 к  работ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муниципального этапа конкурса работы победителей в каждой возрастной категории (первое место, одна работа) направляются для участия в областном этапе конкурса-акции. 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е описание игровых программ и проектов необходимо предоставить в печатном виде (шрифт 14 TimesNewRoman) и на электронном носителе (каждая работа отдельно) с приложением фотографий, отражающих ход и основные действия играющих. 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обязательно указать: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игровой программы или проекта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, социальная группа, для которой проводиться данная программа или проект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 (группы авторов)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куратора, должность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, направившее работу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ритерии  оцен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юри конкурса будет оценивать (с учётом возрастных категорий)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замысел и оригинальность описания игровых программ и проектов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, соответствие идее конкурсных направлений;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 игровых приемов  и  информационных технологий,  используемых при организации игровых программ и проектов или  описании игр, входящих в них;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 изложения  и  оформления  конкурсных  материалов. 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конкурса</w:t>
        <w:tab/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 конкурсе определяются 3 призовых места в каждой номинации по  четырем возрастным категориям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бедители районного этапа конкурса награждаются грамотами  отдела   образования администрации Климовского района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районного этапа конкурса размещаются на сайте отдела       образования администрации Климов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lmro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2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занявшие призовые места, будут предоставлены на областной этап 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ложение № 4</w:t>
        <w:tab/>
        <w:tab/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 приказу № 441от 05.12.2016г.</w:t>
      </w:r>
    </w:p>
    <w:p>
      <w:pPr>
        <w:pStyle w:val="Style16"/>
        <w:keepNext w:val="true"/>
        <w:keepLines/>
        <w:spacing w:lineRule="auto" w:line="240"/>
        <w:ind w:hanging="0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этапа конкурса - акции </w:t>
      </w:r>
    </w:p>
    <w:p>
      <w:pPr>
        <w:pStyle w:val="Style16"/>
        <w:keepNext w:val="true"/>
        <w:keepLines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«Салют, Пионерия!»</w:t>
      </w:r>
    </w:p>
    <w:p>
      <w:pPr>
        <w:pStyle w:val="Style16"/>
        <w:keepNext w:val="true"/>
        <w:keepLines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свящается 95-летию Пионерской организации)</w:t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и задачи</w:t>
      </w:r>
    </w:p>
    <w:p>
      <w:pPr>
        <w:pStyle w:val="Style16"/>
        <w:keepLines/>
        <w:spacing w:lineRule="auto" w:line="240"/>
        <w:ind w:firstLine="39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ривлечение внимания государства и широкой общественности к детским общественным организациям, творческим объединениям, к детскому движению и его истории.</w:t>
      </w:r>
    </w:p>
    <w:p>
      <w:pPr>
        <w:pStyle w:val="2"/>
        <w:keepLines/>
        <w:spacing w:before="0" w:after="0"/>
        <w:ind w:firstLine="397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Задачи конкурса-акции:</w:t>
      </w:r>
    </w:p>
    <w:p>
      <w:pPr>
        <w:pStyle w:val="2"/>
        <w:keepLines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изучение истории детского общественного движения;</w:t>
      </w:r>
    </w:p>
    <w:p>
      <w:pPr>
        <w:pStyle w:val="2"/>
        <w:keepLines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отдать дань глубокого уважения, почтения и памяти всем поколениям организаторов пионерского движения;</w:t>
      </w:r>
    </w:p>
    <w:p>
      <w:pPr>
        <w:pStyle w:val="2"/>
        <w:keepLines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восстановление героических страниц жизнедеятельности пионерии;</w:t>
      </w:r>
    </w:p>
    <w:p>
      <w:pPr>
        <w:pStyle w:val="Normal"/>
        <w:spacing w:lineRule="auto" w:line="240" w:before="0" w:after="0"/>
        <w:ind w:left="708" w:right="2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нания современным детям о том, как зарождалась и чем занималась пионерия в разные периоды жизни страны и что составляло ее славу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роки и место проведения </w:t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декабря  2016 года по февраль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конкурсных работ на районный  этап до </w:t>
      </w:r>
      <w:r>
        <w:rPr>
          <w:rFonts w:cs="Times New Roman" w:ascii="Times New Roman" w:hAnsi="Times New Roman"/>
          <w:b/>
          <w:sz w:val="24"/>
          <w:szCs w:val="24"/>
        </w:rPr>
        <w:t>23  января  2017  года.</w:t>
      </w:r>
      <w:r>
        <w:rPr>
          <w:rFonts w:cs="Times New Roman" w:ascii="Times New Roman" w:hAnsi="Times New Roman"/>
          <w:sz w:val="24"/>
          <w:szCs w:val="24"/>
        </w:rPr>
        <w:t xml:space="preserve">  Работы предоставляются в «Центр дополнительного образования»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-акции могут участвовать дети и молодежь в возрасте от 8 до 18 лет, детские общественные объединения и другие детские коллективы по возрастным категориям (8-10, 11-13, 14-16, 17-18 лет).</w:t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оминации конкурса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конкурс -  </w:t>
      </w:r>
      <w:r>
        <w:rPr>
          <w:rFonts w:cs="Times New Roman" w:ascii="Times New Roman" w:hAnsi="Times New Roman"/>
          <w:b/>
          <w:sz w:val="24"/>
          <w:szCs w:val="24"/>
        </w:rPr>
        <w:t>акция «Дети – ветеранам пионерского и детского движения».</w:t>
      </w:r>
    </w:p>
    <w:p>
      <w:pPr>
        <w:pStyle w:val="Normal"/>
        <w:keepLines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-акции рекомендуется в детских общественных организациях провести следующие мероприятия:</w:t>
      </w:r>
    </w:p>
    <w:p>
      <w:pPr>
        <w:pStyle w:val="Style16"/>
        <w:keepLines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порядок и дополнить новыми материалами музеи и выставки о деятельности региональных пионерских организаций и современном детском движении;</w:t>
      </w:r>
    </w:p>
    <w:p>
      <w:pPr>
        <w:pStyle w:val="Style16"/>
        <w:keepLines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порядок памятники пионерам и пионерским вожатым, погибшим в годы Великой Отечественной войны;</w:t>
      </w:r>
    </w:p>
    <w:p>
      <w:pPr>
        <w:pStyle w:val="Style16"/>
        <w:keepLines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мемориальные доски на школах, домах, где учились и жили пионеры, удостоенные высоких званий и государственных наград;</w:t>
      </w:r>
    </w:p>
    <w:p>
      <w:pPr>
        <w:pStyle w:val="Style16"/>
        <w:keepLines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ть аллеи пионерского содружества;</w:t>
      </w:r>
    </w:p>
    <w:p>
      <w:pPr>
        <w:pStyle w:val="Style16"/>
        <w:keepLines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памятную символику;</w:t>
      </w:r>
    </w:p>
    <w:p>
      <w:pPr>
        <w:pStyle w:val="Style16"/>
        <w:keepLines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граммы для ветеранов пионерского движения «Разговор у костра»;</w:t>
      </w:r>
    </w:p>
    <w:p>
      <w:pPr>
        <w:pStyle w:val="Style16"/>
        <w:keepLines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оржественные линейки, встречи вожатых разных поколений;</w:t>
      </w:r>
    </w:p>
    <w:p>
      <w:pPr>
        <w:pStyle w:val="Style16"/>
        <w:keepLines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арады или шествия с участием ветеранов пионерского и детского движения, современных пионеров и членов других детских общественных объединений;</w:t>
      </w:r>
    </w:p>
    <w:p>
      <w:pPr>
        <w:pStyle w:val="Style16"/>
        <w:keepLines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летописи «По следам пионерской истории»;</w:t>
      </w:r>
    </w:p>
    <w:p>
      <w:pPr>
        <w:pStyle w:val="Style16"/>
        <w:keepLines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курс журналистских работ «Пионерия в истории моей семьи», «Пионер – значит первый», «Воспоминания ветеранов пионерского движения».</w:t>
      </w:r>
    </w:p>
    <w:p>
      <w:pPr>
        <w:pStyle w:val="Style16"/>
        <w:keepLines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2 конкурс журналистских работ на темы: «Пионерия в истории моей семьи»,  «Пионер – значит первый», «Воспоминания ветеранов пионерск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 к  работам</w:t>
      </w:r>
    </w:p>
    <w:p>
      <w:pPr>
        <w:pStyle w:val="Style16"/>
        <w:keepNext w:val="true"/>
        <w:keepLines/>
        <w:spacing w:lineRule="auto" w:line="240"/>
        <w:ind w:left="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</w:t>
      </w:r>
      <w:r>
        <w:rPr>
          <w:rFonts w:cs="Times New Roman" w:ascii="Times New Roman" w:hAnsi="Times New Roman"/>
          <w:sz w:val="24"/>
          <w:szCs w:val="24"/>
        </w:rPr>
        <w:t>журналистских работ на темы: «Пионерия в истории моей семьи»,  «Пионер – значит первый», «Воспоминания ветеранов пионерского движения».</w:t>
      </w:r>
    </w:p>
    <w:p>
      <w:pPr>
        <w:pStyle w:val="Style16"/>
        <w:keepNext w:val="true"/>
        <w:keepLines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, шрифт TimesNewRoman 14, 1,5 межстрочный интервал;</w:t>
      </w:r>
    </w:p>
    <w:p>
      <w:pPr>
        <w:pStyle w:val="Style16"/>
        <w:keepNext w:val="true"/>
        <w:keepLines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 указанием названия работы, ФИО автора, учебное заведение, район;</w:t>
      </w:r>
    </w:p>
    <w:p>
      <w:pPr>
        <w:pStyle w:val="Style16"/>
        <w:keepNext w:val="true"/>
        <w:keepLines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инимается на конкурс в напечатанном и электронном виде (на каждую работу отдельный электронный носитель);</w:t>
      </w:r>
    </w:p>
    <w:p>
      <w:pPr>
        <w:pStyle w:val="Style16"/>
        <w:keepNext w:val="true"/>
        <w:keepLines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журналистских работы не более 3 листов.</w:t>
      </w:r>
    </w:p>
    <w:p>
      <w:pPr>
        <w:pStyle w:val="Style16"/>
        <w:keepNext w:val="true"/>
        <w:keepLines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творческого отч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а -  </w:t>
      </w:r>
      <w:r>
        <w:rPr>
          <w:rFonts w:cs="Times New Roman" w:ascii="Times New Roman" w:hAnsi="Times New Roman"/>
          <w:b/>
          <w:sz w:val="24"/>
          <w:szCs w:val="24"/>
        </w:rPr>
        <w:t>акции «Дети – ветеранам пионерского и детского движения»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роведенных мероприятиях оформляется на листах формата А3, фото 10х15 (допускается распечатка фотографий на цветном принтере);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формляется в виде стенда-раскладушки, альбома, стенда – газеты по выбору участника;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описывают каждое меро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еобходимо предоставить в печатном виде (шрифт 14 TimesNewRoman) и на электронном носителе (каждая работа отдельно)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обязательно указать: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 работы, номинацию конкурса-акции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 (группы авторов)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куратора, должность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, направившее рабо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 оцен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юри конкурса будет оценивать (с учётом возрастных категори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а -  </w:t>
      </w:r>
      <w:r>
        <w:rPr>
          <w:rFonts w:cs="Times New Roman" w:ascii="Times New Roman" w:hAnsi="Times New Roman"/>
          <w:sz w:val="24"/>
          <w:szCs w:val="24"/>
        </w:rPr>
        <w:t>акции «Дети – ветеранам пионерского и детского движения»:</w:t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деи мероприятий теме конкурса-акции;</w:t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 оригинальность идеи;</w:t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й уровень представленных работ;</w:t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современность.</w:t>
      </w:r>
    </w:p>
    <w:p>
      <w:pPr>
        <w:pStyle w:val="Style16"/>
        <w:keepNext w:val="true"/>
        <w:keepLines/>
        <w:spacing w:lineRule="auto" w:line="24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конкурса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 конкурсе определяются 3 призовых места в каждой номинации по  четырем возрастным категория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бедители районного этапа конкурса награждаются грамотами  отдела   образования администрации Климовского район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районного этапа конкурса размещаются на сайте отдела       образования администрации Климовского район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lmro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2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занявшие призовые места, будут предоставлены на областной этап 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keepLines/>
        <w:spacing w:lineRule="atLeast" w:line="240"/>
        <w:ind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ложение № 5</w:t>
        <w:tab/>
        <w:tab/>
      </w:r>
    </w:p>
    <w:p>
      <w:pPr>
        <w:pStyle w:val="Style16"/>
        <w:keepNext w:val="true"/>
        <w:keepLines/>
        <w:spacing w:lineRule="atLeast" w:line="240"/>
        <w:ind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 приказу № 441от 05.12.2016г.</w:t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А ЗАЯВКИ НА УЧАС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каждому конкурсу сопровождаются документам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чатном и электронном виде: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бот по форме без сокращений и аббревиатур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9"/>
        <w:gridCol w:w="709"/>
        <w:gridCol w:w="684"/>
        <w:gridCol w:w="1583"/>
        <w:gridCol w:w="826"/>
        <w:gridCol w:w="1441"/>
        <w:gridCol w:w="1274"/>
        <w:gridCol w:w="1818"/>
      </w:tblGrid>
      <w:tr>
        <w:trPr>
          <w:trHeight w:val="42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ном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конкур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автора (авторов) (отчество, должность, место работы участникам  старше 18 ле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число, месяц, год рожд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9" w:right="113"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ской организации (объединения), указание школы (класс, творческого объединения, студии, круж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ь, место работы руководителя (куратор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почтовый адрес с указанием района или города, муниципального или другого образования, контактный телефон</w:t>
            </w:r>
          </w:p>
        </w:tc>
      </w:tr>
      <w:tr>
        <w:trPr>
          <w:trHeight w:val="41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ждому изделию, направляемому для участия в районном этапе, необходимо прикрепитьна её невидимую часть надпись с обязательным указанием названия работы, автора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работа, выполненная с использованием компьютерных технологий, направляется для участия в конкретном конкурсе на отдельном электронном носителе, который обязательно подписыва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6"/>
        <w:keepNext w:val="true"/>
        <w:keepLines/>
        <w:spacing w:lineRule="auto" w:line="240"/>
        <w:ind w:hanging="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40"/>
      <w:jc w:val="both"/>
      <w:outlineLvl w:val="4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 Narrow" w:hAnsi="StandardPoster;Arial Narrow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Ïîäçàãîëîâîê 2"/>
    <w:basedOn w:val="Normal"/>
    <w:qFormat/>
    <w:pPr>
      <w:spacing w:lineRule="auto" w:line="240" w:before="240" w:after="120"/>
    </w:pPr>
    <w:rPr>
      <w:rFonts w:ascii="StandardPoster;Arial Narrow" w:hAnsi="StandardPoster;Arial Narrow" w:eastAsia="Times New Roman" w:cs="Times New Roman"/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mroo32.ucoz.ru/" TargetMode="External"/><Relationship Id="rId3" Type="http://schemas.openxmlformats.org/officeDocument/2006/relationships/hyperlink" Target="http://klmroo32.ucoz.ru/" TargetMode="External"/><Relationship Id="rId4" Type="http://schemas.openxmlformats.org/officeDocument/2006/relationships/hyperlink" Target="http://klmroo32.ucoz.ru/" TargetMode="External"/><Relationship Id="rId5" Type="http://schemas.openxmlformats.org/officeDocument/2006/relationships/hyperlink" Target="http://klmroo32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1:00Z</dcterms:created>
  <dc:creator>Triton 082201</dc:creator>
  <dc:description/>
  <cp:keywords/>
  <dc:language>en-US</dc:language>
  <cp:lastModifiedBy>User</cp:lastModifiedBy>
  <cp:lastPrinted>2015-11-24T11:10:00Z</cp:lastPrinted>
  <dcterms:modified xsi:type="dcterms:W3CDTF">2016-12-05T07:11:00Z</dcterms:modified>
  <cp:revision>2</cp:revision>
  <dc:subject/>
  <dc:title/>
</cp:coreProperties>
</file>