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ab/>
        <w:t>364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3. 10. 2016 г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й тематической выставки «Природа и фантазия»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бучающихся и педагогических работников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Климовского район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Климовского района      № 342 от 28.09.2016 г. прошла районная тематическая выставка «Природа и фантазия» среди обучающихся и педагогических работников образовательных учреждений Климовского района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йонную тематическую выставку была представле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  и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образовательных учреждений рай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СОШ № 1, № 2, № 3, детских садов № 5 и №6, Новоюрковичской СОШ, Каменскохуторской СОШ, Чуровичской СОШ, Истопской ООШ, «</w:t>
      </w:r>
      <w:r>
        <w:rPr>
          <w:rFonts w:cs="Times New Roman" w:ascii="Times New Roman" w:hAnsi="Times New Roman"/>
          <w:sz w:val="24"/>
          <w:szCs w:val="24"/>
        </w:rPr>
        <w:t>Климовской школы- интерната», «Центра дополнительного образования»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районной выставки «Природа и фантаз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ы по трем возрастным категориям: 5-6 лет, 7-12 лет и 13-17 лет в следующих номинациях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ая флористика (панно, икебана); сюжетные композиции из природных материалов; корнепластика; изделия из бересты; изделия из соломки; изделия из лозы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ю дизайнерского решения и качеством исполнения, новизной, изобретательностью и фантазией отличились работы </w:t>
      </w:r>
      <w:r>
        <w:rPr>
          <w:rFonts w:cs="Times New Roman" w:ascii="Times New Roman" w:hAnsi="Times New Roman"/>
          <w:sz w:val="24"/>
          <w:szCs w:val="24"/>
          <w:lang w:eastAsia="en-US"/>
        </w:rPr>
        <w:t>МБДОУ д/с № 5 и д/с № 6; Новоюрковичской СОШ; Климовских СОШ № 1, № 2 и № 3; Истопской ООШ; ГБОУ «Климовская школа- интернат»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ставке приняли участие семь педагогов, работы которых оценивались по тем же номинациям. Высоким уровнем исполнения отличились работы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оненко О.Н., учителя начальных классов КСОШ № 3; Малькова В.А., учителя технологии КСОШ № 1; Чернявской Е.В., учителя технологии КСОШ № 1; Гурзо Н.М., учителя технологии КСОШ № 2; Мартыненкова А.С., учителя физической культуры Истопской ООШ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 решения жюри районной тематической выставки  «Природа и фантазия» утвердить (приложение №1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согласно приложению Грамотами отдела образования обучающихся, ставших победителями тематической выстав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радить согласно приложению Грамотами отдела образования педагогов, ставших победителями тематической выставк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У поощрить из стимулирующего фонда доплат педагогов, подготовивших обучающихся - победителей районной тематической выстав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ОУ поощрить из стимулирующего фонда доплат педагогов, победивших в районной тематической выставк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риказа возложить на главного инспектора отдела образования Михайлову Н. 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образования                                                       Т. В. Смольская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подготовил МБУДО  «ЦДО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 Е.В. Володина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2-11-7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 1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9" w:hanging="0"/>
        <w:jc w:val="right"/>
        <w:rPr/>
      </w:pPr>
      <w:r>
        <w:rPr>
          <w:sz w:val="22"/>
          <w:szCs w:val="22"/>
        </w:rPr>
        <w:t>к приказу № 364 от 13.10.2016 г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решения жюри районной тематической выставки </w:t>
      </w:r>
      <w:r>
        <w:rPr>
          <w:b/>
          <w:color w:val="000000"/>
          <w:spacing w:val="-5"/>
          <w:sz w:val="24"/>
          <w:szCs w:val="24"/>
        </w:rPr>
        <w:t>«Природа и фантазия»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pacing w:val="-5"/>
          <w:sz w:val="24"/>
          <w:szCs w:val="24"/>
        </w:rPr>
        <w:t>среди обучающихся и педагогических работников образовательных учреждений района.</w:t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Indent"/>
        <w:ind w:hanging="0"/>
        <w:jc w:val="center"/>
        <w:rPr/>
      </w:pPr>
      <w:r>
        <w:rPr/>
        <w:t>Проанализировав в соответствии с критериями оценки представленные работы,</w:t>
      </w:r>
    </w:p>
    <w:p>
      <w:pPr>
        <w:pStyle w:val="TextBodyIndent"/>
        <w:ind w:hanging="0"/>
        <w:jc w:val="center"/>
        <w:rPr/>
      </w:pPr>
      <w:r>
        <w:rPr/>
        <w:t>жюри вынесло следующее решение о распределении призовых мес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5"/>
        <w:gridCol w:w="1356"/>
        <w:gridCol w:w="1627"/>
        <w:gridCol w:w="37"/>
        <w:gridCol w:w="779"/>
        <w:gridCol w:w="2302"/>
        <w:gridCol w:w="1493"/>
        <w:gridCol w:w="2035"/>
        <w:gridCol w:w="12"/>
      </w:tblGrid>
      <w:tr>
        <w:trPr>
          <w:trHeight w:val="8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спон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вто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ре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уж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дагога</w:t>
            </w:r>
          </w:p>
        </w:tc>
      </w:tr>
      <w:tr>
        <w:trPr>
          <w:trHeight w:val="421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ая флористика 5-6 лет</w:t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ис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мешко Арс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ДОУ д/с №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йкина Галина Васильевна</w:t>
            </w:r>
          </w:p>
        </w:tc>
      </w:tr>
      <w:tr>
        <w:trPr>
          <w:trHeight w:val="7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Цветочная корзин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отенко Екатери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ДОУ д/с №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ячина Анна Владимировна</w:t>
            </w:r>
          </w:p>
        </w:tc>
      </w:tr>
      <w:tr>
        <w:trPr>
          <w:trHeight w:val="6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Цапл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отенко Дарь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ДОУ д/с №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йкина Галина Васильевна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ары осен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хлова Мар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ДОУ д/с №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ага Мария Егоровна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арок мам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цка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с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менскохуторская  СО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бкова Людмила Васильевна</w:t>
            </w:r>
          </w:p>
        </w:tc>
      </w:tr>
      <w:tr>
        <w:trPr>
          <w:trHeight w:val="369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ая флористика 7-12 лет</w:t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сенняя рапсод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винскас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ежан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Новоюрковичская СО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хматова Ирина Васильевна</w:t>
            </w:r>
          </w:p>
        </w:tc>
      </w:tr>
      <w:tr>
        <w:trPr>
          <w:trHeight w:val="6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Маслят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ов Константи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сенняя фантаз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енок Ари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Истопская ОО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еева Наталья Александровна</w:t>
            </w:r>
          </w:p>
        </w:tc>
      </w:tr>
      <w:tr>
        <w:trPr>
          <w:trHeight w:val="6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Ёжи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невич Дании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ыко Татьяна Васильевна</w:t>
            </w:r>
          </w:p>
        </w:tc>
      </w:tr>
      <w:tr>
        <w:trPr>
          <w:trHeight w:val="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сенний вернисаж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а Кс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очко Наталья Анатольевна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сень приш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и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е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явская Елена Валериевна</w:t>
            </w:r>
          </w:p>
        </w:tc>
      </w:tr>
      <w:tr>
        <w:trPr>
          <w:trHeight w:val="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Подсолнух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те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Дерево счасть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офаст Матв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Татьяна Петровна</w:t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Красота родного кра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дюков Миросла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Татьяна Петровна</w:t>
            </w:r>
          </w:p>
        </w:tc>
      </w:tr>
      <w:tr>
        <w:trPr>
          <w:trHeight w:val="2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уреа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Дерево моей мечт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паев Матв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менскохуторская  СО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равко Татьяна Васильевна</w:t>
            </w:r>
          </w:p>
        </w:tc>
      </w:tr>
      <w:tr>
        <w:trPr>
          <w:trHeight w:val="6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уреа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Моя фантаз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лизько Евген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ужная Алла Алексеевна</w:t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уреа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аучо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а Анаста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УДО «ЦД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Изобрази-тельная деятельнос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Юрьевна</w:t>
            </w:r>
          </w:p>
        </w:tc>
      </w:tr>
      <w:tr>
        <w:trPr>
          <w:trHeight w:val="427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удожественная флористика 13-17 лет</w:t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Лесная фантаз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тычный Алекс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мелые ручк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</w:tr>
      <w:tr>
        <w:trPr>
          <w:trHeight w:val="5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сенний бук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анова Анаста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Улыбка осен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юкова Ан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сян Людмила Николаевна</w:t>
            </w:r>
          </w:p>
        </w:tc>
      </w:tr>
      <w:tr>
        <w:trPr>
          <w:trHeight w:val="417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южетные композиции из природных материалов 5-6 лет</w:t>
            </w:r>
          </w:p>
        </w:tc>
      </w:tr>
      <w:tr>
        <w:trPr>
          <w:trHeight w:val="5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Три медвед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шенько Мари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ДОУ д/с №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ячина Анна Владимировна</w:t>
            </w:r>
          </w:p>
        </w:tc>
      </w:tr>
      <w:tr>
        <w:trPr>
          <w:trHeight w:val="1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 гостях у лесович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а Екатери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ДОУ д/с № 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удко Надежда Александровна</w:t>
            </w:r>
          </w:p>
        </w:tc>
      </w:tr>
      <w:tr>
        <w:trPr>
          <w:trHeight w:val="2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У леса на опушк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га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ДОУ д/с №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ага Мария Егоровна</w:t>
            </w:r>
          </w:p>
        </w:tc>
      </w:tr>
      <w:tr>
        <w:trPr>
          <w:trHeight w:val="6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Чудо-юдо, рыба- Кит»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лмачёв Игор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ДОУ д/с №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лмачёва Мария Николаевна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уреа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Лесной красавец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ДОУ д/с № 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хмытко Тамара Александровна</w:t>
            </w:r>
          </w:p>
        </w:tc>
      </w:tr>
      <w:tr>
        <w:trPr>
          <w:trHeight w:val="378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южетные композиции из природных материалов 7-12 лет</w:t>
            </w:r>
          </w:p>
        </w:tc>
      </w:tr>
      <w:tr>
        <w:trPr>
          <w:trHeight w:val="18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м чудеса, там Леший броди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 Кирил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цкая Наталья Николаевна</w:t>
            </w:r>
          </w:p>
        </w:tc>
      </w:tr>
      <w:tr>
        <w:trPr>
          <w:trHeight w:val="183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еревенс-к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ми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ова Мила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н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Татьяна Петровна</w:t>
            </w:r>
          </w:p>
        </w:tc>
      </w:tr>
      <w:tr>
        <w:trPr>
          <w:trHeight w:val="108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казка лес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шков Арс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стюков Евг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тис Наталья Витальевна</w:t>
            </w:r>
          </w:p>
        </w:tc>
      </w:tr>
      <w:tr>
        <w:trPr>
          <w:trHeight w:val="2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В гостях у Бабы Я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Татьяна Петровна</w:t>
            </w:r>
          </w:p>
        </w:tc>
      </w:tr>
      <w:tr>
        <w:trPr>
          <w:trHeight w:val="95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Волшеб-ные шахмат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Дмитр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Ольга Николаевна</w:t>
            </w:r>
          </w:p>
        </w:tc>
      </w:tr>
      <w:tr>
        <w:trPr>
          <w:trHeight w:val="414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южетные композиции из природных материалов 13-17лет</w:t>
            </w:r>
          </w:p>
        </w:tc>
      </w:tr>
      <w:tr>
        <w:trPr>
          <w:trHeight w:val="6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 лесной опушк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лкачиков Алексе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ОУ «Климовская школа- интернат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хин М.Е.</w:t>
            </w:r>
          </w:p>
        </w:tc>
      </w:tr>
      <w:tr>
        <w:trPr>
          <w:trHeight w:val="313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елия из бересты  7-12 лет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одные просто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ева Екатер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енко Г.В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рирод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ова Мар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ьков Владимир Анатольевич</w:t>
            </w:r>
          </w:p>
        </w:tc>
      </w:tr>
      <w:tr>
        <w:trPr>
          <w:trHeight w:val="309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елия из бересты  13-17 лет</w:t>
            </w:r>
          </w:p>
        </w:tc>
      </w:tr>
      <w:tr>
        <w:trPr>
          <w:trHeight w:val="7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усская земля!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Александ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Ольга Николаевна</w:t>
            </w:r>
          </w:p>
        </w:tc>
      </w:tr>
      <w:tr>
        <w:trPr>
          <w:trHeight w:val="414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елия из соломки 7-12лет</w:t>
            </w:r>
          </w:p>
        </w:tc>
      </w:tr>
      <w:tr>
        <w:trPr>
          <w:trHeight w:val="6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Букет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ебенник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ужная Алла Алексеевна</w:t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Тихая обит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а Кс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очко Наталья Анатольевна</w:t>
            </w:r>
          </w:p>
        </w:tc>
      </w:tr>
      <w:tr>
        <w:trPr>
          <w:trHeight w:val="445" w:hRule="atLeast"/>
        </w:trPr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елия из соломки 13-17 лет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онек- Горбуно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рионц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ежан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менко Г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38"/>
        <w:gridCol w:w="2409"/>
        <w:gridCol w:w="2552"/>
        <w:gridCol w:w="3118"/>
      </w:tblGrid>
      <w:tr>
        <w:trPr>
          <w:trHeight w:val="8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спо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реждения</w:t>
            </w:r>
          </w:p>
        </w:tc>
      </w:tr>
      <w:tr>
        <w:trPr>
          <w:trHeight w:val="443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зделия из бересты  </w:t>
            </w:r>
          </w:p>
        </w:tc>
      </w:tr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усская душ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ненко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слаж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явская Елена Вале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1</w:t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сенняя мел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ит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ле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ИЗО и 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3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зделия из соломки </w:t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амы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зо Надежд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2</w:t>
            </w:r>
          </w:p>
        </w:tc>
      </w:tr>
      <w:tr>
        <w:trPr>
          <w:trHeight w:val="36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делия из лозы</w:t>
            </w:r>
          </w:p>
        </w:tc>
      </w:tr>
      <w:tr>
        <w:trPr>
          <w:trHeight w:val="1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>Серия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ртыненков Артем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Истопская ООШ</w:t>
            </w:r>
          </w:p>
        </w:tc>
      </w:tr>
      <w:tr>
        <w:trPr>
          <w:trHeight w:val="42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рнепластика</w:t>
            </w:r>
          </w:p>
        </w:tc>
      </w:tr>
      <w:tr>
        <w:trPr>
          <w:trHeight w:val="1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ьков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Климовская СОШ №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жюр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Володина Е.В. – заместитель председателя, директор «ЦДО»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/>
        <w:t>Михайлова Н.Е. – главный инспектор отдела образования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/>
        <w:t>Сапуто И.М. – главный инспектор отдела образования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/>
        <w:t>Литовченко О.П. – заместитель директора «ЦДО»;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/>
        <w:t>Гурзо Н.М. – учитель технологии КСОШ № 2.</w:t>
      </w:r>
    </w:p>
    <w:sectPr>
      <w:type w:val="nextPage"/>
      <w:pgSz w:w="11906" w:h="16838"/>
      <w:pgMar w:left="42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2:00Z</dcterms:created>
  <dc:creator>User</dc:creator>
  <dc:description/>
  <cp:keywords/>
  <dc:language>en-US</dc:language>
  <cp:lastModifiedBy>User</cp:lastModifiedBy>
  <dcterms:modified xsi:type="dcterms:W3CDTF">2016-10-13T12:12:00Z</dcterms:modified>
  <cp:revision>2</cp:revision>
  <dc:subject/>
  <dc:title/>
</cp:coreProperties>
</file>