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10.2016г.                                                               № 354/1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 xml:space="preserve">Об итогах районного этапа Всероссийского конкурса творческих, проектных и исследовательских работ обучающихся </w:t>
      </w:r>
    </w:p>
    <w:p>
      <w:pPr>
        <w:pStyle w:val="Normal"/>
        <w:ind w:right="5575" w:hanging="0"/>
        <w:rPr/>
      </w:pPr>
      <w:r>
        <w:rPr/>
        <w:t>«#ВместеЯрче» среди учащихся общеобразовательных учреждений и школ</w:t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чнем мероприятий Минобрнауки и Минэнерго России, направленных на популяризацию энергосбережения и воспитания бережного отношения к экологии и природным ресурсам проводился Всероссийский фестиваль энергосбережения. </w:t>
      </w:r>
    </w:p>
    <w:p>
      <w:pPr>
        <w:pStyle w:val="Normal"/>
        <w:ind w:firstLine="708"/>
        <w:jc w:val="both"/>
        <w:rPr/>
      </w:pPr>
      <w:r>
        <w:rPr/>
        <w:t xml:space="preserve">В рамках указанного фестиваля и в целях расширения и закрепления ключевых знаний обучающихся об энергосбережении, формирования творческого мышления, развития интеллектуальных способностей, раскрытия для обучающихся ценностного содержания окружающего мира, формирование активной жизненной позиции, повышения исследовательского и познавательного интереса к теме энергосбережения в школах района проводился отделом образования администрации Климовского района проводился районный этап Всероссийского конкурса творческих, проектных и исследовательских работ обучающихся «#ВместеЯрче».  </w:t>
      </w:r>
    </w:p>
    <w:p>
      <w:pPr>
        <w:pStyle w:val="Normal"/>
        <w:ind w:firstLine="708"/>
        <w:jc w:val="both"/>
        <w:rPr/>
      </w:pPr>
      <w:r>
        <w:rPr/>
        <w:t xml:space="preserve">Для участия в районном этапе конкурса было представлено 40  работ из 4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В номинации «Рисунки, плакаты» было представлено 36 работ: МБОУ КСОШ № 2 (14 работ),  МБОУ КСОШ № 3 (15 работ), МБОУ Каменскохуторская СОШ (7 работ). </w:t>
      </w:r>
    </w:p>
    <w:p>
      <w:pPr>
        <w:pStyle w:val="Normal"/>
        <w:ind w:firstLine="708"/>
        <w:jc w:val="both"/>
        <w:rPr/>
      </w:pPr>
      <w:r>
        <w:rPr/>
        <w:t xml:space="preserve">3 работы  учащихся в номинации «Сочинение»  из МБОУ КСОШ №»2 (1 работа), из МБОУ КСОШ №3 (1 работа),  из МБОУ Сытобудской ООШ (1 работа). </w:t>
      </w:r>
    </w:p>
    <w:p>
      <w:pPr>
        <w:pStyle w:val="Normal"/>
        <w:ind w:firstLine="708"/>
        <w:jc w:val="both"/>
        <w:rPr/>
      </w:pPr>
      <w:r>
        <w:rPr/>
        <w:t>В номинации «Творческий и исследовательский проект» была представлена 1 работа из  МБОУ КСОШ №2.</w:t>
      </w:r>
    </w:p>
    <w:p>
      <w:pPr>
        <w:pStyle w:val="Normal"/>
        <w:ind w:firstLine="708"/>
        <w:jc w:val="both"/>
        <w:rPr/>
      </w:pPr>
      <w:r>
        <w:rPr/>
        <w:t>Члены жюри конкурса отметили, что большинство работ, присланных на конкурс, отражают ключевые знания учащихся об энергосбережении, в том числе современных энергосберегающих технологиях в области освещения, источниках света и световых явлен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оминации «Рисунки, плакаты» особый интерес у жюри вызвали работы: Истратовой Елизаветы, Долгих Матвея, Гурова Константина, Моисеенко Анны из МБОУ КСОШ №2, Тютюник Александры, Синяевой Элеоноры, Шкуратовой Элины, Сапрыкина Даниила, Сулимова Кирилла, Ковалева Кирилла, Кулешова Вадима, Сухоцкой Анастасии из МБОУ КСОШ №3, Зубкова Ильи, Поправко Татьяны, Астапенко Анжелики, Абгарян Маргариты из МБОУ Каменскохуторской СОШ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оминации «Сочинение» отмечены: Голован Дмитрий из МБОУ Сытобудской ООШ, Полтавцевой Юлии из МБОУ КСОШ №2, Москаленко Юлии из МБОУ КСОШ №3.</w:t>
      </w:r>
    </w:p>
    <w:p>
      <w:pPr>
        <w:pStyle w:val="Normal"/>
        <w:ind w:firstLine="708"/>
        <w:jc w:val="both"/>
        <w:rPr/>
      </w:pPr>
      <w:r>
        <w:rPr/>
        <w:t>В номинации «Творческий и исследовательский проект» жюри отмечает Сулимову Анастасию из МБОУ КСОШ №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юри отмечает, что часть работ в номинации «Рисунки, плакаты»   не соответствовали возрастным возможностям автора.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Протокол решения жюри районного конкурса творческих, проектных и исследовательских работ учащихся «#ВместеЯрче»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Шкуратовой О.Г. ознакомить с результатами конкурса учителей общественных дисциплин на занятии РПДС и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Т.В. Смольск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Исп. Шкуратова О.Г.,</w:t>
      </w:r>
    </w:p>
    <w:p>
      <w:pPr>
        <w:pStyle w:val="Normal"/>
        <w:ind w:left="360" w:hanging="0"/>
        <w:jc w:val="both"/>
        <w:rPr/>
      </w:pPr>
      <w:r>
        <w:rPr/>
        <w:t>Методист РМК</w:t>
      </w:r>
    </w:p>
    <w:p>
      <w:pPr>
        <w:pStyle w:val="Normal"/>
        <w:ind w:left="360" w:hanging="0"/>
        <w:jc w:val="both"/>
        <w:rPr/>
      </w:pPr>
      <w:r>
        <w:rPr/>
        <w:t>Тел. 2 -10 -73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 № 354/1 от 05.10.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творческих, проектных и исследовательских работ учащихся «#ВместеЯрче»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Проанализировав представленные на конкурс  работы,  жюри   вынесло решение   о  распределении призовых  мест  следующим  образом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минация «Рисунки, плакаты»                             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01"/>
        <w:gridCol w:w="3545"/>
        <w:gridCol w:w="336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1—4 класс, 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мест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а Элеон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, учитель начальных классов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 Иль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4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кова Людмила Васильевна, воспитатель дошкольной группы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ыкин Дании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, учитель начальных классов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мест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Матв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2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ыко Татьяна Васильевна, учитель начальных классов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Кири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Кири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л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4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равко Татьяна Васильевна, учитель начальных классов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н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, 2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 Татьяна Васильевна, учитель начальных классов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унов Ил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  <w:tr>
        <w:trPr>
          <w:trHeight w:val="2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Анжел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4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вановна, учитель ИЗ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ова Елиза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2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ыко Татьяна Василь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ова Дар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4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вановна, учитель ИЗ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арян Маргари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4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вановна, учитель ИЗ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инова Дар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, 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ик Александ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теп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хуторская СОШ, 3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Елена Никола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Эл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ской Серг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, 2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ыко Татьяна Василь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ыко Ил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арь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, 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ец Ром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охуторская СОШ, </w:t>
            </w:r>
            <w:r>
              <w:rPr>
                <w:lang w:val="en-US"/>
              </w:rPr>
              <w:t>2</w:t>
            </w:r>
            <w:r>
              <w:rPr/>
              <w:t xml:space="preserve">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и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Констант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3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Надежда Михайловн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и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Анастас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и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Вад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и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Ма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и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Кс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1 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Наталья Николаевна, учитель начальных классов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Номинация «Сочинение»                             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22"/>
        <w:gridCol w:w="3236"/>
        <w:gridCol w:w="373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5-8 клас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 Дмитри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обудская ООШ, 5 клас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Николаевна, учитель английского язык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Юл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ская  СОШ № 3, 5 класс,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юдмила Николаевна, учитель русского языка и литератур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цева Юл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 №2, 8 клас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ышева Людмила Васильевна, учитель русского языка и литературы</w:t>
            </w:r>
          </w:p>
        </w:tc>
      </w:tr>
    </w:tbl>
    <w:p>
      <w:pPr>
        <w:pStyle w:val="Normal"/>
        <w:jc w:val="both"/>
        <w:rPr/>
      </w:pPr>
      <w:r>
        <w:rPr/>
        <w:t>Номинация «Творческие и исследовательские проекты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22"/>
        <w:gridCol w:w="3236"/>
        <w:gridCol w:w="373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9-11 клас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ова Анастаси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10 клас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чева Наталья Андреевна, директор школы, учитель географ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Члены жюр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мольская Т.В., начальник отдела образования;</w:t>
      </w:r>
    </w:p>
    <w:p>
      <w:pPr>
        <w:pStyle w:val="Normal"/>
        <w:ind w:firstLine="708"/>
        <w:rPr/>
      </w:pPr>
      <w:r>
        <w:rPr/>
        <w:t>2. Отинова Г.М., председатель райсовета профсоза работников образования;</w:t>
      </w:r>
    </w:p>
    <w:p>
      <w:pPr>
        <w:pStyle w:val="Normal"/>
        <w:ind w:firstLine="708"/>
        <w:rPr/>
      </w:pPr>
      <w:r>
        <w:rPr/>
        <w:t>3. Ломако Е.В., зав. РМК;</w:t>
      </w:r>
    </w:p>
    <w:p>
      <w:pPr>
        <w:pStyle w:val="Normal"/>
        <w:ind w:firstLine="708"/>
        <w:rPr/>
      </w:pPr>
      <w:r>
        <w:rPr/>
        <w:t>4. Шкуратова О.Г., методист РМК;</w:t>
      </w:r>
    </w:p>
    <w:p>
      <w:pPr>
        <w:pStyle w:val="Normal"/>
        <w:ind w:firstLine="708"/>
        <w:rPr/>
      </w:pPr>
      <w:r>
        <w:rPr/>
        <w:t>5. Кузавова Н.В., методист РМК;</w:t>
      </w:r>
    </w:p>
    <w:p>
      <w:pPr>
        <w:pStyle w:val="Normal"/>
        <w:ind w:firstLine="708"/>
        <w:rPr/>
      </w:pPr>
      <w:r>
        <w:rPr/>
        <w:t>6. Жевора М.В., методист РМК;</w:t>
      </w:r>
    </w:p>
    <w:p>
      <w:pPr>
        <w:pStyle w:val="Normal"/>
        <w:ind w:firstLine="708"/>
        <w:rPr/>
      </w:pPr>
      <w:r>
        <w:rPr/>
        <w:t>7. Самыко И.В., учитель русского языка и литературы МБОУ КСОШ № 2;</w:t>
      </w:r>
    </w:p>
    <w:p>
      <w:pPr>
        <w:pStyle w:val="Normal"/>
        <w:ind w:firstLine="708"/>
        <w:rPr/>
      </w:pPr>
      <w:r>
        <w:rPr/>
        <w:t>8. Гурзо Н.М., учитель изобразительного искусства Климовской СОШ № 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6:00Z</dcterms:created>
  <dc:creator>Методкабинет</dc:creator>
  <dc:description/>
  <cp:keywords/>
  <dc:language>en-US</dc:language>
  <cp:lastModifiedBy>Admin</cp:lastModifiedBy>
  <cp:lastPrinted>2014-09-18T15:25:00Z</cp:lastPrinted>
  <dcterms:modified xsi:type="dcterms:W3CDTF">2016-10-12T13:38:00Z</dcterms:modified>
  <cp:revision>14</cp:revision>
  <dc:subject/>
  <dc:title/>
</cp:coreProperties>
</file>