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6  г.                                             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035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о  проведении  районного финала 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«Марш парков Брянщины-20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областных массовых мероприятий на 2016 год и отдела образования администрации Климовского района, с целью привлечения внимания учащихся к проблемам охраны объектов природных территорий, оказания им реальной практической помощи, пробуждения чувства гордости за наше природное и культурное досто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финал «Марш парков Брянщины – 2016» в период с марта по май 2016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проведении районного финала «Марш парков Брянщины – 2016»  (Приложение 1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. РМК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Е.В. – директор «ЦДО»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имова И.О. – ст. инспектор РОО, учитель русского языка и литературы МБОУ КСОШ № 3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ора М.В. – методист РМК, учитель русского языка и литературы МБОУ КСОШ № 1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И.Ю. – методист РМК, учитель биологии МБОУ  Рубежанской ООШ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 – учитель биологии МБОУ  КСОШ № 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нчук Н.С. - учитель биологии   МБОУ Могилевецкой  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- учитель биологии   МБОУ  Сачковичской  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  МБОУ  Митьковской 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МБОУ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– учитель ИЗО МБОУ 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рзо Н.М. – учитель ИЗО МБОУ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хлова А.Л. – учитель ИЗО МБОУ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ко Н.А. – учитель русского языка и литературы МБОУ Митьковской СОШ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            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реждений в районном финале «Марш парков Брянщины – 2016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Тарасова  И.Ю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ст РМК, 2-10-73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 56  от  18.02.2016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йонном  финале «Марш парков Брянщины – 2016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ви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арша парков Брянщины - 2016»: «Природе важен каждый! Сохраним биологическое разнообразие!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финал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ный финал «Марш парков Брянщины – 2016» проводится с целью привлечения внимания учащихся и всего общества к проблемам охраны и восстановления особо охраняемых природных территорий (ООПТ) Брянской области и оказания им реальной практической помощи, пробуждения чувства гордости за наше природное и культурное достоя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финал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е  принимают участие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ы общеобразовательных учреждений, учреждений дополнительного образования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дивидуальных конкурсах – учащиеся образовательных учреждений до 18 лет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Условия финал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ые организации направляют  в отдел образования  информационные материалы, в которых нужно отразить выполнение следующих мероприятий в сроки проведения финала март-апрель 2016  года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экологические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ыставки и публикации статей в прес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и радио и телепередач природоохранной тема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десан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благотворительных средств в поддержку заповедников и национальных парков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зачете принимаются работы по номинац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3315" w:leader="none"/>
        </w:tabs>
        <w:autoSpaceDE w:val="false"/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рисунков «Мир заповедной природы» на тему: «Природе важен каждый! Сохраним биологическое разнообразие!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3315" w:leader="none"/>
        </w:tabs>
        <w:autoSpaceDE w:val="false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творческих работ «Лукоморь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3315" w:leader="none"/>
        </w:tabs>
        <w:autoSpaceDE w:val="false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й «Заповедный мотив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3315" w:leader="none"/>
        </w:tabs>
        <w:autoSpaceDE w:val="false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я о проведении финала в ОУ </w:t>
      </w:r>
      <w:r>
        <w:rPr>
          <w:rFonts w:cs="Times New Roman" w:ascii="Times New Roman" w:hAnsi="Times New Roman"/>
          <w:sz w:val="24"/>
          <w:szCs w:val="24"/>
        </w:rPr>
        <w:t xml:space="preserve"> в рамках районного  финала «Марш парков Брянщины – 2016» и конкурсные материалы  вместе с анкетой-заявкой (Приложение 2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яются до 27 апреля  2016 года</w:t>
      </w:r>
      <w:r>
        <w:rPr>
          <w:rFonts w:cs="Times New Roman" w:ascii="Times New Roman" w:hAnsi="Times New Roman"/>
          <w:sz w:val="24"/>
          <w:szCs w:val="24"/>
        </w:rPr>
        <w:t xml:space="preserve">  в отдел образования каб. № 20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Подведение итогов, награждение победителей финал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и (1 место) и призеры (2, 3 места)  районного  финала «Марш парков Брянщины - 2016» награждаются грамотами отдела образования администрации Климовского района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номинациях в рамках районного  финала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рш парков Брянщины – 2016»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репортажей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номинацию принимаются работы, описывающие ряд событий и мероприятий, проведенных в рамках районного (городского) этапа Марша парков в период с марта по апрель 2016 года, с приложением фотодокументов, газетных статей (с обязательным указанием названия издания и выходных данных), пресс-релизов, сценариев проведенных праздников и фестивалей, экологических десантов, условий викторин и других материалов (с приложением фото- или видеоматериалов). При определении лидеров номинации репортажей, прежде всего, учитываются насыщенность программы проведения Марша, его результаты, оригинальные инициативы, соответствие девизу конкурса.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детских рисунков «Мир заповедной природы»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должны быть посвящены ООПТ Брянской области, их уникальной природе и обитателям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листа – формат А-3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ая работа должна быть обязательно подписана: название рисунка, имя и фамилия автора, его возраст, населенный пункт, в котором он живет, организация, от которой прислана работа, год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Принимается только серия рисунков (3-5 шт) одного автора соответствующая девизу конкурса. Сведения об авторе и другая информация указываются только на обороте рисунка, либо приклеиваются с обратной стороны так, чтобы не портить сам рису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детских творческих работ «Лукоморье»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ылайте нам свои рассказы, сказки, стихи и сочинения, посвященные заповедным территориям. Расскажите, почему они имеют такое большое значение для сохранения растений, животных и ландшафтов, что вы знаете об их истории и традициях. Напишите, чем отличается жизнь животных и растений на неохраняемых землях. Если вы уже побывали в заповеднике или национальном парке, поделитесь своими впечатлениями о заповедном мире, о птицах, зверях, интересных растениях, которые вам запомнились, с которыми связаны какие-то интересные истории. Что вам понравилось при посещении заповедника, что заставило задуматься, что привело в ряды активных защитников приро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конкурсной работы предоставляется на бумажном и электронном носителе (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е) - они должны быть посвящены ООПТ Брянской области: истории, традициям, животному и растительному миру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работа должна быть обязательно подписана: имя, фамилия автора, возраст, населенный пункт, в котором он живет, организация, от которой прислана работа,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и грамматическая грамот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номинацию принимаются серии фотографий (5-7 шт) одного автора, иллюстрирующие животный и растительный мир заповедных территорий, красоту их ландшафтов. К фотографиям </w:t>
      </w:r>
      <w:r>
        <w:rPr>
          <w:rFonts w:cs="Times New Roman" w:ascii="Times New Roman" w:hAnsi="Times New Roman"/>
          <w:b/>
          <w:sz w:val="24"/>
          <w:szCs w:val="24"/>
        </w:rPr>
        <w:t>необходимо приложи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с названием животного или растения и места, где вам удалось его сфотографировать, либо название места, где был сделан пейзажный снимок, обстоятельства при, которых сделан снимок, обоснование выбора данного объекта (не более 1 стр.)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К участию в номинации принимаются только детские работы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должны быть посвящены животному и растительному миру ООПТ Брянской области, их ландшафтам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работа должна иметь этикетку с обратной стороны, на которой указывается: имя, фамилия автора, возраст, населенный пункт, в котором он живет, организация, от которой прислана работа, год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отправленным работам должна быть приложена  информация о фотографиях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и представляются в напечатанном вид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фотограф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грамот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ц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НКЕТА-ЗАЯВКА</w:t>
      </w:r>
    </w:p>
    <w:p>
      <w:pPr>
        <w:pStyle w:val="Normal"/>
        <w:shd w:fill="FFFFFF" w:val="clear"/>
        <w:spacing w:before="0" w:after="0"/>
        <w:ind w:left="4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участника областного финала «Марш парков Брянщины – 2016»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звание работы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оминация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ind w:left="43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  <w:tab/>
        <w:t xml:space="preserve">Фамилия, имя, отчество автора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полностью)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ind w:left="43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ind w:left="43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та рождения (число, месяц, год):_________________________________________________</w:t>
      </w:r>
    </w:p>
    <w:p>
      <w:pPr>
        <w:pStyle w:val="Normal"/>
        <w:shd w:fill="FFFFFF" w:val="clear"/>
        <w:spacing w:before="0" w:after="0"/>
        <w:ind w:left="386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учебы:</w:t>
      </w:r>
    </w:p>
    <w:p>
      <w:pPr>
        <w:pStyle w:val="Normal"/>
        <w:shd w:fill="FFFFFF" w:val="clear"/>
        <w:spacing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полное название (по уставу) _________________________________________________________</w:t>
      </w:r>
    </w:p>
    <w:p>
      <w:pPr>
        <w:pStyle w:val="Normal"/>
        <w:shd w:fill="FFFFFF" w:val="clear"/>
        <w:spacing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адрес с индексом __________________________________________________________________</w:t>
      </w:r>
    </w:p>
    <w:p>
      <w:pPr>
        <w:pStyle w:val="Normal"/>
        <w:shd w:fill="FFFFFF" w:val="clear"/>
        <w:spacing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телефон с кодом ___________________________________________________________________</w:t>
      </w:r>
    </w:p>
    <w:p>
      <w:pPr>
        <w:pStyle w:val="Normal"/>
        <w:shd w:fill="FFFFFF" w:val="clear"/>
        <w:spacing w:before="0" w:after="0"/>
        <w:ind w:left="386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___________________________________________________________________________ </w:t>
      </w:r>
    </w:p>
    <w:p>
      <w:pPr>
        <w:pStyle w:val="Normal"/>
        <w:shd w:fill="FFFFFF" w:val="clear"/>
        <w:spacing w:before="0" w:after="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класс_________________________________________________________________</w:t>
      </w:r>
    </w:p>
    <w:p>
      <w:pPr>
        <w:pStyle w:val="Normal"/>
        <w:shd w:fill="FFFFFF" w:val="clear"/>
        <w:spacing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 Фамилия,   имя,   отчество   руководителя   работы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сто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звание, ученая степень (если имеются) _______________________________________________</w:t>
      </w:r>
    </w:p>
    <w:p>
      <w:pPr>
        <w:pStyle w:val="Normal"/>
        <w:shd w:fill="FFFFFF" w:val="clear"/>
        <w:spacing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актные данные руководителя (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гласие на публикацию: да/нет (нужное подчеркнуть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1_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4:00Z</dcterms:created>
  <dc:creator>User</dc:creator>
  <dc:description/>
  <dc:language>en-US</dc:language>
  <cp:lastModifiedBy>Ирина</cp:lastModifiedBy>
  <cp:lastPrinted>2016-02-07T19:52:00Z</cp:lastPrinted>
  <dcterms:modified xsi:type="dcterms:W3CDTF">2016-03-11T13:14:00Z</dcterms:modified>
  <cp:revision>2</cp:revision>
  <dc:subject/>
  <dc:title/>
</cp:coreProperties>
</file>