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т  26.10.2016г.                                                       № 388</w:t>
      </w:r>
    </w:p>
    <w:p>
      <w:pPr>
        <w:pStyle w:val="Normal"/>
        <w:rPr/>
      </w:pPr>
      <w:r>
        <w:rPr/>
        <w:t>пгт. Климово</w:t>
      </w:r>
    </w:p>
    <w:p>
      <w:pPr>
        <w:pStyle w:val="Normal"/>
        <w:rPr/>
      </w:pPr>
      <w:r>
        <w:rPr/>
      </w:r>
    </w:p>
    <w:p>
      <w:pPr>
        <w:pStyle w:val="Normal"/>
        <w:ind w:right="5575" w:hanging="0"/>
        <w:rPr/>
      </w:pPr>
      <w:r>
        <w:rPr/>
        <w:t>Об итогах конкурса Красота Божьего мира</w:t>
      </w:r>
    </w:p>
    <w:p>
      <w:pPr>
        <w:pStyle w:val="Normal"/>
        <w:ind w:right="5575" w:hanging="0"/>
        <w:rPr/>
      </w:pPr>
      <w:r>
        <w:rPr/>
        <w:t>среди учащихся общеобразовательных шко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нравственного и патриотического воспитания подрастающего поколения, приобщения молодежи к православной культуре и мировой культуре в целом, выявления и развития творческих способностей обучающихся, на основании приказа отдела образования администрации Климовского района № 329 от 19.08.2016 г. в школах района проводился конкурс  Красота Божьего мира среди обучающихся общеобразовательных шко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участия в районном этапе конкурса было представлено 177 работ из 11 образовательных учрежден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номинации «Храм» было представлено 68  работ: МБОУ КСОШ № 2 (28работ),  МБОУ КСОШ № 3 (10работ), Новоропская СОШ (2 работа), Каменскохуторская СОШ (10работ), МБОУ Рубежанская ООШ (4работы), Чуровичская СОШ (6работ), Митьковская СОШ (4работы), Сачковичская СОШ (2 работы), МБОУ Хохловская ООШ(2работы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оминации «Библейский сюжет» было представлено 12 работ: МБОУ КСОШ № 2 (6 работ),  МБОУ КСОШ № 3(2работы), МБОУ Чёлховская СОШ (2работы), МБОУ Хохловская ООШ (2работы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номинации «Красота родного края» было представлено  44работы из МБОУ Хохловская ООШ(7работ), МБОУ КСОШ № 3(15работ), МБОУ Каменскохуторская СОШ (3работы),МБОУ Чуровичская СОШ (6работ), МБОУ КСОШ № 2 (5работ), МБОУ Кирилловская СОШ (4работы), МБОУ Чёлховская СОШ (2работы), Митьковская СОШ (2работы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 работ в номинации «Моя семья»:  МБОУСачковичская СОШ (1 работа), ), из МБОУ КСОШ №3 (6 работ), МБОУ КСОШ № 2 (3 работ), Хохловская ООШ(2работы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оминации «Мир духовный. Мир земной»  19 работы из МБОУ Хохловская ООШ(4работы), МБОУ КСОШ № 2 (7 работ), МБОУ КСОШ № 3(5работ),  МБОУ Чуровичская СОШ (2 работы), МБОУ Каменскохуторская СОШ (1работы), МБОУ Сытобудская СОШ (1 работ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оминации «Рождество» -18 работ из МБОУ Хохловская ООШ(4работы), МБОУ КСОШ № 2 (9 работ), МБОУ Чуровичская СОШ (6 работ), МБОУ Каменскохуторская СОШ (3работы), МБОУ КСОШ № 3(1 работа), МБОУ Сытобудская СОШ (1 работ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 работы  в номинации «Роспись по фарфору»  из МБОУ КСОШ №» 2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Жюри отмечает высокую активность участников. Работы отличаются  многообразием композиционных решений и использованием  различных средств выразитель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выше изложенн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Протокол решения жюри районного конкурса Красота Божьего мира  утвердить (Приложе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сту РМК Кузавовой Н.В. ознакомить участников конкурса с результатами, обеспечить участие работ победителей в областном этапе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УО поощрить из фонда доплат учителей, подготовивших победителей районного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возложить на заместителя начальника отдела образования Толочко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чальник отдела образования                                                            Т.В. Смоль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Исп. Кузавова Н.В.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Методист РМК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Тел. 2 – 10 – 73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/>
        <w:t xml:space="preserve"> </w:t>
      </w:r>
      <w:r>
        <w:rPr/>
        <w:t xml:space="preserve">Приложение                                                                        </w:t>
      </w:r>
    </w:p>
    <w:p>
      <w:pPr>
        <w:pStyle w:val="Normal"/>
        <w:ind w:right="-506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приказу  №388  от 26.10.20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жюри  районного конкурса «Красота Божьего мира»</w:t>
      </w:r>
    </w:p>
    <w:p>
      <w:pPr>
        <w:pStyle w:val="TextBodyIndent"/>
        <w:ind w:hanging="0"/>
        <w:jc w:val="both"/>
        <w:rPr/>
      </w:pPr>
      <w:r>
        <w:rPr/>
        <w:t xml:space="preserve">    </w:t>
      </w:r>
      <w:r>
        <w:rPr/>
        <w:t xml:space="preserve">Проанализировав представленные на конкурс  работы,  жюри   вынесло решение   о    </w:t>
      </w:r>
    </w:p>
    <w:p>
      <w:pPr>
        <w:pStyle w:val="TextBodyIndent"/>
        <w:ind w:hanging="0"/>
        <w:jc w:val="both"/>
        <w:rPr/>
      </w:pPr>
      <w:r>
        <w:rPr/>
        <w:t xml:space="preserve">    </w:t>
      </w:r>
      <w:r>
        <w:rPr/>
        <w:t>распределении призовых  мест  следующим  образом: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оминация «Храм»                                                                                                             </w:t>
      </w:r>
      <w:r>
        <w:rPr/>
        <w:t xml:space="preserve">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622"/>
        <w:gridCol w:w="3236"/>
        <w:gridCol w:w="3451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ас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зрастная  группа  6 – 8 лет </w:t>
            </w:r>
          </w:p>
        </w:tc>
      </w:tr>
      <w:tr>
        <w:trPr>
          <w:trHeight w:val="57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мест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рзо Андрей Алексе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2, 7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ёва Кс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2, 8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чко Татьяна Василь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рева Анастас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8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Ольга Александро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мирова Виктор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овичская СОШ,8 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инина Анжелика Лукинич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инова Дарь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7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о Наталья Анатоль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Анастас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чковичская СОШ, 8 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Марина Владимиро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нко Анастас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 2, 7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льникова Татьяна Петро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юл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охуторская СОШ, 6 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о Татьяна Василь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щева Ангели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 2, 7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нько Валентина Петро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имова Анастас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2, 7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Татьяна Петро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ева Поли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2, 8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чко Татьяна Василь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Всеволо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7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кая Наталья Никола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нко Анастас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 2,7 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ской Серг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2,8 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ко Татьяна Василь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 Дмитр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2, 8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ко Татьяна Василь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брик Дании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2, 8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чко Татьяна Васильевна</w:t>
            </w:r>
          </w:p>
        </w:tc>
      </w:tr>
      <w:tr>
        <w:trPr>
          <w:trHeight w:val="26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озрастная  группа  9–12 лет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ёва Екатери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9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ожая Валентина Никола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унова Дарь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2, 9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чко Татьяна Василь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 Иль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хуторская СОШ,10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Людмила Василь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Макси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2, 9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чко Татьяна Василь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ова Кс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2, 9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чко Татьяна Василь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ко Анастас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2, 9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Людмила Алексе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Степа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хуторская СОШ, 9 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убаева Елена Никола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паев Матв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хуторская СОШ, 9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убаева Елена Никола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машный Яросла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0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ко Дмитр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1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явко Артё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9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ожая Валентина Никола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 Артё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9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Лариса Никола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Кристи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анская ООШ,11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Наталья Григорь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 Макси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10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озрастная  группа  13–17 лет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еров Раши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вская СОШ, 17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Зинаида Владимиро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Валер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15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одоева Анна Павло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мест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тычный Алекс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4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мест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а Татья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6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мест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Екатери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7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кий Ники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15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Татьяна Викторовна 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цева Мар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вская СОШ, 17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Зинаида Владимиро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жко Ольг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хуторская СОШ,13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Людмила Василь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ыко Анастас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4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Еле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4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Артё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3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енко Вячесла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анская ООШ,13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Наталья Григорь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ова Ольг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овичская СОШ, 13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Екатерина Алексеевн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минация «Библейские сюжеты»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растная  группа  9 – 12 лет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Дарь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хуторская СОШ,10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 Екатерина Иван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ппель Альби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1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ая Елизаве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хуторская СОШ,11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 Екатерина Иван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ова Дарь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хуторская СОШ,10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вко Татьяна Василь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Константи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 2, 9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чук Маргари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9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енко Ольга Никола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атова Елизаве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2, 9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ко Татьяна Василь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вская Дарь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2, 9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Людмила Алексе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Ники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2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осова Улья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хуторская СОШ,10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вко Татьяна Василь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гарян Маргари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хуторская СОШ,10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 Екатерина Иван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Дарь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хуторская СОШ,10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 Екатерина Ивановн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зрастная  группа  13-17 класс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 Русла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лховская СОШ, 16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иринова Надежда Петр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Виктор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15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Татьяна Петр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о Поли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15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Татьяна Викторовна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вная Юл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охловская ООШ, 14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ёва Оксана Виктор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ладисла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3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ыко Анастас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5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одоева Анна Павл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вко Его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охуторская СОШ,14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алерия Валерьевна</w:t>
            </w:r>
          </w:p>
        </w:tc>
      </w:tr>
    </w:tbl>
    <w:p>
      <w:pPr>
        <w:pStyle w:val="TextBodyIndent"/>
        <w:ind w:hanging="0"/>
        <w:jc w:val="both"/>
        <w:rPr/>
      </w:pPr>
      <w:r>
        <w:rPr>
          <w:b/>
        </w:rPr>
        <w:t>Номинация «Красота родного края</w:t>
      </w:r>
      <w:r>
        <w:rPr/>
        <w:t xml:space="preserve">»                                       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622"/>
        <w:gridCol w:w="3236"/>
        <w:gridCol w:w="3451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ас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растная  группа 6 – 8 лет 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цева Кс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8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атьяна Никола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Кирил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7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кая Наталья Никола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Валер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7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о Наталья Анатоль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бед Полина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хуторская СОШ, 7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Людмила Василь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ьева Кристи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7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о Наталья Анатоль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хина Варвар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8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Ольга Александро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ая Улья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8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Ольга Александро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 Дарь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8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атьяна Никола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цкая Соф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8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Лариса Никола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о Ники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7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о Наталья Анатоль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Анастас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8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атьяна Никола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ов Кирил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7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кая Наталья Николае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ефай Дарь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8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Ольга Александровна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мов Парви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овичская СОШ, 9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инина Анжелика Лукиничн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растная  группа  9 – 12ле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Михаи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9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ожая Валентина Никола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енко Игор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9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ожая Валентина Никола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Ива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9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ожая Валентина Никола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Макси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хуторская СОШ,12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убаева Елена Никола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нов Иль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10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Лариса Никола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ко Анастас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10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Людмила Алексе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Константи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2, 9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Марина Владимир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асова Я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ая СОШ, 10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ковская Наталья Никола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  Ан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ая СОШ, 12 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ковская Наталья Никола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жанова Инесс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овичская СОШ, 13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Екатерина Алексе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Ангели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2,10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Людмила Алексе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ок Мар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9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ожая Валентина Никола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Ифтихо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овичская СОШ, 13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Наталья Владимировн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озрастная  группа  13 – 17ле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цева Светла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лховская СОШ, 14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щенко Светлана Владимир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инская Валенти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лховская СОШ, 16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иринова Надежда Петр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ле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овская СОШ, 14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Зинаида Владимир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ц Эмил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ая СОШ, 15 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ковская Наталья Никола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жанова Ган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овичская СОШ, 15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Екатерина Алексеевн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Моя семья»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растная  группа  9—12 лет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унов Иль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7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кая Наталья Никола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ёва Елизаве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12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Виктор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 Ольг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2, 6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Татьяна Петр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Евг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овская СОШ № 2, 8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ко Татьяна Василь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катери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овская СОШ № 2, 7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Ольга Александр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Дмитр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овская СОШ № 2, 7ле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нько Валентина Петр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Номинация «Мир духовный, мир земной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622"/>
        <w:gridCol w:w="3236"/>
        <w:gridCol w:w="332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ас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группа  6 – 8лет</w:t>
            </w:r>
          </w:p>
        </w:tc>
      </w:tr>
      <w:tr>
        <w:trPr>
          <w:trHeight w:val="2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мест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а Маргари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2, 7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нько Валентина Петровна</w:t>
            </w:r>
          </w:p>
        </w:tc>
      </w:tr>
      <w:tr>
        <w:trPr>
          <w:trHeight w:val="2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 Дании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7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о Наталья Анатольевна</w:t>
            </w:r>
          </w:p>
        </w:tc>
      </w:tr>
      <w:tr>
        <w:trPr>
          <w:trHeight w:val="2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 Вади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7 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кая Наталья Николаевна</w:t>
            </w:r>
          </w:p>
        </w:tc>
      </w:tr>
      <w:tr>
        <w:trPr>
          <w:trHeight w:val="2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Дари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2, 7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нько Валентина Петровна</w:t>
            </w:r>
          </w:p>
        </w:tc>
      </w:tr>
      <w:tr>
        <w:trPr>
          <w:trHeight w:val="2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Матв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овская СОШ № 2, 8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ко Татьяна Васильевна</w:t>
            </w:r>
          </w:p>
        </w:tc>
      </w:tr>
      <w:tr>
        <w:trPr>
          <w:trHeight w:val="2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настас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овская СОШ № 2, 8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ко Татьяна Васильевна</w:t>
            </w:r>
          </w:p>
        </w:tc>
      </w:tr>
      <w:tr>
        <w:trPr>
          <w:trHeight w:val="2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Дарь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3, 7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о Наталья Анатольевна</w:t>
            </w:r>
          </w:p>
        </w:tc>
      </w:tr>
      <w:tr>
        <w:trPr>
          <w:trHeight w:val="2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2, 7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нько Валентина Петровна</w:t>
            </w:r>
          </w:p>
        </w:tc>
      </w:tr>
      <w:tr>
        <w:trPr>
          <w:trHeight w:val="26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озрастная  группа  9 - 12лет</w:t>
            </w:r>
          </w:p>
        </w:tc>
      </w:tr>
      <w:tr>
        <w:trPr>
          <w:trHeight w:val="2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щенко Дании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овичская СОШ,11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щенко Светлана Владимировна</w:t>
            </w:r>
          </w:p>
        </w:tc>
      </w:tr>
      <w:tr>
        <w:trPr>
          <w:trHeight w:val="2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ло Анастас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обудская СОШ, 11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Галина Николаевна</w:t>
            </w:r>
          </w:p>
        </w:tc>
      </w:tr>
      <w:tr>
        <w:trPr>
          <w:trHeight w:val="2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ский Дании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9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Лариса Николаевна</w:t>
            </w:r>
          </w:p>
        </w:tc>
      </w:tr>
      <w:tr>
        <w:trPr>
          <w:trHeight w:val="2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Ан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9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Лариса Николаевна</w:t>
            </w:r>
          </w:p>
        </w:tc>
      </w:tr>
      <w:tr>
        <w:trPr>
          <w:trHeight w:val="2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епян Эм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9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Лариса Николаевн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группа  13 – 17ле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келян Руби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хуторская СОШ,15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 Екатерина Ивановн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щенко Надеж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16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Викторовн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Рождество»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группа  6 – 8 ле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анько Варвар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8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атьяна Николаевн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жко Анастас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овская СОШ № 2, 8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ко Татьяна Васильевн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ёлко Дмитр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9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Лариса Николаевн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атова Поли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 2, 6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Татьяна Петровн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Станисла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ая ООШ, 8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Татьяна Николаевн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 группа  9 - 12ле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ая Сана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овичская СОШ, 11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Екатерина Алексеевн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гарян Миле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хуторская СОШ,12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 Екатерина Ивановн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Иль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хуторская СОШ,10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Людмила Васильевн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ова Дарь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охуторская СОШ,10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вко Татьяна Васильевн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озрастная  группа  13 – 17ле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Кари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ая  СОШ №3,13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Татьяна Викторовна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Еле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4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Диа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4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оминация «Роспись по фарфору» 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ычный Алекс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4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зо Артё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3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жко Софь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3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Виктор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имовская  СОШ №2,13л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зо Надежда Михайловн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Смольская Т.В., начальник отдела образования;</w:t>
      </w:r>
    </w:p>
    <w:p>
      <w:pPr>
        <w:pStyle w:val="Normal"/>
        <w:ind w:firstLine="708"/>
        <w:rPr/>
      </w:pPr>
      <w:r>
        <w:rPr/>
        <w:t>2. Отинова Г.М., председатель райсовета профсоза работников образования;</w:t>
      </w:r>
    </w:p>
    <w:p>
      <w:pPr>
        <w:pStyle w:val="Normal"/>
        <w:ind w:firstLine="708"/>
        <w:rPr/>
      </w:pPr>
      <w:r>
        <w:rPr/>
        <w:t>3. Ломако Е.В., зав. РМК;</w:t>
      </w:r>
    </w:p>
    <w:p>
      <w:pPr>
        <w:pStyle w:val="Normal"/>
        <w:ind w:firstLine="708"/>
        <w:rPr/>
      </w:pPr>
      <w:r>
        <w:rPr/>
        <w:t>4. Кузавова Н.В., методист РМК;</w:t>
      </w:r>
    </w:p>
    <w:p>
      <w:pPr>
        <w:pStyle w:val="Normal"/>
        <w:ind w:firstLine="708"/>
        <w:rPr/>
      </w:pPr>
      <w:r>
        <w:rPr/>
        <w:t>5.Хохлова А.Л., учитель изобразительного искусства Сачковичской СОШ;</w:t>
      </w:r>
    </w:p>
    <w:p>
      <w:pPr>
        <w:pStyle w:val="Normal"/>
        <w:ind w:firstLine="708"/>
        <w:rPr/>
      </w:pPr>
      <w:r>
        <w:rPr/>
        <w:t>6.Жук Е.Н. учитель изобразительного искусства Климовской СОШ № 1;</w:t>
      </w:r>
    </w:p>
    <w:p>
      <w:pPr>
        <w:pStyle w:val="Normal"/>
        <w:ind w:firstLine="708"/>
        <w:rPr/>
      </w:pPr>
      <w:r>
        <w:rPr/>
        <w:t>7.Смирнова Т.В., учитель изобразительного искусства Климовской СОШ № 3;</w:t>
      </w:r>
    </w:p>
    <w:p>
      <w:pPr>
        <w:pStyle w:val="Normal"/>
        <w:ind w:firstLine="708"/>
        <w:rPr/>
      </w:pPr>
      <w:r>
        <w:rPr/>
        <w:t>8. Гурзо Н.М., учитель изобразительного искусства Климовской СОШ № 2;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57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36:00Z</dcterms:created>
  <dc:creator>Методкабинет</dc:creator>
  <dc:description/>
  <cp:keywords/>
  <dc:language>en-US</dc:language>
  <cp:lastModifiedBy>User</cp:lastModifiedBy>
  <cp:lastPrinted>2016-10-27T17:41:00Z</cp:lastPrinted>
  <dcterms:modified xsi:type="dcterms:W3CDTF">2016-10-27T13:41:00Z</dcterms:modified>
  <cp:revision>7</cp:revision>
  <dc:subject/>
  <dc:title/>
</cp:coreProperties>
</file>