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422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2.12. 2016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8"/>
          <w:szCs w:val="24"/>
        </w:rPr>
        <w:t xml:space="preserve">О  проведении районного этапа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очной игры «Зажглось на рябине созвездье сердец…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 творчеству брянской поэтессы Л.С. Ашеко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right="8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риказом департамента образования и науки Брянской области №2437 от 19.12.2016года, в целях активизации поисковой и учебно-исследовательской деятельности, развития творческих способностей обучающихся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Провести районный этап  заочной игры «Зажглось на рябине созвездье сердец…» (по творчеству брянской поэтессы Л.С. Ашеко)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данного приказа возложить на  заместителя   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 методист РМК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Жевор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заочной иг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жглось на рябине созвездье сердец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творчеству брянской поэтессы Л.С. Аше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лимовского района  проводит заочную игру «Зажглось на рябине созвездье сердец…» (по творчеству брянской поэтессы Л.С. Ашеко) (далее – Игра), посвящённый 2017 году – году экологии, с целью повышения интереса к творческой деятельности обучающихся по литературным произвед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творчестве брянской поэтессы Л.С. Ашек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чтению произведений художественной литератур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трепетного отношения к книге как источнику зна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 и творческую активность обучаю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чтению кни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с 1 января 2017 года по 1 марта 2017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астники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гре принимают участие учащиеся образовательных организаций области в возрасте от 6 до 18 лет. К участию допускаются как индивидуальные участники, так и творческие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мин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Времена года в творчестве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Фантастические ожившие существа в стихах Л.С. Аше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Любовь к родной природе, к малой родине, к Отчизне в стихах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Явления природы в стихах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Сравнения для характеристики природных явлений, которыми пользуется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Викторина или тестовые задания по теме «Птицы в творчестве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Книжка-малютка своими руками по стихам Л.С. Ашеко, посвященным природе родн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Мини-сочинение по теме «Что мы взяли в жизнь из стихотворений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«Ребус-загадка по стихотворениям Л.С. Ашеко по теме «Благодарю тебя, горячий хлеб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«Животные, активные участники стихов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«Дары сада, которые встречаются в стихотворениях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«Описание леса, которое присутствует в стихах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«Посоветуй стихотворение о природе друг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«Вопросы по стихотворениям о природе Л.С. Ашеко для игры «Кто хочет стать поэтом» или для «Поля чуд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«Закладка для книг Л.С. Ашек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«Цветы и растения в стихотворениях Л.С. Ашеко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 в Игре можно участвовать в одной или нескольких номина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ебования к оформлени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исьменных конкурсных работ представляются в печатном варианте (формат А-4, шрифт Times New Roman 14 через 1,5 интервала, объём не более 5 страниц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ных работ представляются в виде рисунков в формате А-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в виде детских поделок представляются из люб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анкета-заявка с указанием следующих данных: фамилия, имя, возраст автора; название образовательной организации и детского объединения; фамилия, имя, отчество, место работы, должность педагога – руководителя работы, контактный телеф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печатном и электронном вариантах, презентации, анкеты-заявки участников (Приложение 2)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1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243040, Брянская область, р\п Климово, улица  Ленина, до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лужба, каб. 25 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2-10-73 (Жевора Марина Васильев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лубины и широты знаний по излагаем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поделок и рису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гры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(2,3 место) награждаются грамотами Дво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будут направлены в г. Брян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Ломако Е.В.,   зав. РМК, член жюри;</w:t>
      </w:r>
    </w:p>
    <w:p>
      <w:pPr>
        <w:pStyle w:val="Style16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.Е. , ст. инспектор РОО, член жюри;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авова Н.В., методист РМК, член жюри;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ора М.В., методист РМК, член жюри;</w:t>
      </w:r>
    </w:p>
    <w:p>
      <w:pPr>
        <w:pStyle w:val="Style16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ева М.А., учитель истории   КСОШ №2.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я И.А., учитель литературы КСОШ №3,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Л.Н., учитель литературы КСОШ №3, член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.Ф. учитель истории КСОШ №3, член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Анкета – заявка к заочной иг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жглось на рябине созвездье сердец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ворчеству брянской поэтессы Л.С. Аше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 ав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 авто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, место работы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______     Подпись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7:00Z</dcterms:created>
  <dc:creator>Марина</dc:creator>
  <dc:description/>
  <cp:keywords/>
  <dc:language>en-US</dc:language>
  <cp:lastModifiedBy>Марина</cp:lastModifiedBy>
  <dcterms:modified xsi:type="dcterms:W3CDTF">2016-12-21T19:22:00Z</dcterms:modified>
  <cp:revision>5</cp:revision>
  <dc:subject/>
  <dc:title/>
</cp:coreProperties>
</file>