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2016  г.                                            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 районного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детского эколог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«Зеленая планета» в 2016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 массовых  мероприятий департамента образования и науки  Брянской области на  2016  год и отдела образования администрации Климовского района на 2015 – 2016 учебный год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целях привлечения детей и подростков к различным видам созидательной деятельности, направленной на сохранение редких растений и животных, сохранение и возрождение природных объектов и в рамках проводимого  </w:t>
      </w:r>
      <w:r>
        <w:rPr>
          <w:rFonts w:cs="Times New Roman" w:ascii="Times New Roman" w:hAnsi="Times New Roman"/>
          <w:sz w:val="24"/>
          <w:szCs w:val="24"/>
        </w:rPr>
        <w:t>Года кино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этап Всероссийского детского экологического конкурса «Зеленая планета» в период с января по март  2016 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 о конкурсе (Приложение 1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оргкомитета по организации и  проведению районного конкурса «Юные экологи  Брянщины»  с предоставлением ему прав жюри  в составе: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ская Т.В. – начальник отдела образования;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о Е.В. – зав. РМК;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уто И.М. – главный инспектор отдела образования;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ина Е.В. - директор «ЦДО»;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cs="Times New Roman" w:ascii="Times New Roman" w:hAnsi="Times New Roman"/>
          <w:sz w:val="24"/>
          <w:szCs w:val="24"/>
        </w:rPr>
        <w:t>Сулимова   И.О. – инспектор отдела образования, учитель русского языка и литературы МБОУ КСОШ № 3,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ора М.В. – методист РМК, учитель русского языка и литературы КСОШ № 1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асова И.Ю. – методист РМК, учитель биологии МБОУ Рубежанской О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рнова Т.В. – учитель ИЗО МБОУ  КСОШ № 3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 Е.Н. - учитель ИЗО МБОУ  КСОШ № 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бок О.В. - учитель ИЗО МБОУ Новороп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хлова А.Л. - учитель ИЗО МБОУ Сачковичской 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мыго В.С. - учитель информатики  МБОУ Новороп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енко М.П. – учитель информатики МБОУ Сачковичской 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ая И.А. – учитель русского языка и литературы МБОУ  КСОШ № 3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ышова Л.В. - учитель русского языка и литературы МБОУ  КСОШ № 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нет А.С. - учитель русского языка и литературы МБОУ  КСОШ № 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довидченко В.А. – старший воспитатель МБДОУ д/с № 4 «Капитошка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лина Е.С. - старший воспитатель МБДОУ д/с № 1  «Журавушка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нькова Л.К. - старший воспитатель МБДОУ д/с № 2  «Солнышко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учреждений образования организовать участие образовательных               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реждений в районном конкурсе «Юные экологи Брянщины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Т.В. С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Тарасова  И.Ю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ист РМК, 2-10-73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№  14  от  20.01.2016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йонном  этапе Всероссийского детского экологического конкурса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елёная планета»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16 году районный этап Всероссийского детского экологического конкурса «Зелёная планета»  (далее Конкурс)  приурочен проведению Года кин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Конкурс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-170" w:hanging="540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интереса детей и подростков к российскому киноискусству путём их вовлечения в творческ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70" w:hanging="540"/>
        <w:rPr/>
      </w:pPr>
      <w:r>
        <w:rPr>
          <w:rFonts w:cs="Times New Roman" w:ascii="Times New Roman" w:hAnsi="Times New Roman"/>
          <w:sz w:val="24"/>
          <w:szCs w:val="24"/>
        </w:rPr>
        <w:t>развивать у детей и подростков умение выражать своё отношение к кинопроизведениям опосредованно через другие средства искус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7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у юных россиян уважительное отношение к природе через восприятие увиденного в кинофильм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-170" w:hanging="540"/>
        <w:rPr/>
      </w:pPr>
      <w:r>
        <w:rPr>
          <w:rFonts w:cs="Times New Roman" w:ascii="Times New Roman" w:hAnsi="Times New Roman"/>
          <w:sz w:val="24"/>
          <w:szCs w:val="24"/>
        </w:rPr>
        <w:t>воспитывать у детей и подростков толерант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-170" w:hanging="540"/>
        <w:rPr/>
      </w:pPr>
      <w:r>
        <w:rPr>
          <w:rFonts w:cs="Times New Roman" w:ascii="Times New Roman" w:hAnsi="Times New Roman"/>
          <w:sz w:val="24"/>
          <w:szCs w:val="24"/>
        </w:rPr>
        <w:t>формировать у юных жителей страны экологическую культуру и активную жизненную позицию по отношению к глобальным проблемам, стоящим перед человечеством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720" w:right="-3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имать участие дети дошкольного и школьного  возрастов (до 18 ле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курс проводится с  января по  март  2016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нкурсные материалы предоставляются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  <w:t>до 1  марта  2016 года в отдел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  <w:t>образования каб. № 20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</w:t>
      </w:r>
    </w:p>
    <w:p>
      <w:pPr>
        <w:pStyle w:val="TextBodyIndent"/>
        <w:spacing w:before="120" w:after="0"/>
        <w:ind w:left="283" w:right="-34" w:hanging="0"/>
        <w:rPr/>
      </w:pPr>
      <w:r>
        <w:rPr/>
        <w:t>4.1. Конкурс проводится по следующим номина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-3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ирода и судьбы людей»</w:t>
      </w:r>
      <w:r>
        <w:rPr>
          <w:rFonts w:cs="Times New Roman" w:ascii="Times New Roman" w:hAnsi="Times New Roman"/>
          <w:sz w:val="24"/>
          <w:szCs w:val="24"/>
        </w:rPr>
        <w:t xml:space="preserve"> – литературный конкурс авторских размышлений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оли природных объектов и животных в раскрытии характера конкретного действующего лица в конкретном российском кинофильм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нкретном природном объекте, животном или стихийном проявлении, которое выступило в роли одного из главных действующих лиц в конкретном российском кинофильм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работы представляются в электронном  виде, формат А4 со стандартными полями, шрифт 12 Times New Roman, межстрочный интервал 1.0, не более 2-х страниц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ледующей за заголовком строке указывается Ф.И. автора (полностью), год рождения, название кинофильма, о котором идет речь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ивается</w:t>
      </w:r>
      <w:r>
        <w:rPr>
          <w:rFonts w:cs="Times New Roman" w:ascii="Times New Roman" w:hAnsi="Times New Roman"/>
          <w:sz w:val="24"/>
          <w:szCs w:val="24"/>
        </w:rPr>
        <w:t xml:space="preserve">  знание российского киноискусства, вдумчивое восприятие увиденного, творческая и художественная целостность, яркость излож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боты по данной номинации  направляются в электро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е.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33" w:hanging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елёная планета глазами детей»</w:t>
      </w:r>
      <w:r>
        <w:rPr>
          <w:rFonts w:cs="Times New Roman" w:ascii="Times New Roman" w:hAnsi="Times New Roman"/>
          <w:sz w:val="24"/>
          <w:szCs w:val="24"/>
        </w:rPr>
        <w:t xml:space="preserve"> – конкурс рисунков по мотивам российских кинофильмов о природных объектах, животных или стихийных проявлениях.</w:t>
      </w:r>
    </w:p>
    <w:p>
      <w:pPr>
        <w:pStyle w:val="Normal"/>
        <w:spacing w:lineRule="auto" w:line="240" w:before="0" w:after="0"/>
        <w:ind w:left="360"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оформлению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ылается оригинал рисунка формата А3 без оформления рамки (рисунок не сворачивается);</w:t>
      </w:r>
    </w:p>
    <w:p>
      <w:pPr>
        <w:pStyle w:val="Normal"/>
        <w:spacing w:lineRule="auto" w:line="240" w:before="0" w:after="0"/>
        <w:ind w:left="360"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тной стороне рисунка, указывается Ф.И. автора (полностью), год рождения, название кинофильма, краткое пояснение о связи изображенного с сюжетом указанного кино;</w:t>
      </w:r>
    </w:p>
    <w:p>
      <w:pPr>
        <w:pStyle w:val="Normal"/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ивается</w:t>
      </w:r>
      <w:r>
        <w:rPr>
          <w:rFonts w:cs="Times New Roman" w:ascii="Times New Roman" w:hAnsi="Times New Roman"/>
          <w:sz w:val="24"/>
          <w:szCs w:val="24"/>
        </w:rPr>
        <w:t xml:space="preserve"> отражение тематики, композиционное решение, уровень исполнения, художественная выразительность.</w:t>
      </w:r>
    </w:p>
    <w:p>
      <w:pPr>
        <w:pStyle w:val="Normal"/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33" w:hanging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Эко-объектив» </w:t>
      </w:r>
      <w:r>
        <w:rPr>
          <w:rFonts w:cs="Times New Roman" w:ascii="Times New Roman" w:hAnsi="Times New Roman"/>
          <w:sz w:val="24"/>
          <w:szCs w:val="24"/>
        </w:rPr>
        <w:t>– конкурс кинорепортажей об экологической социально-полезной деятельности детских коллективов.</w:t>
      </w:r>
    </w:p>
    <w:p>
      <w:pPr>
        <w:pStyle w:val="Normal"/>
        <w:spacing w:lineRule="auto" w:line="240" w:before="0" w:after="0"/>
        <w:ind w:left="360" w:right="-3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Требования к оформлению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right="-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сылается кинофильм длительностью до 5 минут на DVD или CD  носителях;</w:t>
      </w:r>
    </w:p>
    <w:p>
      <w:pPr>
        <w:pStyle w:val="Normal"/>
        <w:spacing w:lineRule="auto" w:line="240" w:before="0" w:after="0"/>
        <w:ind w:left="360"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итрах кинофильма (или в звуковом сопровождении) указываетс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spacing w:lineRule="auto" w:line="240" w:before="0" w:after="0"/>
        <w:ind w:left="360"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чатном виде дублируется следующая информаци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spacing w:lineRule="auto" w:line="240" w:before="0" w:after="0"/>
        <w:ind w:left="360"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ивается</w:t>
      </w:r>
      <w:r>
        <w:rPr>
          <w:rFonts w:cs="Times New Roman" w:ascii="Times New Roman" w:hAnsi="Times New Roman"/>
          <w:sz w:val="24"/>
          <w:szCs w:val="24"/>
        </w:rPr>
        <w:t xml:space="preserve">  выдержанность сюжетной линии, операторская работа.</w:t>
      </w:r>
    </w:p>
    <w:p>
      <w:pPr>
        <w:pStyle w:val="Normal"/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3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ногообразие вековых традиций» </w:t>
      </w:r>
      <w:r>
        <w:rPr>
          <w:rFonts w:cs="Times New Roman" w:ascii="Times New Roman" w:hAnsi="Times New Roman"/>
          <w:sz w:val="24"/>
          <w:szCs w:val="24"/>
        </w:rPr>
        <w:t>– конкурс отдельных поделок и композиций из природного материала на тему российских киносказок и мультфильмов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ылается фотография поделки или композиции формата 18х24 см и более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тной стороне фотографии, указывается Ф.И. автора (полностью), год рождения, перечень использованных материалов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название кинофильма и персонажа, представленного в арт-объекте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ивается</w:t>
      </w:r>
      <w:r>
        <w:rPr>
          <w:rFonts w:cs="Times New Roman" w:ascii="Times New Roman" w:hAnsi="Times New Roman"/>
          <w:sz w:val="24"/>
          <w:szCs w:val="24"/>
        </w:rPr>
        <w:t xml:space="preserve"> отражение темы конкурса, применение народных ремесел, композиционное решение, уровень исполнения, художественная выразитель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right="-33" w:hanging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ирода. Культура. Экология»</w:t>
      </w:r>
      <w:r>
        <w:rPr>
          <w:rFonts w:cs="Times New Roman" w:ascii="Times New Roman" w:hAnsi="Times New Roman"/>
          <w:sz w:val="24"/>
          <w:szCs w:val="24"/>
        </w:rPr>
        <w:t xml:space="preserve"> – конкурс сольных и коллективных исполнений песен о природных объектах и животном мире из российских кинофильмов, а также постановки по мотивам российских кинофильмов о природе и животных.</w:t>
      </w:r>
    </w:p>
    <w:p>
      <w:pPr>
        <w:pStyle w:val="Normal"/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ылается афиша, программа или краткий анонс выступления, где указывается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кинофильма, из которого исполнена песня (по мотивам которого сделана постановка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исполнителей (полностью) с указанием возраст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художественного руководител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пись выступления на DVD или CD носителя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выступлений формата 18х24 см и боле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right="-3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ивается</w:t>
      </w:r>
      <w:r>
        <w:rPr>
          <w:rFonts w:cs="Times New Roman" w:ascii="Times New Roman" w:hAnsi="Times New Roman"/>
          <w:sz w:val="24"/>
          <w:szCs w:val="24"/>
        </w:rPr>
        <w:t xml:space="preserve"> отражение темы конкурса и уровень исполн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дведение итогов и награждение:</w:t>
      </w:r>
    </w:p>
    <w:p>
      <w:pPr>
        <w:pStyle w:val="Normal"/>
        <w:shd w:fill="FFFFFF" w:val="clear"/>
        <w:spacing w:lineRule="exact" w:line="211" w:before="5" w:after="0"/>
        <w:ind w:left="19" w:hanging="0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бедители районного этапа Всероссийского детского экологического конкурса «Зеленая планета » награждаются  грамотами  отдела образования.</w:t>
      </w:r>
    </w:p>
    <w:p>
      <w:pPr>
        <w:pStyle w:val="Normal"/>
        <w:shd w:fill="FFFFFF" w:val="clear"/>
        <w:spacing w:lineRule="exact" w:line="211" w:before="5" w:after="0"/>
        <w:ind w:left="19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11" w:before="5" w:after="0"/>
        <w:ind w:left="19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11" w:before="5" w:after="0"/>
        <w:ind w:left="19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11" w:before="5" w:after="0"/>
        <w:ind w:left="19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11" w:before="5" w:after="0"/>
        <w:ind w:left="19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региональном этапе Всероссийского детского экологического конкурса «Зелёная планета 2016»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вание работы: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br/>
        <w:t>2.Номинация: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амилия, имя отчество автора(-ов) (полностью)_________________________________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Дата рождения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машний адрес (с индексом) 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сто учебы (общеобразовательное учреждение, класс) ___________________________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реждение, направляющее работу (полное название, адрес с индексом, телефон, е-</w:t>
      </w:r>
      <w:r>
        <w:rPr>
          <w:rFonts w:cs="Times New Roman" w:ascii="Times New Roman" w:hAnsi="Times New Roman"/>
          <w:sz w:val="24"/>
          <w:szCs w:val="24"/>
          <w:lang w:val="en-US"/>
        </w:rPr>
        <w:t>mall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имя, отчество руководителя и консультанта работы (если имеются) 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лжность, место работы руководителя ________________________________________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7 июня 2006 г. № 152-ФЗ «О персональных данных» даю согласие в течение пяти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Normal"/>
        <w:shd w:fill="FFFFFF" w:val="clear"/>
        <w:spacing w:lineRule="auto" w:line="36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заполнения      «___»_______201___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одпись участника _______________   Подпись руководителя 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1:00Z</dcterms:created>
  <dc:creator>User</dc:creator>
  <dc:description/>
  <dc:language>en-US</dc:language>
  <cp:lastModifiedBy>Windows User</cp:lastModifiedBy>
  <cp:lastPrinted>2014-10-01T16:16:00Z</cp:lastPrinted>
  <dcterms:modified xsi:type="dcterms:W3CDTF">2016-01-20T14:41:00Z</dcterms:modified>
  <cp:revision>2</cp:revision>
  <dc:subject/>
  <dc:title/>
</cp:coreProperties>
</file>