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6  г.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район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экологи  Брянщины» в 2016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 массовых  мероприятий департамента образования и науки  Брянской области на  2016  год и отдела образования администрации Климовского района на 2015 – 2016 учебный год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 дошкольного и младшего  школьного возраста образовательных учреждений обла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конкурс «Юные экологи Брянщины» в период с января по март  2016 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, требования к оформлению конкурсных материалов (Приложение 2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по организации и  проведению районного конкурса «Юные экологи  Брянщины»  с предоставлением ему прав жюри 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– главный инспектор отдела образования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 - директор «ЦД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МБОУ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ужная А.А. – учитель начальных классов МБОУ Климовской 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ина Л.А. - учитель начальных классов МБОУ Климовской 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кая Н.Н. -      учитель начальных классов МБОУ Климовской 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ачева Н.Н. – учитель начальных классов МБОУ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учитель биологии МБОУ Климовской 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- учитель биологии МБОУ Сачковичской 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пунина Е.Н. - учитель начальных классов МБОУ Сачковичской 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педагог дополнительного образования «ЦД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видченко В.А. – старший воспитатель МБДОУ д/с № 4 «Капитош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лина Е.С. - старший воспитатель МБДОУ д/с № 1  «Журавуш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ькова Л.К. - старший воспитатель МБДОУ д/с № 2  «Солнышко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реждений в районном конкурсе «Юные экологи Брянщины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ст РМ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-10-73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15  от  20.01.2016 г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 конкурсе  «Юные экологи Брянщ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йонный  конкурс «Юные экологи 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учреждени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иск и поощрение одаренных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воспитанники дошкольных образовательных учреждений и учащиеся 1-4 классов общеобразовательных учреждений Бря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с января по март 2016  г., рассчитан на многолетнюю работу по природоохранной, исследовательской, творческой деятельности на территории Брянской области.</w:t>
      </w:r>
    </w:p>
    <w:p>
      <w:pPr>
        <w:pStyle w:val="TextBody"/>
        <w:spacing w:before="0" w:after="0"/>
        <w:ind w:firstLine="708"/>
        <w:rPr/>
      </w:pPr>
      <w:r>
        <w:rPr/>
        <w:t>4.2. Конкурсные работы принимаются до 21 марта  2016 года по двум возрастным группам:</w:t>
      </w:r>
    </w:p>
    <w:p>
      <w:pPr>
        <w:pStyle w:val="Normal"/>
        <w:spacing w:lineRule="auto" w:line="240" w:before="0" w:after="0"/>
        <w:ind w:left="12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школьники»;</w:t>
      </w:r>
    </w:p>
    <w:p>
      <w:pPr>
        <w:pStyle w:val="TextBody"/>
        <w:spacing w:before="0" w:after="0"/>
        <w:ind w:left="912" w:firstLine="708"/>
        <w:rPr/>
      </w:pPr>
      <w:r>
        <w:rPr/>
        <w:t>- «Начальные класс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охранные акции и проек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мастерск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видео.</w:t>
      </w:r>
    </w:p>
    <w:p>
      <w:pPr>
        <w:pStyle w:val="Normal"/>
        <w:shd w:fill="FFFFFF" w:val="clear"/>
        <w:spacing w:lineRule="auto" w:line="240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К участию в Конкурсе допускаются как индивидуальные участники, так и творческие коллективы  (до 5 человек).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работам и условия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выполняются в рамках требований ФГОС к внеурочной деятельности и оформляются в соответствии с требованиями (Приложение 1). Тексты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>на бумажном носителе и в электронном ви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конкурс не принима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аботы, принимавшие участие в других конкур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аботы участников, не соответствующих возрастному ценз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урсные материалы предоставляются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до 21  марта  2016 года в отде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образования каб. № 2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курсные работы, занявшие призовые  места участникам не возвращаются. Данные работы принимают участие в областном этапе конкурса «Юные экологи Брянщины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ргкомитет областного этапа конкурса «Юные экологи Брянщины»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и награждение: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и районного этапа конкурса «Юные экологи Брянщины» награждаются  грамотами  отдела образования.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15  от  20.01.2016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и  оформлению конкурсных материа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Природоохранные акции и проекты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ватория» (жизнь – малым рекам, озерам, прудам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и, родник» (очистка и благоустройство родн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еград» (вывешивание кормушек и птичьих домиков, подкормка  птиц)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ых акций могут быть разработаны и реализованы тематические проекты, соответствующие идее номинации.</w:t>
      </w:r>
    </w:p>
    <w:p>
      <w:pPr>
        <w:pStyle w:val="21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21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должен иметь: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цели и задач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и этапы реализации проекта (акции)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и количественные результаты;</w:t>
      </w:r>
    </w:p>
    <w:p>
      <w:pPr>
        <w:pStyle w:val="Normal"/>
        <w:spacing w:lineRule="auto" w:line="240" w:before="0" w:after="0"/>
        <w:ind w:left="8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работе прилагается информация по природоохранной  деятельности (приложение 4).</w:t>
      </w:r>
    </w:p>
    <w:p>
      <w:pPr>
        <w:pStyle w:val="Normal"/>
        <w:spacing w:lineRule="auto" w:line="240" w:before="0" w:after="0"/>
        <w:ind w:left="8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критерии конкурсных материал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зации проекта (ак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в последовательности реализации проекта (ак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проекта (ак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Исследовательские работы»</w:t>
      </w:r>
    </w:p>
    <w:p>
      <w:pPr>
        <w:pStyle w:val="Style18"/>
        <w:spacing w:before="0" w:after="0"/>
        <w:ind w:firstLine="357"/>
        <w:jc w:val="both"/>
        <w:rPr/>
      </w:pPr>
      <w:r>
        <w:rPr/>
        <w:t>1) 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Style18"/>
        <w:spacing w:before="0" w:after="0"/>
        <w:ind w:firstLine="357"/>
        <w:jc w:val="both"/>
        <w:rPr/>
      </w:pPr>
      <w:r>
        <w:rPr/>
        <w:t>2) Исследовательские работы могут быть теоретическими, экспериментальными и многоплановыми, комплексными.</w:t>
      </w:r>
    </w:p>
    <w:p>
      <w:pPr>
        <w:pStyle w:val="Style18"/>
        <w:spacing w:before="0" w:after="0"/>
        <w:ind w:firstLine="357"/>
        <w:jc w:val="both"/>
        <w:rPr/>
      </w:pPr>
      <w:r>
        <w:rPr/>
        <w:t>3) Конкурсная работа должна иметь:</w:t>
      </w:r>
    </w:p>
    <w:p>
      <w:pPr>
        <w:pStyle w:val="Style18"/>
        <w:spacing w:before="0" w:after="0"/>
        <w:ind w:firstLine="357"/>
        <w:jc w:val="both"/>
        <w:rPr/>
      </w:pPr>
      <w:r>
        <w:rPr/>
        <w:t>- 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Style18"/>
        <w:spacing w:before="0" w:after="0"/>
        <w:ind w:firstLine="357"/>
        <w:jc w:val="both"/>
        <w:rPr/>
      </w:pPr>
      <w:r>
        <w:rPr/>
        <w:t>- 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Style18"/>
        <w:spacing w:before="0" w:after="0"/>
        <w:ind w:firstLine="357"/>
        <w:jc w:val="both"/>
        <w:rPr/>
      </w:pPr>
      <w:r>
        <w:rPr/>
        <w:t>4) Наличие фото- и видео- материалов приветствуе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критерии оценки конкурсных материал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характер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сследования, эвристи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и/или теоретическая значим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из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ным особенностям участ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руктуры работы требованиям Конкур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357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Номинация «Творческая мастерская»</w:t>
      </w:r>
    </w:p>
    <w:p>
      <w:pPr>
        <w:pStyle w:val="Style18"/>
        <w:spacing w:before="0" w:after="0"/>
        <w:ind w:firstLine="360"/>
        <w:jc w:val="both"/>
        <w:rPr/>
      </w:pPr>
      <w:r>
        <w:rPr/>
        <w:t>1) На Конкурс представляются отдельные поделки или композиций из природного материала, выполненные детьми, или их фотографии, отражающие самобытность и красоту Брянского края.</w:t>
      </w:r>
    </w:p>
    <w:p>
      <w:pPr>
        <w:pStyle w:val="Style18"/>
        <w:spacing w:before="0" w:after="0"/>
        <w:ind w:firstLine="360"/>
        <w:jc w:val="both"/>
        <w:rPr/>
      </w:pPr>
      <w:r>
        <w:rPr/>
        <w:t>2) Поделки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. С обратной стороны помещается этикетка с указанием: названия работы, Ф.И. автора (полностью), год рождения, образовательное учреждение.</w:t>
      </w:r>
    </w:p>
    <w:p>
      <w:pPr>
        <w:pStyle w:val="Style18"/>
        <w:spacing w:before="0" w:after="0"/>
        <w:ind w:firstLine="360"/>
        <w:jc w:val="both"/>
        <w:rPr/>
      </w:pPr>
      <w:r>
        <w:rPr/>
        <w:t>3) Формат фотографии А4 или более</w:t>
      </w:r>
    </w:p>
    <w:p>
      <w:pPr>
        <w:pStyle w:val="Style18"/>
        <w:spacing w:before="0" w:after="0"/>
        <w:ind w:firstLine="360"/>
        <w:jc w:val="both"/>
        <w:rPr/>
      </w:pPr>
      <w:r>
        <w:rPr/>
        <w:t>4) К конкурсной работе прилагается сопроводительный текст, раскрывающий замысел автора, перечень используемых материалов и особенности техники исполн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критерии оценки конкурсных материал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 качество выполнения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ое решение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ота демонстрации природных свойств материал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Номинация «ЭКОвидео»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1) На конкурс представляются видео материалы соответствующие идее конкурса: фильмы, детские постановки, спектакли, видео презентации, беседы, интервью и т.д. </w:t>
      </w:r>
      <w:r>
        <w:rPr>
          <w:lang w:val="en-US"/>
        </w:rPr>
        <w:t>c</w:t>
      </w:r>
      <w:r>
        <w:rPr/>
        <w:t xml:space="preserve"> участием конкурсантов.</w:t>
      </w:r>
    </w:p>
    <w:p>
      <w:pPr>
        <w:pStyle w:val="Style18"/>
        <w:spacing w:before="0" w:after="0"/>
        <w:ind w:left="57" w:firstLine="360"/>
        <w:jc w:val="both"/>
        <w:rPr/>
      </w:pPr>
      <w:r>
        <w:rPr/>
        <w:t>2) Материалы представляются на DVD/</w:t>
      </w:r>
      <w:r>
        <w:rPr>
          <w:lang w:val="en-US"/>
        </w:rPr>
        <w:t>CD</w:t>
      </w:r>
      <w:r>
        <w:rPr/>
        <w:t xml:space="preserve"> дисках в любом видео формате.</w:t>
      </w:r>
    </w:p>
    <w:p>
      <w:pPr>
        <w:pStyle w:val="Normal"/>
        <w:shd w:fill="FFFFFF" w:val="clear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ое описание ролика;</w:t>
      </w:r>
    </w:p>
    <w:p>
      <w:pPr>
        <w:pStyle w:val="Normal"/>
        <w:shd w:fill="FFFFFF" w:val="clear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ий комментарий к видеоматериалам. 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4) Видео материалы могут быть предоставлены на DVD/</w:t>
      </w:r>
      <w:r>
        <w:rPr>
          <w:lang w:val="en-US"/>
        </w:rPr>
        <w:t>CD</w:t>
      </w:r>
      <w:r>
        <w:rPr/>
        <w:t xml:space="preserve"> дисках в любом видео-формате. Каждый ролик должен находиться в отдельном видео-файле, и к нему должно быть отдельное описа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итерии оценки конкурсных материа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сть, оригинальность и качество оформления конкурсны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тиля и формы подачи материала её целевой аудитории (возрастным особенностям, образовательным потребностям и т.д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боты, представленные на конкурс в данной номинации, не рецензируются и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15  от  20.01.2016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иродоохран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кции (проекта) ______________________________________________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______________________________________________________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__________________________________________________________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класс (группа) _______________________________________________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кции _____________________________________________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________________________________________________________________</w:t>
      </w:r>
    </w:p>
    <w:p>
      <w:pPr>
        <w:pStyle w:val="Normal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___________________________________________________________</w:t>
      </w:r>
    </w:p>
    <w:p>
      <w:pPr>
        <w:pStyle w:val="Normal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ные ранее проекты _______________________________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областного конкурса «Юные экологи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руководителем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растная группа:  дошкольники, начальные классы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 (нужное подчеркнуть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оохранные акции и проек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й работы.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.И. участника (полностью), год и дата рожден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учебы (образовательное учреждение, класс, группа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И.О. руководителя (полностью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работы, должность руководител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вание образовательного учреждения, при котором выполнена работа, адрес, телефон, e-ma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l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7 июля 2006 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_ Подпись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6:00Z</dcterms:created>
  <dc:creator>User</dc:creator>
  <dc:description/>
  <dc:language>en-US</dc:language>
  <cp:lastModifiedBy>Windows User</cp:lastModifiedBy>
  <cp:lastPrinted>2014-10-01T16:16:00Z</cp:lastPrinted>
  <dcterms:modified xsi:type="dcterms:W3CDTF">2016-01-20T13:36:00Z</dcterms:modified>
  <cp:revision>2</cp:revision>
  <dc:subject/>
  <dc:title/>
</cp:coreProperties>
</file>