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16  г.                                                      № 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йонного  этапа Всероссийского юниорского лесного конкурс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одрост»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16 г.  и  отдела образования   на  2016-2017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целях активизации  деятельности школьных  лесничеств, привлечения внимания школьников к проблемам сохранения и восстановления лесных ресурсов Брянщины,  выявления и пропаганды лучшего опыта и постановки природоохранной опытнической и исследовательской работы  в школьных лесничествах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юниорского лесного конкурса «Подрост» («За сохранение природы и бережное отношение к лесным богатствам»)  в сентябре – ноябре 2016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 (Приложение 1), требования к оформлению конкурсных работ (Приложение 2), критерии оценки конкурсных материалов (Приложение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 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уто С.В. – учитель химии и 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ха Н.В.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пеня И.С. – учитель биологии Сачковичской СОШ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этапе Всероссийского юниорского лесного конкурса «Подрост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31   от  02.06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районном  этапе Всероссийского юниорского лесного конкурса «Подрост» («За сохранение природы и бережное отношение  к лесным богатствам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йонный 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Конкурса – привлечение обучающихся в образовательных учрежден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 обучающими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учреждений области в возрасте от 14 лет до 21 года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номинациях Конкурса – «для  обучающихся», допускается только индивидуальное учас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 направляются в адрес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1 ноября 2016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лесоведение и лесоводство</w:t>
      </w:r>
      <w:r>
        <w:rPr>
          <w:rFonts w:cs="Times New Roman" w:ascii="Times New Roman" w:hAnsi="Times New Roman"/>
          <w:sz w:val="24"/>
          <w:szCs w:val="24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lineRule="auto" w:line="240" w:before="10" w:after="0"/>
        <w:ind w:left="19" w:right="10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экология лес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lineRule="auto" w:line="240" w:before="10" w:after="0"/>
        <w:ind w:left="19" w:right="1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экология лесных растений</w:t>
      </w:r>
      <w:r>
        <w:rPr>
          <w:rFonts w:cs="Times New Roman" w:ascii="Times New Roman" w:hAnsi="Times New Roman"/>
          <w:sz w:val="24"/>
          <w:szCs w:val="24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lineRule="auto" w:line="240" w:before="10" w:after="0"/>
        <w:ind w:left="10" w:right="2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актическая природоохра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работы, отражающие решение вопросов - охрана лесов от пожаров; организация и проведение разнообразных природоохранных акций; защита леса от вредителей и болезней, пропаганда знаний о лесе; популяризация лесных профессий и деятельности по сохранению лесов);</w:t>
      </w:r>
    </w:p>
    <w:p>
      <w:pPr>
        <w:pStyle w:val="Normal"/>
        <w:shd w:fill="FFFFFF" w:val="clear"/>
        <w:spacing w:lineRule="auto" w:line="240" w:before="10" w:after="0"/>
        <w:ind w:left="10" w:right="2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а к профессиональной деятельности в лесном хозяйстве </w:t>
      </w:r>
      <w:r>
        <w:rPr>
          <w:rFonts w:cs="Times New Roman" w:ascii="Times New Roman" w:hAnsi="Times New Roman"/>
          <w:sz w:val="24"/>
          <w:szCs w:val="24"/>
        </w:rPr>
        <w:t>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shd w:fill="FFFFFF" w:val="clear"/>
        <w:spacing w:lineRule="auto" w:line="240" w:before="0" w:after="0"/>
        <w:ind w:left="49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уководителей школьных лесничеств</w:t>
      </w:r>
    </w:p>
    <w:p>
      <w:pPr>
        <w:pStyle w:val="Normal"/>
        <w:shd w:fill="FFFFFF" w:val="clear"/>
        <w:spacing w:lineRule="auto" w:line="240" w:before="5" w:after="0"/>
        <w:ind w:left="5" w:right="38"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школьные лесничества в условиях модернизации образования и лесного хозяйства </w:t>
      </w:r>
      <w:r>
        <w:rPr>
          <w:rFonts w:cs="Times New Roman" w:ascii="Times New Roman" w:hAnsi="Times New Roman"/>
          <w:sz w:val="24"/>
          <w:szCs w:val="24"/>
        </w:rPr>
        <w:t>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shd w:fill="FFFFFF" w:val="clear"/>
        <w:spacing w:lineRule="auto" w:line="240" w:before="0" w:after="0"/>
        <w:ind w:left="10" w:right="5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58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ные работы должны быть оформлены в соответствии с требованиями (Приложение 2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номинациям - «Лесоведение и лесоводство», «Экология лесных животных», «Экология лесных растений», «Подготовка к профессиональной деятельности в лесном хозяйстве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й природоохранный, социально-значимый проект </w:t>
      </w:r>
      <w:r>
        <w:rPr>
          <w:rFonts w:cs="Times New Roman" w:ascii="Times New Roman" w:hAnsi="Times New Roman"/>
          <w:sz w:val="24"/>
          <w:szCs w:val="24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опыта работы </w:t>
      </w:r>
      <w:r>
        <w:rPr>
          <w:rFonts w:cs="Times New Roman" w:ascii="Times New Roman" w:hAnsi="Times New Roman"/>
          <w:sz w:val="24"/>
          <w:szCs w:val="24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 конкурсной работы представляется на бумажном и электронном носите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месте с конкурсной работой высылается анкета-зая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курсные работы оцениваются в соответствии с критериями (Приложение 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ующие требованиям к оформлению конкурсных материалов (Приложение 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 занимавшие одно из призовых мест на других  районных  конкурса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работы победителей Конкурса направляются для участия в Регион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31   от  02.06.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Учеб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(сверху вниз) названия организации и объединения; 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>, перечисляющее нижеупомянуты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,</w:t>
      </w:r>
      <w:r>
        <w:rPr>
          <w:rFonts w:cs="Times New Roman" w:ascii="Times New Roman" w:hAnsi="Times New Roman"/>
          <w:sz w:val="24"/>
          <w:szCs w:val="24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ку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сследований и их обсуждение</w:t>
      </w:r>
      <w:r>
        <w:rPr>
          <w:rFonts w:cs="Times New Roman" w:ascii="Times New Roman" w:hAnsi="Times New Roman"/>
          <w:sz w:val="24"/>
          <w:szCs w:val="24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бно-исследовательским работам должны прилага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зисы </w:t>
      </w:r>
      <w:r>
        <w:rPr>
          <w:rFonts w:cs="Times New Roman" w:ascii="Times New Roman" w:hAnsi="Times New Roman"/>
          <w:sz w:val="24"/>
          <w:szCs w:val="24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рактический природоохранный про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16"/>
          <w:w w:val="104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оглавление,</w:t>
      </w:r>
      <w:r>
        <w:rPr>
          <w:rFonts w:cs="Times New Roman" w:ascii="Times New Roman" w:hAnsi="Times New Roman"/>
          <w:sz w:val="24"/>
          <w:szCs w:val="24"/>
        </w:rPr>
        <w:t xml:space="preserve"> перечисляюще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ведение, </w:t>
      </w:r>
      <w:r>
        <w:rPr>
          <w:rFonts w:cs="Times New Roman" w:ascii="Times New Roman" w:hAnsi="Times New Roman"/>
          <w:sz w:val="24"/>
          <w:szCs w:val="24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тапы и механизмы </w:t>
      </w:r>
      <w:r>
        <w:rPr>
          <w:rFonts w:cs="Times New Roman" w:ascii="Times New Roman" w:hAnsi="Times New Roman"/>
          <w:sz w:val="24"/>
          <w:szCs w:val="24"/>
        </w:rPr>
        <w:t>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по 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Описание опыта работы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школьного лесничества должно и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историю вопроса, на решение которого было направлено действие руководителя дет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описанию опыта работы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текста описания</w:t>
      </w:r>
      <w:r>
        <w:rPr>
          <w:rFonts w:cs="Times New Roman" w:ascii="Times New Roman" w:hAnsi="Times New Roman"/>
          <w:sz w:val="24"/>
          <w:szCs w:val="24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40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40"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е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текстов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Иллюстратив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, оформление которых не соответствует вышеуказанным требованиям, не рассматрив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31   от  02.06.2016 г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ора метод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собран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обоснованность выв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проекта.</w:t>
      </w:r>
    </w:p>
    <w:p>
      <w:pPr>
        <w:pStyle w:val="Normal"/>
        <w:shd w:fill="FFFFFF" w:val="clear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опыта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направлений и форм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проводимо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представленных материалов и его информативность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: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: 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 отчество автора (полностью) 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атус автора: </w:t>
      </w:r>
      <w:r>
        <w:rPr>
          <w:rFonts w:cs="Times New Roman" w:ascii="Times New Roman" w:hAnsi="Times New Roman"/>
          <w:i/>
          <w:sz w:val="24"/>
          <w:szCs w:val="24"/>
        </w:rPr>
        <w:t>обучающийся /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ое учреждение, класс) или работы (организация, должность) 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, направляющая работу (полное название, адрес с индексом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амилия, имя, отчество руководителя и консультанта работы (если имеются) 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 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гласие на публикацию (да, нет)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. №152 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 для расчёта статистики участия в Конкурсе, организации участия в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  <w:tab/>
        <w:t xml:space="preserve">           Подпись 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3:00Z</dcterms:created>
  <dc:creator>User</dc:creator>
  <dc:description/>
  <cp:keywords/>
  <dc:language>en-US</dc:language>
  <cp:lastModifiedBy>Ирина</cp:lastModifiedBy>
  <cp:lastPrinted>2016-04-06T15:43:00Z</cp:lastPrinted>
  <dcterms:modified xsi:type="dcterms:W3CDTF">2016-09-22T09:50:00Z</dcterms:modified>
  <cp:revision>5</cp:revision>
  <dc:subject/>
  <dc:title/>
</cp:coreProperties>
</file>