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6  г.  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х работ по пропаганде  здо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 «Кушай на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 массовых  мероприятий департамента образования и науки  Брянской области на  2016  год и отдела образования администрации Климовского района на 2015 – 2016 учебный год и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целях совершенствования организации работы по формированию у воспитанников и учащихся образовательных учреждений Брянской области устойчивой мотивации к здоровому питанию и активизации их творческой деятельности в данном направле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йонный конкурс творческих работ по пропаганде здорового питания «Кушай на здоровье»  период с февраля по апрель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– главный инспектор отдел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Е.В. - директор «ЦД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имова   И.О. – инспектор отдела образования, учитель русского языка и литературы МБОУ КСОШ № 3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МБОУ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– учитель ИЗО МБОУ 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 - учитель ИЗО МБОУ 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к О.В. - учитель ИЗО МБОУ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А.Л. - учитель ИЗО МБОУ Сачковичской 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Е.В. – учитель технологии МБОУ Климовской 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зо Н.М. - учитель технологии МБОУ Климовской 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лькова Е.В. - учитель технологии МБОУ Климовской 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ыго В.С. - учитель информатики  МБОУ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 – учитель информатики МБОУ Сачковичской 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довидченко В.А. – старший воспитатель МБДОУ д/с № 4 «Капитош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рлина Е.С. - старший воспитатель МБДОУ д/с № 1  «Журавуш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анькова Л.К. - старший воспитатель МБДОУ д/с № 2 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в районном конкурсе творческих работ по пропаганде здорового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итания «Кушай на здоровье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РМК, 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28  от 29.01.2016 г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районном  конкурсе творческих работ по пропаганде здорового питания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шай на здоровье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йонный  конкурс творческих работ по пропаганде здорового питания «Кушай на здоровье» (далее – Конкурс) ежегодное мероприятие, проводится в целях совершенствования организации работы по формированию у воспитанников и учащихся образовательных учреждений  устойчивой мотивации к здоровому питанию и активизации их творческой деятельности в данном направлении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а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у воспитанников и учащихся представления о здоровье как одной из важнейших жизненных ценностей;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человека в сохранении и укреплении собственного здоровь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бщение имеющихся у воспитанников и учащихся знаний о роли правильного питания для здоровья человека, развитие представления о правильном питании как одной из составляющих здорового образа жизни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умения оценивать характер своего питания, его соответствие понятию «рациональное», «здоровое»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онкурса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приглашаются воспитанники дошкольных образовательных учреждений, учащиеся 1-11 классов, педагогические работники  образовательных учреждений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с февраля по апрель  2016  г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Конкурсные работы принимаются до 08 апреля 2016 года по возрастным группам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ники дошкольных образовательных учреждений;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1-4 классов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5-8 классов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 9-11  классов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е работники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курс проводится по номинациям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итаться здорово – здорово»</w:t>
      </w:r>
      <w:r>
        <w:rPr>
          <w:rFonts w:cs="Times New Roman" w:ascii="Times New Roman" w:hAnsi="Times New Roman"/>
          <w:sz w:val="24"/>
          <w:szCs w:val="24"/>
        </w:rPr>
        <w:t xml:space="preserve"> - конкурс рисунков о культуре питания, как составляющей культуры здоровья для воспитанников дошкольных образовательных учреждений, учащихся 1-11 классов,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нок оформлен в паспарту, формат рисунка А3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провождается этикеткой, выполненной в компьютерном варианте, размером 80х40 мм, в правом нижнем углу со следующими данными: Ф.И. автора, название работы, школа, класс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нкурсной работе прилагается сопроводительный текст, раскрывающий замысел автора и особенности техники исполне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ется отражение тематики, композиционное решение, уровень исполнения, художественная выразительность, оригинальность идей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творчество: аппликация, поделка, коллаж»;</w:t>
      </w:r>
      <w:r>
        <w:rPr>
          <w:rFonts w:cs="Times New Roman" w:ascii="Times New Roman" w:hAnsi="Times New Roman"/>
          <w:sz w:val="24"/>
          <w:szCs w:val="24"/>
        </w:rPr>
        <w:t xml:space="preserve"> для воспитанников дошкольных образовательных учреждений,  учащихся 1-11 классов,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должна содержать информацию об авторе (Ф. И., группа, класс, образовательное учреждение, дошкольное образовательное учреждение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 руководителе (Ф. И.О., преподаваемый предмет, образовательное учреждение, дошкольное образовательное учреждение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аботе (название, материал, год создания работы)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де и как мы едим»</w:t>
      </w:r>
      <w:r>
        <w:rPr>
          <w:rFonts w:cs="Times New Roman" w:ascii="Times New Roman" w:hAnsi="Times New Roman"/>
          <w:sz w:val="24"/>
          <w:szCs w:val="24"/>
        </w:rPr>
        <w:t xml:space="preserve"> конкурс плакат-рекламы о гигиене  питания для учащихся 1-11 классов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оформлен в паспарту, размер плаката формат А2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провождается этикеткой, выполненной в компьютерном варианте, размером размером 80х40 мм, в правом нижнем углу со следующими данными: Ф.И. автора, название работы, школа, класс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онкурсной работе прилагается сопроводительный текст, раскрывающий замысел автора и особенности техники исполнен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опровождается этикеткой, выполненной в компьютерном варианте, размером размером 80х40 мм, в правом нижнем углу со следующими данными: Ф.И. автора, название работы, школа, класс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конкурсной работе прилагается сопроводительный текст, раскрывающий замысел автора и особенности техники исполне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ется отражение темы конкурса, композиционное решение, уровень исполнения, художественная выразительность, оригинальность использования материалов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ьютерные технологии» для учащихся 5-11 классов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мультимедиашоу (более 7 слайдов), компьютерная графика, мультфильм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ая работа представляется отдельным файлом, название которого – фамилия, имя участника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нкурсной работе прилагается сопроводительный текст, раскрывающий замысел автора и особенности техники исполне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ется отражение тематики, оригинальность разработки, уровень владения компьютерными технологиями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следовательские работы»</w:t>
      </w:r>
      <w:r>
        <w:rPr>
          <w:rFonts w:cs="Times New Roman" w:ascii="Times New Roman" w:hAnsi="Times New Roman"/>
          <w:sz w:val="24"/>
          <w:szCs w:val="24"/>
        </w:rPr>
        <w:t xml:space="preserve"> - конкурс исследовательских работ, выполненных детьми в данной области  для учащихся 5-11 классов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е работы могут быть теоретическими, экспериментальными и многоплановыми, комплексными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ная работа представляется на бумажном носителе и электронном виде (на CD-диске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работа должна иметь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название работы; автор; Ф.И.О. руководителя; наименование образовательного учреждения; год выполнения работы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(введение, краткий литературный обзор по теме исследования, методика и объект исследования, результаты выводы, литература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ется соответствие цели и задачам, поставленным в конкурсе, исследовательский характер работы, новизна исследования, эвристичность, практическая и / или теоретическая значимость, грамотность и логичность изложения, соответствие возрастным особенностям участник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ических работников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ворческий проект»</w:t>
      </w:r>
      <w:r>
        <w:rPr>
          <w:rFonts w:cs="Times New Roman" w:ascii="Times New Roman" w:hAnsi="Times New Roman"/>
          <w:sz w:val="24"/>
          <w:szCs w:val="24"/>
        </w:rPr>
        <w:t xml:space="preserve"> - конкурс методических разработок игр, внеклассных мероприятий (классный час, праздник, беседа и т.п.)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етодических разработок не имеет особо регламентированной структуры и может излагаться  в произвольной форме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ная работа представляется на бумажном носителе и электронном виде (на CD-диске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ется актуальность темы, педагогическая целесообразность материала, новизна и оригинальность, полнота и информативность материала, качество оформления и наглядность, возможность широкого и практического использован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участию в Конкурсе допускаются как индивидуальные участники, так и творческие коллективы (до 5 человек)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 и условия проведения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конкурс не принимаются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оответствующие тематике Конкурса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ринимавшие участие в других конкурсах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онкурсные материалы, вместе с анкетой-заявкой участника Конкурса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до 08 апреля 2016 г. в отдел образования каб. № 20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ы, направленные на Конкурс, не рецензируются и не возвращаются, могут быть использованы при создании методических пособий, брошюр, буклетов, рекламных проспектов по тематике здорового питан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курсные работы, занявшие призовые и поощрительные места участникам не возвращаются и направляются для участия в областном конкурсе «Кушай на здоровье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ргкомитет областного конкурса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тоги Конкурса подводятся в каждой возрастной группе по номинациям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каждой номинации Конкурса определяются победители (1 место) и призеры (2, 3 места), которые награждаются грамотами отдела образован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областного конкурса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 по пропаганде здорового питания «Кушай на здоровье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озрастная группа: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дошкольных образовательных учреждений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1-4 классов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5-8 классов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 9-11  классов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е работники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 (нужное подчеркнуть)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: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-реклама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прикладное творчество: аппликация, поделка, коллаж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роект: разработка игры, конкурса, внеклассного мероприятия (классный час, праздник, беседа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технологии: мультимедиашоу (не более 7 слайдов), компьютерная графика, мультфильм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ие работы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вание конкурсной работы. 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.И. участника (полностью), год и дата рождения 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учебы (образовательное учреждение, класс, группа) 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.И.О. руководителя (полностью) 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работы, должность руководителя 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звание образовательного учреждения, при котором выполнена работа, адрес, телефон, e-mail 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06 года №152-ФЗ «О персональных данных» даю согласие в течении 5 лет использовать мои вышеперечисленные данные для составле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_______________________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User</dc:creator>
  <dc:description/>
  <cp:keywords/>
  <dc:language>en-US</dc:language>
  <cp:lastModifiedBy>Ира</cp:lastModifiedBy>
  <cp:lastPrinted>2016-02-07T20:49:00Z</cp:lastPrinted>
  <dcterms:modified xsi:type="dcterms:W3CDTF">2016-02-07T17:49:00Z</dcterms:modified>
  <cp:revision>6</cp:revision>
  <dc:subject/>
  <dc:title/>
</cp:coreProperties>
</file>