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6  г.                                            № 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районной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книга леса – 20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8" w:after="200"/>
        <w:ind w:left="10" w:firstLine="36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 массовых  мероприятий департамента образования и науки  Брянской области на  2015 год и отдела образования администрации Климовского района на 2015 – 2016 учебный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 целях привлечения детей и подростков к изучению природы заповедника «Брянский лес» и  заказника «Клетнянск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ую акцию «Белая книга леса – 2016»  в период с февраля по март 201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б акции  (Приложение 1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по организации и  проведению районной акции с   предоставлением ему прав жюри 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И.Ю. –методист РМК, учитель биологии МБОУ Рубежан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 – учитель биологии МБОУ 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дукова М.П. – учитель биологии  МБОУ  КСОШ № 1;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околова О.В. – учитель биологии   МБОУ Хохловской  ООШ</w:t>
      </w:r>
      <w:r>
        <w:rPr>
          <w:sz w:val="24"/>
          <w:szCs w:val="24"/>
        </w:rPr>
        <w:t>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уха Н.В. – учитель биологии  МБОУ КСОШ № 3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 И.С. – учитель биологии Сачковичской СО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видченко В.А. – старший воспитатель МБДОУ д/с № 4 «Капитошка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лина Е.С. - старший воспитатель МБДОУ д/с № 1  «Журавушка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нькова Л.К. - старший воспитатель МБДОУ д/с № 2  «Солныш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Руководителям учреждений образования организовать участие образовательных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реждений в районной акции «Белая книга леса – 201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Тарасова  И.Ю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тодист РМ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-10-73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29  от 29.01.2016 г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о проведении районной акции «Белая книга леса— 2016»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>1.1.Цели акции: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привлечение детей и подростков к изучению природы заповедника «Брянский лес» и  заказника «Клетнянский», формирование бережного отношения и чувства ответственности за ее сохранение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знакомство с биологическим разнообразием этих  особо охраняемых природных территорий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формирование  положительного отношения к ООПТ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самостоятельное определение и классификация школьниками животных по их следам и способу передвижения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развитие у школьников наблюдательности и внимания.</w:t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>1.2. Участники конкурса: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учащиеся школ, учащиеся учреждений дополнительного образования детей, воспитанники дошкольных учреждений, их коллективы (кружки, клубы, школы, классы, общества, группы)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>2. Сроки проведения конкурса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Акция проводится с февраля  по март  2016 года.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Материалы необходимо предоставить 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>до 10 марта 2016 года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 в отдел образования кабинет №20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>3. Формат проведения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>3. 1. Номинации «Следы на снегу»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, проводится конкурс вытынанок. Для справки: вытынанка - это один из видов декоративно-прикладного искусства, который основывается на изготовлении ажурных узоров, орнаментов, небольших картин из белой, черной или цветной бумаги. Простейший пример вытынанки – новогодние бумажные снежинки. Работы должны быть посвящены животным, оставляющим следы на снегу, и особенностям их следовых дорожек. Герои произведений – животные, обитающие в заповеднике «Брянский лес» и заказнике «Клетнянский». 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Критерии для выставления оценок творческого конкурса: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Соответствие работы заданной теме и полнота её раскрытия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Нестандартный подход к представлению заявленной темы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Уровень грамотности и речевой компетентности, единство стиля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Работа должна быть представлена иллюстрированной книгой собственного оформления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Возраст участников без ограничений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Число  работ от одного участника неограниченно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>3.2. В номинации «Кто оставил след?»,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 предлагается сделать набор сделанных вручную открыток (формат 148 на 105 мм, количество штук в наборе – не ограничено, но не менее шести) с изображением следов животного, обитающего в заповеднике«Брянский лес» и заказнике «Клетнянский». След должен сопровождаться изображением самого животного и краткой подписью. Отдельно приложить текст  с кратким рассказом о своих находках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Соответствие работы заданной теме и полнота её раскрытия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Нестандартный подход к представлению заявленной темы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Уровень грамотности и речевой компетентности, единство стиля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 xml:space="preserve">Работа должна быть представлена иллюстрированной книгой собственного оформления;     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Возраст участников без ограничений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ab/>
        <w:t>Число работ от одного участника неограниченно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>4. Оценочные критерии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4.1. В случае, если несколько работ набирают одинаковое число баллов, победителя  определяет жюри большинством голосов по результатам голосования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4. 2. Все работы распределяются в три возрастные категории: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>до 7 лет,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до 12 лет, 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до 18 лет. 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>5. Требования к оформлению работ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5.1. Работы трёх номинаций обязательно сопровождаются сведениями об авторе, которые указываются в АНКЕТЕ УЧАСТНИКА. 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5.2. В случае,  если указанная информация обозначена не полностью, работы к рассмотрению не принимаются;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>Анкета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>участника областной акции «Белая книга леса – 2016»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Название конкурсной работы _____________________________</w:t>
      </w:r>
    </w:p>
    <w:p>
      <w:pPr>
        <w:pStyle w:val="Normal"/>
        <w:shd w:fill="FFFFFF" w:val="clear"/>
        <w:spacing w:lineRule="auto" w:line="240" w:before="0" w:after="0"/>
        <w:ind w:left="720" w:right="5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_______________________________________________________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Фамилия, имя, отчество автора (полностью) _______________</w:t>
      </w:r>
    </w:p>
    <w:p>
      <w:pPr>
        <w:pStyle w:val="Normal"/>
        <w:shd w:fill="FFFFFF" w:val="clear"/>
        <w:spacing w:lineRule="auto" w:line="240" w:before="0" w:after="0"/>
        <w:ind w:left="720"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Полное название образовательного учреждения, возраст участника 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right="5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________________________________________________________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Контактная информация, с обязательным указанием номера мобильного телефона 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Руководитель работы и его контактная информация _________</w:t>
      </w:r>
    </w:p>
    <w:p>
      <w:pPr>
        <w:pStyle w:val="Normal"/>
        <w:shd w:fill="FFFFFF" w:val="clear"/>
        <w:spacing w:lineRule="auto" w:line="240" w:before="0" w:after="0"/>
        <w:ind w:left="720" w:right="58" w:hanging="0"/>
        <w:jc w:val="both"/>
        <w:rPr>
          <w:rFonts w:ascii="Times New Roman" w:hAnsi="Times New Roman" w:cs="Times New Roman"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3"/>
          <w:sz w:val="24"/>
          <w:szCs w:val="24"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7:00Z</dcterms:created>
  <dc:creator>User</dc:creator>
  <dc:description/>
  <cp:keywords/>
  <dc:language>en-US</dc:language>
  <cp:lastModifiedBy>Admin</cp:lastModifiedBy>
  <cp:lastPrinted>2016-02-07T21:18:00Z</cp:lastPrinted>
  <dcterms:modified xsi:type="dcterms:W3CDTF">2016-02-24T11:27:00Z</dcterms:modified>
  <cp:revision>2</cp:revision>
  <dc:subject/>
  <dc:title/>
</cp:coreProperties>
</file>