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6  г.                                            №  4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 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юниорского водного конкурса –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областных массовых мероприятий ГАУДО  «Брянский областной эколого – биологический центр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а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7  учебный год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оддержки инициатив школьников, направленных на  решение проблем охраны и восстановления водных ресурсов свое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Российского национального юниорского водного конкурса - 2017   в декабре 2016г. – январе 2017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оформлению (Приложение 2), критерии оценки проектов(Приложение 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 И.Ю. – методист РМК, учитель биологии 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анкова В.М.– учитель химии 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ха Н.В. – учитель биологии   КСОШ  № 3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 И.С. – учитель биологии Сачковичской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районном этапе Российского национального юниорского водного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а - 2017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ст РМ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449  от  08.12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 этапе Всероссийского конкурса научно-исследовательских и прикладных проектов учащихся старши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охраны и восстановления водных ресурсов (Российский национальный конкурс водных проектов старшекласс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Конкурс научно-исследовательских и прикладных проектов учащихся старших классов по теме охраны и восстановления водных ресурсов (далее Конкурс) входит в «Перечень олимпиад и иных конкурсных мероприятий Министерства образования и науки Российской Федерации, по итогам которых присуждаются премии для поддержки талантливой молодежи» в рамках приоритетного национального проекта «Образова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Конкурса - организация и проведение независимого общественного творческого конкурса среди старшеклассников на лучший проект в сфере охраны, восстановления и рационального использования водных ресурсов и поощрение проектной деятельности школьник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Конкурса может быть любой учащийся старших классов общеобразовательных школ в возрасте от 14 лет.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 декабре  2016 г  - январе 2017г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по следующим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водохозяйственного комплекс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ода и клима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да и мир»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информация о номинациях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Развитие водохозяйственного комплекса Росс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 данной номинации может быть выполнен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ациональности использования водных ресурсов. Разработка, применение и продвижение на местном и региональном уровнях методик и механизмов, позволяющих рационализировать использование водных ресурсов в различных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бережного отношения к водным ресурсам. Подготовка и проведение старшеклассниками общественных акций, разработка и распространение материалов, направленных на формирование у различных возрастных групп населения бережного отношения к водным ресурс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водных объектов до состояния, обеспечивающего экологически благоприятные условия жизни населения. Разработка и применение методик и  технологий, позволяющих усиливать процессы самоочищения водных объекто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ода и клима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оличества атмосферных осадков и стока р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годового хода водности (уровня) рек и водоем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мальные явления: половодья, паводки и засух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изменений климата на водные экосистемы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ода и ми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номинации –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номинациям размещены на сайте Российского национального юниорского водного конкурса – 2017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eco-projekt.or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ze</w:t>
      </w:r>
      <w:r>
        <w:rPr>
          <w:rFonts w:cs="Times New Roman" w:ascii="Times New Roman" w:hAnsi="Times New Roman"/>
          <w:sz w:val="24"/>
          <w:szCs w:val="24"/>
        </w:rPr>
        <w:t>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Конкурсные работы в  распечатанном и в электронном видах   согласно  Приложения 2  направляются до </w:t>
      </w:r>
      <w:r>
        <w:rPr>
          <w:rFonts w:cs="Times New Roman" w:ascii="Times New Roman" w:hAnsi="Times New Roman"/>
          <w:b/>
          <w:sz w:val="24"/>
          <w:szCs w:val="24"/>
        </w:rPr>
        <w:t>18 января 201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ода в отдел образования каб. №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бедители Конкурса принимает участие в региональном этапе  Российского национального  юниорского водного 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На конкурс не принимаются работы, не соответствующие требованиям к конкурсным материалам (Приложение 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 Все конкурсные материалы оцениваются в соответствии с критериями (Приложение 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Работы, присланные на конкурс, не рецензируются.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ВЕДЕНИЕ ИТОГ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По каждой номинации Конкурса определяются победители и призеры, которые награждаются грамотами отдела образования администрации Клим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 Работы победителей направляются для участия в региональном этапе Российского национального  юниорского  водного 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449  от  08.12.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Текст проекта, представляемого на Конкурс, должен отвечать следующим требования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бщий объем проекта не должен превышать 15 страниц, включая титульный лист, аннотацию, иллюстрации, графики, рисунки, фотографии, перечень ссылок и приложений, список литератур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 должен быть напечатан через полуторный межстрочный интервал, шрифт обычный (не жирный, не курсив), Тi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еs New Ro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n, 12 размер, параметры страницы: верхнее и нижнее поля - 2 см, правое и левое поля - 2,5 с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на 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вание конкурса (Российский национальный конкурс водных проектов старшекласс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ные имена и фамилии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звание региона, г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вторая страница</w:t>
      </w:r>
      <w:r>
        <w:rPr>
          <w:rFonts w:cs="Times New Roman" w:ascii="Times New Roman" w:hAnsi="Times New Roman"/>
          <w:sz w:val="24"/>
          <w:szCs w:val="24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 электронной версии текста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в обяза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прилагаются в электронном виде следующие файлы (отдельно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раткая аннотация проекта - объем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100 слов</w:t>
      </w:r>
      <w:r>
        <w:rPr>
          <w:rFonts w:cs="Times New Roman" w:ascii="Times New Roman" w:hAnsi="Times New Roman"/>
          <w:sz w:val="24"/>
          <w:szCs w:val="24"/>
        </w:rPr>
        <w:t>. Краткое описание проекта необходимо для публикации в каталоге финалистов Российского национального юниорского водного конкурса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заполненные по установленной форме анкета автора проекта, включая </w:t>
      </w:r>
      <w:r>
        <w:rPr>
          <w:rFonts w:cs="Times New Roman" w:ascii="Times New Roman" w:hAnsi="Times New Roman"/>
          <w:sz w:val="24"/>
          <w:szCs w:val="24"/>
          <w:u w:val="single"/>
        </w:rPr>
        <w:t>5-10 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по сбережению вод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нные материалы не входят в общий объем текста про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449  от  08.12.2016г</w:t>
      </w:r>
    </w:p>
    <w:p>
      <w:pPr>
        <w:pStyle w:val="Normal"/>
        <w:spacing w:lineRule="auto" w:line="240" w:before="0" w:after="0"/>
        <w:ind w:right="-1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визна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спользует ли автор какие-либо новые методики исследования? ·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ьность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учная значимость проекта: относится ли он к области фундаментальных или прикладных исследований, насколько возможно прямое внедрение результатов проекта?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лагает ли проект новые решения старых проблем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четает ли проект экологические и социальные аспекты?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ий подход.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емонстрировать творческий подход в следующих аспектах: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ка проблемы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шение проблемы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нализ данных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ка экспериментов и организация исследований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ология.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Хорошо ли определена проблема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какой степени ограничена поставленная проблема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планирована ли работа в соответствии с поставленными задачами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статочно ли информации для того, чтобы сделать выводы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итывались ли возможности неправильной интерпретации данных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ние предмета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 каких научных источниках основывается работа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какой степени проанализированы научно-популярные источники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сколько хорошо автор знаком с предметом своего исследования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наком ли автор с альтернативными решениями поставленной проблемы? 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а 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, подаваемой на Конкурс: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номинации Конкурса: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милия, имя, отчество (полностью) консультанта работы (если имеется), место работы и должность, звание, степень 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 (с индексом)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по сохранению воды в семье, в школе, на предприятии (5-7 рекомендаций)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«___» ______________ 201_г.      ______________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7"/>
          <w:szCs w:val="27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bCs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58:00Z</dcterms:created>
  <dc:creator>User</dc:creator>
  <dc:description/>
  <cp:keywords/>
  <dc:language>en-US</dc:language>
  <cp:lastModifiedBy>User</cp:lastModifiedBy>
  <cp:lastPrinted>2016-12-13T17:35:00Z</cp:lastPrinted>
  <dcterms:modified xsi:type="dcterms:W3CDTF">2016-12-13T13:37:00Z</dcterms:modified>
  <cp:revision>8</cp:revision>
  <dc:subject/>
  <dc:title/>
</cp:coreProperties>
</file>