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и науки Брянской области № 3016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от « 23 » ноября 2016 г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разовательных организаций (учрежден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вших творческие работы на областную тематическую выставку «Природа и фантаз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Дом детского творчества» Жирят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детского творчества «Успех» г.Поче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» г.Бря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» Володарского района г.Бря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внешкольной работы Советского района» г.Бря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УДО «Центр технического творчества Брян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УДОД «Брянский областной Дворец детского и юношеского творчества имени Ю.А. Гагарин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Мичуринская СОШ» Бря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Лицей №1 Брян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АОУ «Любохонская СОШ» Дятьк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Истопская ООШ» Клим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БОУ «Климовская школа-интерна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Климовская СОШ № 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Климовская СОШ № 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Климовская СОШ № 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Алтуховская СОШ» Навл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БОУ «Новозыбковская школа-интерн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Берестокская ООШ» Се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Ново-Ямская ООШ» Се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1 имени Октябрьской революции» г.Се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 имени И.Г.Петровского» г.Се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ГБОУ «Стародубский казачий кадетский корпу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 3» г.Бря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 4» г.Бря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 6» г.Бря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БОУ «СОШ № 26 им.В,И.Кугаева» г.Бря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9 с углубленным изучением отдельных предметов имени Ф.И.Тютчева» г.Бря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33 имени М.А.Титовой» г.Брянска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и науки Брянской области № 301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4"/>
          <w:szCs w:val="24"/>
        </w:rPr>
        <w:t>от « 23 » ноября 2016 г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областной тематической выста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Природа и фантазия» среди обучающихся и педагогических работников образовательных организаций (учреждений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категория 7-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удожественная флористик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ров Константин, 9 лет, обучающийся кружка «Умелые ручки» МБОУ «Климовская СОШ № 2», творческая работа «Маслята», учитель технологии Гурзо Надежда Михайловна; </w:t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адежда, 8 лет, обучающаяся кружка «Рукодельница» МБУДО «Дом детского творчества» Жирятинского района, творческая работа «Снегири», педагог дополнительного образования Антонян Светлана Викторовна;</w:t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адежда, 12 лет, обучающаяся кружка «Рукодельница» МБУДО «Центр внешкольной работы» г.Брянска, творческая работа «Осенние фантазии», педагог дополнительного образования Малахова Татьяна Валентинов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южетные композиции из природных материалов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41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ирилл, 7 лет, обучающийся МБОУ «Климовская СОШ № 3», творческая работа «Там чудеса, там Леший бродит», руководитель – учитель начальных классов Грецкая Наталья Николавна;</w:t>
            </w:r>
          </w:p>
        </w:tc>
      </w:tr>
      <w:tr>
        <w:trPr>
          <w:trHeight w:val="290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Арсений, 7 лет, Костюков Евгений, 7 лет, обучающиеся МБОУ «Климовская СОШ № 1», творческая работа «Сказка леса», руководитель – учитель начальных классов Фетис Наталья Витальевна;</w:t>
            </w:r>
          </w:p>
        </w:tc>
      </w:tr>
      <w:tr>
        <w:trPr>
          <w:trHeight w:val="290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алерия, 10 лет, обучающаяся МБОУ «СОШ № 9 с углубленным изучением отдельных предметов имени Ф.И.Тютчева» г.Брянска, творческая работа «Мельница», руководитель – учитель начальных классов Бараненкова Татьяна Васильевна;</w:t>
            </w:r>
          </w:p>
        </w:tc>
      </w:tr>
      <w:tr>
        <w:trPr>
          <w:trHeight w:val="290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Дмитрий, 7 лет, обучающийся МБОУ «Мичуринская СОШ» Брянского района, творческая работа «Корабль», учитель Власенкова Неля Василье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20" w:leader="none"/>
        </w:tabs>
        <w:jc w:val="center"/>
        <w:rPr/>
      </w:pPr>
      <w:r>
        <w:rPr>
          <w:sz w:val="28"/>
          <w:szCs w:val="28"/>
        </w:rPr>
        <w:t>3. Корнепластик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ин Кирилл, 11 лет, обучающийся Арт-студии «Квадрат» МБОУ «Гимназия № 4» г.Брянска, творческая работа «Светильник «Ночные росы», педагог дополнительного образования Макухина Евгения Владимиро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зделия из бересты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Дарья, 9 лет, обучающаяся МБОУ «СОШ № 1 имени Октябрьской революции» г.Севска, творческая работа «Цапля», учитель начальных классов Савина Татьяна Ивановна;</w:t>
            </w:r>
          </w:p>
        </w:tc>
      </w:tr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гунова Снежана, 11 лет, обучающаяся МБОУ «Севская СОШ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, творческая работа «Березовый букет», учитель технологии Бегунова Галина Анатольевна;</w:t>
            </w:r>
          </w:p>
        </w:tc>
      </w:tr>
      <w:tr>
        <w:trPr>
          <w:trHeight w:val="426" w:hRule="atLeast"/>
        </w:trPr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Анна, 10 лет, обучающаяся кружка «Береста» МБУДО «Центр творчества «Успех» г.Почепа, творческая работа «Василиса Прекрасная», педагог дополнительного образования Жорова Елена Николаевна; </w:t>
            </w:r>
          </w:p>
        </w:tc>
      </w:tr>
      <w:tr>
        <w:trPr>
          <w:trHeight w:val="42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кружка «Береста» ГБОУДОД «Брянский областной Дворец детского и юношеского творчества имени Ю.А.Гагарина», творческая работа «Эскадра», педагог дополнительного образования Юдкина Наталья Витальев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зделия из соломки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манина Ульяна, 12 лет, обучающаяся кружка МАОУ «Любохонская СОШ» Дятьковского района, творческая работа «Цветочная фантазия», руководитель Почутина Валентина Вячеславовна;</w:t>
            </w:r>
          </w:p>
        </w:tc>
      </w:tr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алерия, 12 лет, обучающаяся кружка «Умелочки» МБОУ «Лицей № 1» Брянского района, творческая работа «Теремок», учитель технологии Немыко Ольга Николаевна;</w:t>
            </w:r>
          </w:p>
        </w:tc>
      </w:tr>
      <w:tr>
        <w:trPr>
          <w:trHeight w:val="42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шин Даниил, 10 лет, обучающийся кружка «Фитодизайн», МБУДО «Центр творчества «Успех»» г.Почепа, педагог дополнительного образования Потоцкая Оксана Юрьевна.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зделия из лозы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Виктор, 11 лет, обучающаяся кружка «Эстетика быта» ГБОУ «Стародубский казачий кадетский корпус», творческая работа «Мельница», педагог дополнительного образования Буракова Валентина Иванов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категория 13-17 ле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удожественная фло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еенко Анна, 13 лет, обучающаяся кружка «Фитодизайн» МБОУДО «Центр творчества «Успех» г.Почепа, творческая работа «Собор», педагог дополнительного образования Потоцкая Оксана Юрье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о Екатерина, 13 лет, обучающаяся кружка «Умелые руки» МБОУ «Берестокская ООШ» Севского района, творческая работа «Песни моря», учитель ИЗО Шведова Надежда Алексее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алов Иван, 13 лет, обучающийся кружка «Умелые руки», МАОУ «Любохонская СОШ» Дятьковского района, руководитель Буфалова Наталья Михайло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Валерия, 13 лет, обучающаяся МБУДО «Центр внешкольной работы» Советского района г.Брянска, творческая работа «Вдохновение», педагог дополнительного образования Папырина Наталья Васильевна;</w:t>
            </w:r>
          </w:p>
        </w:tc>
      </w:tr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а Полина, 13 лет, обучающаяся кружка «Рукодельница» МБУДО «Центр внешкольной работы» г.Брянска, творческая работа «Осенние зарисовки», педагог дополнительного образования Малахова Татьяна Валентинов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южетные композиции из природных материал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857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качиков Алексей, 15 лет, обучающийся ГБОУ «Климовская школа-интернат», творческая работа «На лесной опушке», учитель технологии Блохин Михаил Егорович;</w:t>
            </w:r>
          </w:p>
        </w:tc>
      </w:tr>
      <w:tr>
        <w:trPr>
          <w:trHeight w:val="857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а Нина, 13 лет, обучающаяся кружка «Эстетика быта» ГБОУ «Стародубский казачий кадетский корпус», творческая работа «У околицы», педагог дополнительного образования Буракова Валентина Ивановна; </w:t>
            </w:r>
          </w:p>
        </w:tc>
      </w:tr>
      <w:tr>
        <w:trPr>
          <w:trHeight w:val="857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Яна, 14 лет, обучающаяся МБОУ «СОШ № 26 имени В.И.Кугаева» г.Брянска, творческая работа «Композиция «Лебединое озеро», руководитель Кирпичева Светлана Викторовна.</w:t>
            </w:r>
          </w:p>
        </w:tc>
      </w:tr>
      <w:tr>
        <w:trPr>
          <w:trHeight w:val="857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Валерия, 13 лет, обучающаяся кружка «Волшебство наших рук» МБУДО «Центр внешкольной работы» г.Брянска, творческая работа «Драккар», педагог дополнительного образования Сивакова Елена Владимировна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зделия из бересты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рина, 13 лет, обучающаяся кружка «Умелые руки» МБОУ «Берестокская ООШ» Севского района, творческая работа «Кукла «Кокетка», учитель ИЗО Шведова Надежда Алексеевна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зделия из соломки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84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лександра, 15 лет, обучающаяся кружка «Умелочки» МБОУ «Лицей № 1» Брянского района, творческая работа «Любимая сказка «Конек-горбунок», учитель технологии Немыко Ольга Николаев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зделия из лоз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митрий, 13 лет, обучающийся кружка «Лозоплетение» МБУДО «Центр внешкольной работы» г.Брянска, творческая работа «Лапти», педагог дополнительного образования Щукина Людмила Ивановна;</w:t>
            </w:r>
          </w:p>
        </w:tc>
      </w:tr>
      <w:tr>
        <w:trPr>
          <w:trHeight w:val="286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а Иван, 16 лет, обучающийся МБОУ «СОШ № 1 имени Октябрьской революции» г.Севска, творческая работа «Корзиночка для фруктов», руководитель – учитель русского языка и литературы Яковлева Надежда Владимировн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ие работники)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удожественная флористика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нкова Елена Владимировна, педагог дополнительного образования, руководитель детского объединения «Юный биолог» МБУ ДО «Центр внешкольной работы» Володарского района г.Брянска, творческая работа «Панно «Анютины глазки»;</w:t>
            </w:r>
          </w:p>
        </w:tc>
      </w:tr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Оксана Юрьевна, педагог дополнительного образования МБУДО «Центр творчества «Успех» г.Почепа, творческая работа «Осенний блюз»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южетные композиции из природных материалов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1020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Валентина Ивановна, педагог дополнительного образования, руководитель кружка «Эстетика быта» ГБОУ «Стародубский казачий кадетский корпус», творческая работа «Казачья семья»;</w:t>
            </w:r>
          </w:p>
        </w:tc>
      </w:tr>
      <w:tr>
        <w:trPr>
          <w:trHeight w:val="1020" w:hRule="atLeast"/>
        </w:trPr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ина Любовь Алексеевна, учитель биологии МБОУ «СОШ № 33 имени М.А.Титовой» г.Брянска, творческая работа «Золотые маковки»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/>
      </w:pPr>
      <w:r>
        <w:rPr>
          <w:sz w:val="28"/>
          <w:szCs w:val="28"/>
        </w:rPr>
        <w:t>3. Изделия из соломки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ина Татьяна Владимировна, педагог дополнительного образования, руководитель кружка «Творчество и фантазия» ГАУДО «Центр технического творчества Брянской области», творческая работа «Парусник»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jc w:val="center"/>
        <w:rPr/>
      </w:pPr>
      <w:r>
        <w:rPr>
          <w:sz w:val="28"/>
          <w:szCs w:val="28"/>
        </w:rPr>
        <w:t>4. Изделия из бересты</w:t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625" w:hRule="atLeast"/>
        </w:trPr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ненко Ольга Николаевна, учитель начальных классов МБОУ «Климовская СОШ № 3», творческая работа «Русская душа!». 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cademy;Times New Roman" w:hAnsi="Academy;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Academy;Times New Roman" w:hAnsi="Academy;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Текст выноски Знак"/>
    <w:basedOn w:val="Style5"/>
    <w:qFormat/>
    <w:rPr>
      <w:rFonts w:cs="Times New Roman"/>
      <w:sz w:val="2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11">
    <w:name w:val="Обычный1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ind w:right="85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7:00Z</dcterms:created>
  <dc:creator>Tatyana V.Vasyukova</dc:creator>
  <dc:description/>
  <dc:language>en-US</dc:language>
  <cp:lastModifiedBy>User1</cp:lastModifiedBy>
  <cp:lastPrinted>2016-04-11T13:23:00Z</cp:lastPrinted>
  <dcterms:modified xsi:type="dcterms:W3CDTF">2016-11-29T12:37:00Z</dcterms:modified>
  <cp:revision>2</cp:revision>
  <dc:subject/>
  <dc:title/>
</cp:coreProperties>
</file>