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421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2.12. 2016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 проведении районного этапа областного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а учебно - исследовательских работ обучающихс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ердце полно вдохновения»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жизнь и творчество Алексея Константиновича Толстого)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right="8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риказом департамента образования и науки Брянской области №2436 от 19.12.2016года, в целях активизации поисковой и учебно-исследовательской деятельности, развития творческих способностей обучающихся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Провести районный этап областного конкурса учебно-исследовательских работ, </w:t>
      </w:r>
      <w:r>
        <w:rPr>
          <w:rFonts w:cs="Times New Roman" w:ascii="Times New Roman" w:hAnsi="Times New Roman"/>
          <w:bCs/>
          <w:sz w:val="28"/>
          <w:szCs w:val="24"/>
        </w:rPr>
        <w:t>среди обучающихся образовательных учреждений Климовского   района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2. При подготовке и проведении   конкурса  пользоваться Положением районного  конкурса   (Приложение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данного приказа возложить на  заместителя 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. методист РМК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Жевора М.В.</w:t>
      </w:r>
      <w:r>
        <w:br w:type="page"/>
      </w:r>
    </w:p>
    <w:p>
      <w:pPr>
        <w:pStyle w:val="P1"/>
        <w:spacing w:before="0" w:after="0"/>
        <w:ind w:right="2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учебн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полно вдохновения (жизнь и творчество А.К.Толстого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Климовского района проводит конкурс учебно-исследовательских работ ««Сердце полно вдохновения (жизнь и творчество А.К.Толстого)» (далее – Конкурс), посвящённый 200-летию со дня рождения писателя Алексея Константиновича Толстого, с целью повышения интереса к учебно-исследовательской и творческой деятельности обучающихся по литературным произвед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о творчестве писателя А.К. Толстог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чтению произведений художественной литератур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трепетного отношения к книге как источнику зн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 и творческую активность обучающих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чтению кни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22 декабря 2016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февраля 2017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астники Конкур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принимают участие учащиеся образовательных организаций области в возрасте от 6 до 18 лет. К участию допускаются как индивидуальные участники, так и творческие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Художники – иллюстраторы произведений А.К. Толст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История написания одного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Историческая тематика в творчестве А.К.Толст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Балладно - былинная тематика в творчестве А.К.Толст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Композиторы, которые писали музыку к произведениям А.К.Толст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Юмор в произведениях А.К.Толст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Сравнительная характеристика описания природы в творчестве А.К.Толстого и Ф.И.Тютч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Устаревшие слова и выражения, использованные в творчестве А.К.Толст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Времена года в творчестве А.К.Толст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эт – сатир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Красный Рог в лирике А.К.Толс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роизведения А.К.Толстого на сцене Брянского драматического теа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ребования к оформлению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курсных работ представляются в печатном варианте (формат А-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через 1,5 интервала, объём не более 10 страниц, тезисы для выступления не более 3 страниц) и в электронном виде (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ах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должна сопровождать презентация, выполне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3, 2007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ах (количество слайдов не более 10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лагается анкета-заявка с указанием следующих данных: фамилия, имя, возраст автора; название образовательной организации и детского объединения; фамилия, имя, отчество, место работы, должность педагога – руководителя работы, номер контактного телеф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печатном и электронном вариантах, презентации, анкеты-заявки участников (Приложение 2)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10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243040, Брянская область, р\п Климово, улица  Ленина, дом 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лужба, каб. 25 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2-10-73 (Жевор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лубины и широты знаний по излагаем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презентации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езультаты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будут направлены в г. Брян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омако Е.В.,   зав. РМК, член жюри;</w:t>
      </w:r>
    </w:p>
    <w:p>
      <w:pPr>
        <w:pStyle w:val="Style16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Е. , ст. инспектор РОО, член жюри;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авова Н.В., методист РМК, член жюри;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ора М.В., методист РМК, член жюри;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ева М.А., учитель истории   КСОШ №2.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я И.А., учитель литературы КСОШ №3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Л.Н., учитель литературы КСОШ №3, член жюр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.Ф. учитель истории КСОШ №3, член жюр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учебн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полно вдохновения (жизнь и творчество А.К.Толстого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милия, имя авто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раст авто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детского объедин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О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лжность, место работы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 ____________________     Подпись   _________________________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ind w:left="2832" w:hanging="2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1:00Z</dcterms:created>
  <dc:creator>Марина</dc:creator>
  <dc:description/>
  <cp:keywords/>
  <dc:language>en-US</dc:language>
  <cp:lastModifiedBy>Марина</cp:lastModifiedBy>
  <dcterms:modified xsi:type="dcterms:W3CDTF">2016-12-21T19:21:00Z</dcterms:modified>
  <cp:revision>14</cp:revision>
  <dc:subject/>
  <dc:title/>
</cp:coreProperties>
</file>