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  г.                                                     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5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 детского творчества «Зеркало природы»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и отдела образования  на 2015-2016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детского творчества «Зеркало природы» в марте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– директор «ЦД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а Г.А. – методист «ЦД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рева Е.А. – учитель техн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техн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лькова Е.В. – учитель техн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еева Г.П. – учитель технологии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галина Л.М – педагог-организатор «ЦД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конкурсе детского творчества «Зеркало природы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2-10-73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0  от  14.03.2016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  районном конкурсе детског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ворчества "Зеркало природы"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Районны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задачи Конкурса:</w:t>
      </w:r>
    </w:p>
    <w:p>
      <w:pPr>
        <w:pStyle w:val="Normal"/>
        <w:shd w:fill="FFFFFF" w:val="clear"/>
        <w:spacing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 обучающихся  к  народному творчеству;</w:t>
      </w:r>
    </w:p>
    <w:p>
      <w:pPr>
        <w:pStyle w:val="Normal"/>
        <w:shd w:fill="FFFFFF" w:val="clear"/>
        <w:spacing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поощрение одаренных детей в учреждениях образования всех типов;</w:t>
      </w:r>
    </w:p>
    <w:p>
      <w:pPr>
        <w:pStyle w:val="Normal"/>
        <w:shd w:fill="FFFFFF" w:val="clear"/>
        <w:spacing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с марта по апрель 2016 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 Темы Конкурса: </w:t>
      </w:r>
      <w:r>
        <w:rPr>
          <w:rFonts w:cs="Times New Roman" w:ascii="Times New Roman" w:hAnsi="Times New Roman"/>
          <w:b/>
          <w:i/>
          <w:sz w:val="24"/>
          <w:szCs w:val="24"/>
        </w:rPr>
        <w:t>«Мой любимый персонаж, кино, мультфильма или сказки!», «Мой край – диво дивное», «Птица 2016 года - удод». «Гармония природы».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Природа и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тодизайн»</w:t>
      </w:r>
      <w:r>
        <w:rPr>
          <w:rFonts w:cs="Times New Roman" w:ascii="Times New Roman" w:hAnsi="Times New Roman"/>
          <w:sz w:val="24"/>
          <w:szCs w:val="24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Приклад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spacing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Резервы»</w:t>
      </w:r>
      <w:r>
        <w:rPr>
          <w:rFonts w:cs="Times New Roman" w:ascii="Times New Roman" w:hAnsi="Times New Roman"/>
          <w:sz w:val="24"/>
          <w:szCs w:val="24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онкурсные работы вместе с анкетой-заявкой, оформленные в соответствии с требованиями (Приложение 2) направляются в  «ЦДО» по адресу: р.п. Климово, ул. Октябрьская, д. 70 с 28 по 30 марта 2016 г. Подведение итогов – 30 марта 2016 г.</w:t>
      </w:r>
    </w:p>
    <w:p>
      <w:pPr>
        <w:pStyle w:val="Normal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 Конкурс не принимаются работы:</w:t>
      </w:r>
    </w:p>
    <w:p>
      <w:pPr>
        <w:pStyle w:val="Normal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ребованиям к оформлению работ.</w:t>
      </w:r>
    </w:p>
    <w:p>
      <w:pPr>
        <w:pStyle w:val="Normal"/>
        <w:shd w:fill="FFFFFF" w:val="clear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Оценка конкурсных работ проводится в соответствии с имеющимися критериями (Приложение 3).</w:t>
      </w:r>
    </w:p>
    <w:p>
      <w:pPr>
        <w:pStyle w:val="Normal"/>
        <w:shd w:fill="FFFFFF" w:val="clear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Конкурсные работы, в дальнейшем занявшие призовые места в областном этапе конкурса,  могут быть представлены к публикации.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.</w:t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аждая работа должна иметь </w:t>
      </w:r>
      <w:r>
        <w:rPr>
          <w:rFonts w:cs="Times New Roman" w:ascii="Times New Roman" w:hAnsi="Times New Roman"/>
          <w:i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 (размер 10см х 5см) из плотной бумаги или картона, которая </w:t>
      </w:r>
      <w:r>
        <w:rPr>
          <w:rFonts w:cs="Times New Roman" w:ascii="Times New Roman" w:hAnsi="Times New Roman"/>
          <w:sz w:val="24"/>
          <w:szCs w:val="24"/>
          <w:u w:val="single"/>
        </w:rPr>
        <w:t>надежно крепится</w:t>
      </w:r>
      <w:r>
        <w:rPr>
          <w:rFonts w:cs="Times New Roman" w:ascii="Times New Roman" w:hAnsi="Times New Roman"/>
          <w:sz w:val="24"/>
          <w:szCs w:val="24"/>
        </w:rPr>
        <w:t xml:space="preserve"> к конкурсной работе;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/>
        <w:t>3. П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6"/>
      </w:tblGrid>
      <w:tr>
        <w:trPr>
          <w:trHeight w:val="2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2" w:hanging="77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spacing w:lineRule="auto" w:line="240" w:before="0" w:after="0"/>
              <w:ind w:right="252" w:hanging="77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lineRule="auto" w:line="240" w:before="5" w:after="0"/>
              <w:ind w:right="252" w:hanging="144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lineRule="auto" w:line="240" w:before="5" w:after="0"/>
              <w:ind w:right="252" w:hanging="144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ехника исполнения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>Пример оформ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ванов Николай, 14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. Брян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ъединение «Умелые ру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БОУ СОШ №42 г. Бря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ук. Иванова В.В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«Дыхание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9" w:hanging="0"/>
              <w:jc w:val="center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Бумага, акварель, туш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 конкурсной работе (или серии работ) при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проводительный текст</w:t>
      </w:r>
      <w:r>
        <w:rPr>
          <w:rFonts w:cs="Times New Roman" w:ascii="Times New Roman" w:hAnsi="Times New Roman"/>
          <w:sz w:val="24"/>
          <w:szCs w:val="24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ывается с обратной стороны так же, как и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0 от  14.03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автором собственноручно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«___»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учащихся (кружок, студия и т.д.) 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зового учреждения, его точный адрес, контактные телефоны, факс, электронная почта 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ехника исполнения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дарение ДА</w:t>
        <w:tab/>
        <w:t>НЕТ (нужное подчеркнуть) или на передачу (указать кому) 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я участия в выстав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__20__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 Подпись руководителя (если имеется)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т  14.03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ркало природы»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техника выполнения работы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о оформления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ния, пластика.</w:t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Фитодизайн», «Природа  и творчество»: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ка выполнения работы и качество ее выполнения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ния, пластика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 демонстрации природных свойств материала.</w:t>
      </w:r>
    </w:p>
    <w:p>
      <w:pPr>
        <w:pStyle w:val="Normal"/>
        <w:shd w:fill="FFFFFF" w:val="clear"/>
        <w:spacing w:lineRule="auto" w:line="240" w:before="0" w:after="0"/>
        <w:ind w:right="31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Резервы»: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гинальность технологии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ветовое решение работы, композиция, пластика;</w:t>
      </w:r>
    </w:p>
    <w:p>
      <w:pPr>
        <w:pStyle w:val="Normal"/>
        <w:shd w:fill="FFFFFF" w:val="clear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о выполнения работы.</w:t>
      </w:r>
    </w:p>
    <w:p>
      <w:pPr>
        <w:pStyle w:val="Normal"/>
        <w:shd w:fill="FFFFFF" w:val="clear"/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User</dc:creator>
  <dc:description/>
  <cp:keywords/>
  <dc:language>en-US</dc:language>
  <cp:lastModifiedBy>Ирина</cp:lastModifiedBy>
  <cp:lastPrinted>2016-02-07T19:52:00Z</cp:lastPrinted>
  <dcterms:modified xsi:type="dcterms:W3CDTF">2016-03-14T14:09:00Z</dcterms:modified>
  <cp:revision>4</cp:revision>
  <dc:subject/>
  <dc:title/>
</cp:coreProperties>
</file>