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 2016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 чтецов  «Живая класс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ами  мероприятий, посвящённых 70-летию Победы  советского народа в Великой Отечественной войне  и  Году кино, в целях развития  интереса обучающихся  к </w:t>
      </w:r>
      <w:r>
        <w:rPr>
          <w:rFonts w:eastAsia="Times New Roman" w:cs="Times New Roman" w:ascii="Times New Roman" w:hAnsi="Times New Roman"/>
          <w:color w:val="151515"/>
          <w:sz w:val="24"/>
          <w:szCs w:val="24"/>
        </w:rPr>
        <w:t xml:space="preserve">прозаическим  произведениям  российских и зарубежных писателей, </w:t>
      </w:r>
      <w:r>
        <w:rPr>
          <w:rFonts w:cs="Times New Roman" w:ascii="Times New Roman" w:hAnsi="Times New Roman"/>
          <w:sz w:val="24"/>
          <w:szCs w:val="24"/>
        </w:rPr>
        <w:t xml:space="preserve"> поиска и поддержки талантливых детей, повышения общественного интереса к библиоте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 16 марта  2016 года  в 14-00   на базе Климовской средней общеобразовательной школы №1  муниципальны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чтецов «Живая классика»   сред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хся 5-11 классов (не старше полных 16-и ле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и учреждений дополнительного образования Климовского района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одготовке и проведении конкурса пользоваться Положением районного конкурса «Живая классика» (Положение №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жюри конкурса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, председатель жю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очко Н.А. – заместитель  начальника отдела образования, замест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жю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 – заведующая  Р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ора М.В. – методист Р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ик О.В. – учитель литературы  КСОШ №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ова Л.В. – учитель литературы КСОШ №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анова Л.Н. – учитель литературы КСОШ №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аковская Н.Н. – заведующая отделом обслуживания КМЦБ 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сеенко А.В.- заведующая детской библиотекой п.г.т.Климово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 Т.Л. – библиотекарь детской библиотеки п.г.т.Климово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Директору Климовской средней общеобразовательной школы № 1   (Веретёхиной Н.М.) обеспечить     соответствующие условия для проведения конкурс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возложить на зав. РМК Ломако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отдела  образования                         Т.В.Смольская</w:t>
      </w:r>
    </w:p>
    <w:p>
      <w:pPr>
        <w:pStyle w:val="Normal"/>
        <w:spacing w:lineRule="auto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TextBody"/>
        <w:spacing w:before="0" w:after="0"/>
        <w:ind w:left="-285" w:right="-279" w:hanging="0"/>
        <w:jc w:val="right"/>
        <w:rPr/>
      </w:pPr>
      <w:r>
        <w:rPr/>
        <w:t xml:space="preserve">              </w:t>
      </w:r>
      <w:r>
        <w:rPr/>
        <w:t xml:space="preserve">к    приказу №36  от 08.02.16г.   </w:t>
      </w:r>
    </w:p>
    <w:p>
      <w:pPr>
        <w:pStyle w:val="TextBody"/>
        <w:spacing w:before="0" w:after="0"/>
        <w:ind w:left="-285" w:right="-279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285" w:right="-27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285" w:right="-279" w:hanging="0"/>
        <w:rPr/>
      </w:pPr>
      <w:r>
        <w:rPr/>
        <w:t>ПОЛОЖЕНИЕ</w:t>
      </w:r>
    </w:p>
    <w:p>
      <w:pPr>
        <w:pStyle w:val="Normal"/>
        <w:spacing w:lineRule="auto" w:line="240"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конкурса юных чтецов «Живая классика»</w:t>
      </w:r>
    </w:p>
    <w:p>
      <w:pPr>
        <w:pStyle w:val="Normal"/>
        <w:spacing w:lineRule="auto" w:line="240"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юных чтецов «Живая классика» 2016 года   проводится среди обучающихся  общеобразовательных школ и воспитанников  учреждений дополнительного образования Климовского района. Организация и проведение конкурса возлагается на РМК (методист Жевора М.В.) и директора Климовской средней общеобразовательной школы № 1  (Веретёхину Н.М.)  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КОНКУРСА</w:t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</w:t>
      </w:r>
      <w:r>
        <w:rPr>
          <w:sz w:val="24"/>
          <w:szCs w:val="24"/>
        </w:rPr>
        <w:t>планов  мероприятий, посвящённых 70-летию Победы  советского народа в Великой Отечественной войне  и  Году  кино</w:t>
      </w:r>
      <w:r>
        <w:rPr>
          <w:sz w:val="24"/>
          <w:szCs w:val="24"/>
          <w:lang w:eastAsia="ru-RU"/>
        </w:rPr>
        <w:t>;</w:t>
      </w:r>
    </w:p>
    <w:p>
      <w:pPr>
        <w:pStyle w:val="List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>пропаганда чтения среди  обучающихся;</w:t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ширение читательского кругозора обучающихся;</w:t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у обучающихся навыков адекватного восприятия печатной информации;</w:t>
      </w:r>
    </w:p>
    <w:p>
      <w:pPr>
        <w:pStyle w:val="List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>возрождение традиций семейного чтения;</w:t>
        <w:tab/>
      </w:r>
    </w:p>
    <w:p>
      <w:pPr>
        <w:pStyle w:val="List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>повышение общественного интереса к библиотекам;</w:t>
        <w:tab/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грамотности населения;</w:t>
      </w:r>
    </w:p>
    <w:p>
      <w:pPr>
        <w:pStyle w:val="List"/>
        <w:numPr>
          <w:ilvl w:val="0"/>
          <w:numId w:val="5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иск и поддержка талантливых детей;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ind w:left="-285" w:right="-279" w:hanging="0"/>
        <w:rPr/>
      </w:pPr>
      <w:r>
        <w:rPr/>
        <w:t xml:space="preserve">     </w:t>
      </w:r>
      <w:r>
        <w:rPr/>
        <w:t xml:space="preserve">Участниками Конкурса могут быть  обучающиеся  </w:t>
      </w:r>
      <w:r>
        <w:rPr>
          <w:b/>
          <w:u w:val="single"/>
        </w:rPr>
        <w:t>5-11  классов (не старше 16-и лет)</w:t>
      </w:r>
      <w:r>
        <w:rPr/>
        <w:t xml:space="preserve">  общеобразовательных  учреждений  и  воспитанники  учреждений дополнительного  образования  Климовского района, обучающиеся в ОУ в указанных классах.</w:t>
      </w:r>
    </w:p>
    <w:p>
      <w:pPr>
        <w:pStyle w:val="21"/>
        <w:ind w:left="-285" w:right="-279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КОНКУРСА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1515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ам конкурса предлагается прочитать на русском языке отрывки  из выбранных  ими прозаических   произведений  </w:t>
      </w:r>
      <w:r>
        <w:rPr>
          <w:rFonts w:eastAsia="Times New Roman" w:cs="Times New Roman" w:ascii="Times New Roman" w:hAnsi="Times New Roman"/>
          <w:color w:val="151515"/>
          <w:sz w:val="24"/>
          <w:szCs w:val="24"/>
        </w:rPr>
        <w:t xml:space="preserve">российских или  зарубежных писателей.  На  конкурсе исполняются   прозаические  произведения, которые   не входят в базовый уровень  школьной программы по литературе («Литература. Программы общеобразовательных учреждений. 5-11 классы (Базовый уровень). 10-11 класс (Профильный уровень). Изд-во «Просвещение». 2007». С перечнем произведений, входящих в данную программу, можно ознакомить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youngreaders.ru</w:t>
        </w:r>
      </w:hyperlink>
      <w:r>
        <w:rPr>
          <w:rFonts w:eastAsia="Times New Roman" w:cs="Times New Roman" w:ascii="Times New Roman" w:hAnsi="Times New Roman"/>
          <w:color w:val="151515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обедители  конкурса юных чтецов 2015 года  могут  принимать  участие  в  конкурсе  сверх  квоты  по  предварительному  согласованию  с  РМ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284"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редоставляются в электронном виде  на  электронную почту отдела образования до 14  марта 2016 года по следующей форме:</w:t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694"/>
        <w:gridCol w:w="2551"/>
      </w:tblGrid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 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конкурса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гистрации на сайте конкурса «Живая классика»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 название 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мого произведения, продолжительность выступления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5 ми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учителя, подготовившего участника конкурса, должность)</w:t>
            </w:r>
          </w:p>
        </w:tc>
      </w:tr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 - репертуар, его соответствие  возрасту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сценическая культура (внешний вид, выход и уход со сц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уровень исполнения  (создание образа (вживание в образ);  жесты и мимика; дикционная четкость произношения и интонирование;  темпо – ритмическое разнообраз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контакт и общение со зр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обоснованность театрализации выступления (музыкальное и (или) компьютерное сопровождение, реквизит, костюмы, пластическое реш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регламент выступления.</w:t>
      </w:r>
    </w:p>
    <w:p>
      <w:pPr>
        <w:pStyle w:val="Normal"/>
        <w:spacing w:lineRule="auto" w:line="240" w:before="0" w:after="0"/>
        <w:ind w:left="1803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, НАГРАЖДЕНИЕ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5" w:right="-279" w:firstLine="85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и   районного этапа конкурса   награждаются дипломами   районного этапа Всероссийского конкурса юных чтецов «Живая классика»  и  представляют Климовский район  на  областном  конкурсе в г.Брянске. </w:t>
      </w:r>
    </w:p>
    <w:p>
      <w:pPr>
        <w:pStyle w:val="Normal"/>
        <w:spacing w:lineRule="auto" w:line="240" w:before="0" w:after="0"/>
        <w:ind w:left="-285" w:right="-279" w:firstLine="85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Исп. Жевора М.В., 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тодист  РМК,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л. 2 –1 0 – 73.</w:t>
      </w:r>
    </w:p>
    <w:p>
      <w:pPr>
        <w:pStyle w:val="Normal"/>
        <w:spacing w:lineRule="auto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38:00Z</dcterms:created>
  <dc:creator>пк</dc:creator>
  <dc:description/>
  <cp:keywords/>
  <dc:language>en-US</dc:language>
  <cp:lastModifiedBy>Asus</cp:lastModifiedBy>
  <cp:lastPrinted>2013-10-29T17:32:00Z</cp:lastPrinted>
  <dcterms:modified xsi:type="dcterms:W3CDTF">2016-02-15T13:13:00Z</dcterms:modified>
  <cp:revision>9</cp:revision>
  <dc:subject/>
  <dc:title/>
</cp:coreProperties>
</file>