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  ОБЩЕОБРАЗОВАТЕЛЬНАЯ ШКОЛА</w:t>
      </w:r>
    </w:p>
    <w:tbl>
      <w:tblPr>
        <w:tblW w:w="102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71"/>
        <w:gridCol w:w="3976"/>
      </w:tblGrid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spacing w:lineRule="auto" w:line="240" w:before="3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заседании ШМО</w:t>
            </w:r>
          </w:p>
          <w:p>
            <w:pPr>
              <w:pStyle w:val="Normal"/>
              <w:shd w:fill="FFFFFF" w:val="clear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.08.2016 г., протокол №1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ind w:left="175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о УВР ___________/__________/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2016г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Новоропской СОШ   от ___.08.2016 г. №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before="0" w:after="0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eastAsia="en-US"/>
        </w:rPr>
      </w:pPr>
      <w:r>
        <w:rPr>
          <w:rFonts w:cs="Monotype Corsiva" w:ascii="Monotype Corsiva" w:hAnsi="Monotype Corsiva"/>
          <w:b/>
          <w:sz w:val="96"/>
          <w:szCs w:val="96"/>
          <w:lang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eastAsia="en-US"/>
        </w:rPr>
      </w:pPr>
      <w:r>
        <w:rPr>
          <w:rFonts w:cs="Monotype Corsiva" w:ascii="Monotype Corsiva" w:hAnsi="Monotype Corsiva"/>
          <w:b/>
          <w:sz w:val="96"/>
          <w:szCs w:val="96"/>
          <w:lang w:eastAsia="en-US"/>
        </w:rPr>
        <w:t>Рабочая программа</w:t>
      </w:r>
    </w:p>
    <w:p>
      <w:pPr>
        <w:pStyle w:val="Normal"/>
        <w:spacing w:before="0" w:after="0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eastAsia="en-US"/>
        </w:rPr>
      </w:pPr>
      <w:r>
        <w:rPr>
          <w:rFonts w:eastAsia="Monotype Corsiva" w:cs="Monotype Corsiva" w:ascii="Monotype Corsiva" w:hAnsi="Monotype Corsiva"/>
          <w:b/>
          <w:sz w:val="96"/>
          <w:szCs w:val="96"/>
          <w:lang w:eastAsia="en-US"/>
        </w:rPr>
        <w:t xml:space="preserve">  </w:t>
      </w:r>
      <w:r>
        <w:rPr>
          <w:rFonts w:cs="Monotype Corsiva" w:ascii="Monotype Corsiva" w:hAnsi="Monotype Corsiva"/>
          <w:b/>
          <w:sz w:val="96"/>
          <w:szCs w:val="96"/>
          <w:lang w:eastAsia="en-US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sz w:val="56"/>
          <w:szCs w:val="5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en-US"/>
        </w:rPr>
      </w:pPr>
      <w:r>
        <w:rPr>
          <w:rFonts w:cs="Times New Roman" w:ascii="Times New Roman" w:hAnsi="Times New Roman"/>
          <w:sz w:val="56"/>
          <w:szCs w:val="56"/>
          <w:lang w:eastAsia="en-US"/>
        </w:rPr>
        <w:t>для   5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en-US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  <w:lang w:eastAsia="en-US"/>
        </w:rPr>
        <w:t>Учитель: 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  5 класса разработана  на основе  требований к результатам  освоения  основной образовательной программы основного общего образования МБОУ  ____________ОШ  с учётом программ, включённых в её структуру, и соответствует   учебному  плану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лендарному  учебному  графику  и расписанию  учебных занятий     учреждения  на 2016-2017 учебный год.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851" w:right="-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а  И.И.,  Дронов В.П., Душина И.В.,  Сиротин В.И. Рабочая программа  по географии   для 5-9 классов - М.: Дроф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И., Плешаков А.А., Сонин Н.И. География. Начальный курс. 5 класс. Учебник  для общеобразовательных  организаций  - М.: Дроф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 Основы духовно-нравственной культуры народов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ая программа для 5 класса - М</w:t>
      </w:r>
      <w:r>
        <w:rPr>
          <w:rFonts w:cs="Times New Roman" w:ascii="Times New Roman" w:hAnsi="Times New Roman"/>
          <w:sz w:val="24"/>
          <w:szCs w:val="24"/>
        </w:rPr>
        <w:t>.: Вентана-Гра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Н.Ф., Власенко В.И., Поляков А.В. Основы духовно-нравственной культуры народов России. 5 класс. Учебник для  общеобразовательных организаций  - М.:Вентана-Граф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Смирнов Д.В., Таранин А.Б. Основы безопасности жизнедеятельности. Рабочая программа для 5-6 классов -  М.:Вентана-Гра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Н.Ф., Смирнов Д.В., Сидоренко Л.В. Основы безопасности жизнедеятельно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.  Учебник для  общеобразовательных организаций - М.:Вентана-Гра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851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6-2017 учебный год для реализации  основной образовательной  программы  основного  общего  образования МБОУ _______________ОШ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851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учебном плане учреждения на изучение географии в 5 классе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 в неделю, 35 учебных недель).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м учебным графиком и  расписанием занятий (на 01.09.2016г)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ить  содержание   программы  планируется  за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, т.к. </w:t>
      </w:r>
      <w:r>
        <w:rPr>
          <w:rFonts w:cs="Times New Roman" w:ascii="Times New Roman" w:hAnsi="Times New Roman"/>
          <w:sz w:val="24"/>
          <w:szCs w:val="24"/>
        </w:rPr>
        <w:t>_____ уроков  совпадает с праздничными датами (___________2017г.)</w:t>
      </w:r>
    </w:p>
    <w:p>
      <w:pPr>
        <w:pStyle w:val="Normal"/>
        <w:shd w:fill="FFFFFF" w:val="clear"/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shd w:fill="FFFFFF" w:val="clear"/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за_______________ часов, т.к 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88" w:before="0" w:after="0"/>
        <w:ind w:left="-851" w:righ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__________за________________ часов, т.к _________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ланируемые результаты  освоения учащимися 5 класса  рабочей программы по географии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rStyle w:val="Dash0410005f0431005f0437005f0430005f0446005f0020005f0441005f043f005f0438005f0441005f043a005f0430005f005fchar1char1"/>
          <w:b/>
        </w:rPr>
        <w:t xml:space="preserve">Личностные,  метапредметные и предметные результаты)  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  <w:tab w:val="left" w:pos="3544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 учащимися 5 класса рабочей программы по г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ут достигнуты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 к саморазвитию и самообразованию на основе мотивации к обучению и познанию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;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бнаруживать и формулировать учебную проблему, определять цель учебной деятельно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зисы, различные виды планов (простых, сложных и т. п.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т. д.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озможные источники необходимых сведений, производить поиск информации, анализировать и оценивать ее достоверность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учебное взаимодействие в группе (определять общие цели, договариваться друг с другом и т. д.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куссии уметь выдвинуть аргументы и контраргументы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своего мнения и корректировать его. </w:t>
      </w:r>
    </w:p>
    <w:p>
      <w:pPr>
        <w:pStyle w:val="Normal"/>
        <w:tabs>
          <w:tab w:val="clear" w:pos="708"/>
          <w:tab w:val="left" w:pos="-284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3402" w:leader="none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рабочей программы по географии создаются условия для достижения  всеми  учащимися 5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едметных  результатов </w:t>
      </w:r>
      <w:r>
        <w:rPr>
          <w:rFonts w:cs="Times New Roman" w:ascii="Times New Roman" w:hAnsi="Times New Roman"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(«ученики научатся»</w:t>
      </w:r>
      <w:r>
        <w:rPr>
          <w:rFonts w:cs="Times New Roman" w:ascii="Times New Roman" w:hAnsi="Times New Roman"/>
          <w:sz w:val="24"/>
          <w:szCs w:val="24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rFonts w:cs="Times New Roman" w:ascii="Times New Roman" w:hAnsi="Times New Roman"/>
          <w:b/>
          <w:sz w:val="24"/>
          <w:szCs w:val="24"/>
        </w:rPr>
        <w:t>(«ученики получат возможность научиться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 проведением  комплексных  текущ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водный и промежуточный контро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итоговых раб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тоговый контро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кстам, в которые  включены задания  разного уровня  сложности, дифференциацией  заданий  на уроках и при формулировании домашних  заданий, выполнением проектных работ</w:t>
      </w:r>
    </w:p>
    <w:p>
      <w:pPr>
        <w:pStyle w:val="Normal"/>
        <w:tabs>
          <w:tab w:val="clear" w:pos="708"/>
          <w:tab w:val="left" w:pos="-284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 науча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маршруты путешествий разного времени и перио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бственных путешествий, иллюстрировать и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ставления древних людей о Вселенно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показывать планеты Солнечной систем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ланеты земной группы и планеты - гиган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никальные особенности Земли как плане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мпасом; ориентироваться на местности при помощи компаса, карты, местных призна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основные географические объекты,  наносить их на контурную карту и правильно подписыва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3285" w:leader="none"/>
          <w:tab w:val="left" w:pos="3402" w:leader="none"/>
          <w:tab w:val="left" w:pos="3544" w:leader="none"/>
        </w:tabs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строения рельефа суши; описывать погоду своей местнос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простые планы мест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851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-851" w:hanging="0"/>
        <w:jc w:val="center"/>
        <w:rPr/>
      </w:pPr>
      <w:r>
        <w:rPr>
          <w:rStyle w:val="StrongEmphasis"/>
        </w:rPr>
        <w:t>В рабочую программу  включено  следующее обязательное количество  контрольных и диагностических работ  на выявление уровня  достижения планируемых результат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12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ид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/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е  работы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</w:rPr>
              <w:t xml:space="preserve">Защита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одный, промежуточный, итоговый контроль (предметные результ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ые работы по текстам (метапредметные результаты на вводном, промежуточном, итоговом контр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</w:tbl>
    <w:p>
      <w:pPr>
        <w:pStyle w:val="Style21"/>
        <w:spacing w:before="0" w:after="0"/>
        <w:ind w:left="360" w:right="-61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изучает география (5 ч)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, в котором мы живем.</w:t>
      </w:r>
      <w:r>
        <w:rPr>
          <w:rFonts w:cs="Times New Roman" w:ascii="Times New Roman" w:hAnsi="Times New Roman"/>
          <w:sz w:val="24"/>
          <w:szCs w:val="24"/>
        </w:rPr>
        <w:t xml:space="preserve"> Мир живой и неживой природы. Явления природы. Человек на Земл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и о природе.</w:t>
      </w:r>
      <w:r>
        <w:rPr>
          <w:rFonts w:cs="Times New Roman" w:ascii="Times New Roman" w:hAnsi="Times New Roman"/>
          <w:sz w:val="24"/>
          <w:szCs w:val="24"/>
        </w:rPr>
        <w:t xml:space="preserve"> Астрономия. Физика. Химия. География. Биология. Экология. </w:t>
      </w:r>
      <w:r>
        <w:rPr>
          <w:rFonts w:cs="Times New Roman" w:ascii="Times New Roman" w:hAnsi="Times New Roman"/>
          <w:b/>
          <w:sz w:val="24"/>
          <w:szCs w:val="24"/>
        </w:rPr>
        <w:t>География — наука о Земле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и социально</w:t>
        <w:noBreakHyphen/>
        <w:t>экономическая география — два основных раздела географ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географически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описание. Картографический метод. Сравнительно</w:t>
        <w:noBreakHyphen/>
        <w:t>географический метод. Аэрокосмический метод. Статистический метод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 проекта «Современные профессии географов»   (или «Современные методы географических исследований»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люди открывали Землю (5 ч)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открытия древности и Средневековья.</w:t>
      </w:r>
      <w:r>
        <w:rPr>
          <w:rFonts w:cs="Times New Roman" w:ascii="Times New Roman" w:hAnsi="Times New Roman"/>
          <w:sz w:val="24"/>
          <w:szCs w:val="24"/>
        </w:rPr>
        <w:t xml:space="preserve"> Плавания финикийцев. Великие географы древности. Географические открытия Средневековь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географические открытия.</w:t>
      </w:r>
      <w:r>
        <w:rPr>
          <w:rFonts w:cs="Times New Roman" w:ascii="Times New Roman" w:hAnsi="Times New Roman"/>
          <w:sz w:val="24"/>
          <w:szCs w:val="24"/>
        </w:rPr>
        <w:t xml:space="preserve"> Открытие Америки. Первое кругосветное путешествие. Открытие Австралии. Открытие Антарктид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я русских путешественников.</w:t>
      </w:r>
      <w:r>
        <w:rPr>
          <w:rFonts w:cs="Times New Roman" w:ascii="Times New Roman" w:hAnsi="Times New Roman"/>
          <w:sz w:val="24"/>
          <w:szCs w:val="24"/>
        </w:rPr>
        <w:t xml:space="preserve"> Открытие и освоение Севера новгородцами и поморами. «Хождение за три моря». Освоение Сибир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1, 2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раздел  изучается в рамках интеграции содержания предметной области ОДНКНР в программу по географии (характеристика  народов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ля во Вселенной (9 ч)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ревние люди представляли себе Вселенную.</w:t>
      </w:r>
      <w:r>
        <w:rPr>
          <w:rFonts w:cs="Times New Roman" w:ascii="Times New Roman" w:hAnsi="Times New Roman"/>
          <w:sz w:val="24"/>
          <w:szCs w:val="24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омею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еди Солнца.</w:t>
      </w:r>
      <w:r>
        <w:rPr>
          <w:rFonts w:cs="Times New Roman" w:ascii="Times New Roman" w:hAnsi="Times New Roman"/>
          <w:sz w:val="24"/>
          <w:szCs w:val="24"/>
        </w:rPr>
        <w:t xml:space="preserve"> Планеты земной группы. Меркурий. Венера. Земля. Марс. </w:t>
      </w:r>
      <w:r>
        <w:rPr>
          <w:rFonts w:cs="Times New Roman" w:ascii="Times New Roman" w:hAnsi="Times New Roman"/>
          <w:b/>
          <w:sz w:val="24"/>
          <w:szCs w:val="24"/>
        </w:rPr>
        <w:t>Планеты</w:t>
        <w:noBreakHyphen/>
        <w:t>гиганты и маленький Плутон.</w:t>
      </w:r>
      <w:r>
        <w:rPr>
          <w:rFonts w:cs="Times New Roman" w:ascii="Times New Roman" w:hAnsi="Times New Roman"/>
          <w:sz w:val="24"/>
          <w:szCs w:val="24"/>
        </w:rPr>
        <w:t xml:space="preserve"> Юпитер. Сатурн. Уран и Нептун. Плутон. </w:t>
      </w:r>
      <w:r>
        <w:rPr>
          <w:rFonts w:cs="Times New Roman" w:ascii="Times New Roman" w:hAnsi="Times New Roman"/>
          <w:b/>
          <w:sz w:val="24"/>
          <w:szCs w:val="24"/>
        </w:rPr>
        <w:t>Астероиды. Кометы. Метеоры. Метеор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звезд.</w:t>
      </w:r>
      <w:r>
        <w:rPr>
          <w:rFonts w:cs="Times New Roman" w:ascii="Times New Roman" w:hAnsi="Times New Roman"/>
          <w:sz w:val="24"/>
          <w:szCs w:val="24"/>
        </w:rPr>
        <w:t xml:space="preserve"> Солнце. Многообразие звезд. Созвезд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ая планета— Земля.</w:t>
      </w:r>
      <w:r>
        <w:rPr>
          <w:rFonts w:cs="Times New Roman" w:ascii="Times New Roman" w:hAnsi="Times New Roman"/>
          <w:sz w:val="24"/>
          <w:szCs w:val="24"/>
        </w:rPr>
        <w:t xml:space="preserve"> Земля — планета жизни: благоприятная температура, наличие воды и воздуха, почв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исследования космоса.</w:t>
      </w:r>
      <w:r>
        <w:rPr>
          <w:rFonts w:cs="Times New Roman" w:ascii="Times New Roman" w:hAnsi="Times New Roman"/>
          <w:sz w:val="24"/>
          <w:szCs w:val="24"/>
        </w:rPr>
        <w:t xml:space="preserve"> Вклад отечественных ученых К. Э. Циолковского, С. П. Королева в развитие космонавтики. Первый космонавт Земли — Ю. А. Гагарин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ды изображений поверхности Земли (4ч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горизонта</w:t>
      </w:r>
      <w:r>
        <w:rPr>
          <w:rFonts w:cs="Times New Roman" w:ascii="Times New Roman" w:hAnsi="Times New Roman"/>
          <w:sz w:val="24"/>
          <w:szCs w:val="24"/>
        </w:rPr>
        <w:t xml:space="preserve">. Горизонт. Стороны горизонт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z w:val="24"/>
          <w:szCs w:val="24"/>
        </w:rPr>
        <w:t xml:space="preserve">. Ориентирование. Компас. Ориентирование по Солнцу. Ориентирование по звездам. Ориентирование по местным признака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стности и географическая карт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земной поверхности в древности. План местности.  Географическая кар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3, 4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раздел  изучается в  рамках интеграции  содержания курса ОБЖ в программу по географ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а Земли (11 ч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озникла Земля.</w:t>
      </w:r>
      <w:r>
        <w:rPr>
          <w:rFonts w:cs="Times New Roman" w:ascii="Times New Roman" w:hAnsi="Times New Roman"/>
          <w:sz w:val="24"/>
          <w:szCs w:val="24"/>
        </w:rPr>
        <w:t xml:space="preserve"> Гипотезы Ж. Бюффона, И. Канта, П. Лапласа, Дж. Джинса, О. Ю. Шмидта. Современные представления о возникновении Солнца и плане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Земли.</w:t>
      </w:r>
      <w:r>
        <w:rPr>
          <w:rFonts w:cs="Times New Roman" w:ascii="Times New Roman" w:hAnsi="Times New Roman"/>
          <w:sz w:val="24"/>
          <w:szCs w:val="24"/>
        </w:rPr>
        <w:t xml:space="preserve"> Что у Земли внутри? Горные породы и минералы. Движение земной коры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трясения и вулканы.</w:t>
      </w:r>
      <w:r>
        <w:rPr>
          <w:rFonts w:cs="Times New Roman" w:ascii="Times New Roman" w:hAnsi="Times New Roman"/>
          <w:sz w:val="24"/>
          <w:szCs w:val="24"/>
        </w:rPr>
        <w:t xml:space="preserve"> Землетрясения. Вулканы. В царстве беспокойной земли и огнедышащих гор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материкам.</w:t>
      </w:r>
      <w:r>
        <w:rPr>
          <w:rFonts w:cs="Times New Roman" w:ascii="Times New Roman" w:hAnsi="Times New Roman"/>
          <w:sz w:val="24"/>
          <w:szCs w:val="24"/>
        </w:rPr>
        <w:t xml:space="preserve"> Евразия. Африка. Северная Америка. Южная Америка. Австралия. Антарктида. Остров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тема изучается в  рамках интеграции содержания предметной области ОДНКНР в программу по географии (характеристика  жилищ  разных народов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Состав гидросферы. Мировой океан. Воды суши. Вода в атмосфере. </w:t>
      </w:r>
      <w:r>
        <w:rPr>
          <w:rFonts w:cs="Times New Roman" w:ascii="Times New Roman" w:hAnsi="Times New Roman"/>
          <w:b/>
          <w:sz w:val="24"/>
          <w:szCs w:val="24"/>
        </w:rPr>
        <w:t>Воздушная одежда Земли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ая оболочка Земли.</w:t>
      </w:r>
      <w:r>
        <w:rPr>
          <w:rFonts w:cs="Times New Roman" w:ascii="Times New Roman" w:hAnsi="Times New Roman"/>
          <w:sz w:val="24"/>
          <w:szCs w:val="24"/>
        </w:rPr>
        <w:t xml:space="preserve"> Понятие о биосфере. Жизнь на Земле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а — особое природное тело.</w:t>
      </w:r>
      <w:r>
        <w:rPr>
          <w:rFonts w:cs="Times New Roman" w:ascii="Times New Roman" w:hAnsi="Times New Roman"/>
          <w:sz w:val="24"/>
          <w:szCs w:val="24"/>
        </w:rPr>
        <w:t xml:space="preserve"> Почва, ее состав и свойства. Образование почвы. Значение почвы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.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человека на природу. Как сберечь природу?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проектов  «Создание наглядного пособия «Предсказание погоды по народным приметам» и   «Составление инструкции «Правила поведения в природе» в рамках интеграции содержания  курса ОБЖ в программу по географ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pacing w:val="-2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pacing w:val="-2"/>
          <w:w w:val="105"/>
          <w:sz w:val="24"/>
          <w:szCs w:val="24"/>
        </w:rPr>
        <w:t>Повторение изученного (1ч.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color w:val="231F20"/>
          <w:spacing w:val="-2"/>
          <w:w w:val="10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231F20"/>
          <w:spacing w:val="-2"/>
          <w:w w:val="105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tbl>
      <w:tblPr>
        <w:tblW w:w="8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0"/>
        <w:gridCol w:w="2070"/>
      </w:tblGrid>
      <w:tr>
        <w:trPr>
          <w:trHeight w:val="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географ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ткрывали Землю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во Вселенно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жений поверхности Зем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ем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Повторение изученно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9"/>
        <w:spacing w:before="0" w:after="0"/>
        <w:ind w:left="720" w:right="-1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Тематическое </w:t>
      </w:r>
      <w:r>
        <w:rPr/>
        <w:t xml:space="preserve"> планирование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552"/>
        <w:gridCol w:w="5953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Тема 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Что изучает география   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1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ир, в котором мы жив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комят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с учебником,  изучают  и анализируют  иллюстрации;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т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зывать черты науки географии, показывать ее роль в освоении планеты человеком, понимать уникальность планеты Земля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</w:rPr>
              <w:t>Отвечают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 на вопросы учебника стр.10, работают  с иллюстрациями параграфа, электронным приложением к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8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Науки о природ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3"/>
                <w:szCs w:val="23"/>
              </w:rPr>
              <w:t>Вводный контро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трабаты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риемы  работы с учебником и электронным приложением, учатся самостоятельному поиску и выделению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Учатся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ъяснять значение понятий тело и вещество, выделять сходство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3"/>
                <w:szCs w:val="23"/>
              </w:rPr>
              <w:t>Вводный контроль (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5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География – наука о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мплексная работа по тексту «Олимпийские  игр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называть отличия в изучении Земли с помощью географии по сравнению с другими науками, объяснять, для чего изучают географию.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Совершенствуют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компетентность в области использования ИКТ, выявляют различия двух частей географ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Вводный контроль (мета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2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етоды географически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Составляю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ростейшие  географические описания объектов и явлений живой и нежив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находить на иллюстрациях и описывать способы современных географических исследований и применяемые для этого приборы, показывать ценность географической информации для челов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римен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методы информационного поиска, добывают недостающую информацию с помощью карт атласа; учебника,  работают с электронным приложением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кущий контроль в форме  фронтального 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общение знаний  по теме «Что изучает 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Защита  проекта «Современные профессии географ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или «Современные методы географических исследований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уют и планиру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е сотрудничество с учителем и одноклассниками, определяют понятия, строят умозаключения и делают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ль географии в изучении Зем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щищают проект «Современные профессии географ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матический   индивидуальны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Вводный контроль (метапредметные результаты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к люди открывали Землю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  «Географические открытия в древности и Средневек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явл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причины и следствия географических путешествий и от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чатся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ать с картографическими источниками географической информации, работать с контурной карт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исыва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од путешествия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никийце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ставл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рассказ об основателе географической науки в древ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ясн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чины, следствия и ход путешествия Пиф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 «Важнейшие географически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ясн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результаты выдающихся географических открытий и путешествий, а также влияние путешествий на развитие географических знаний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причины и следствия географических путешествий и открытий;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ыва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на карте маршруты путешествий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т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работать с контурной кар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ия русских путешестве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чатс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тавлять презентацию о великих русский путешественниках, объяснять вклад путешественников в открытие новых земель.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рамках интеграции содержания предметной области ОДНКНР в программу по географии характеризуют народ саамы, карелы, вепсы.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кущий  фронтальный контроль в виде  географического диктанта и оценки сообще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9/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ия русских путешестве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ясн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ль русских землепроходцев в изучении Сибири.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танавлива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бочие  отношения и эффективно сотрудничают.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ознанно выбира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иболее эффективные способы решения учеб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кущий  фронтальный контроль:  географический диктант, сообщения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по теме   «Как люди открывали Землю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ясн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результаты выдающихся географических открытий и путешествий, влияние путешествий на развитие географических знаний.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причины и следствия географических путешествий и открытий;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ыва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на карте маршруты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матический индивидуальный контро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емля во Вселенной (9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ак древние люди представляли себе Вселенну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пределять главные слова текста и составлять опорный конспект рассказа и презентаци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бъясн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редставления древних людей о Вселенной        </w:t>
            </w: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Текущий  фронт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зучение Вселенной: от Коперника до наших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читать и понимать текст, сравнивать систему мира Коперника и современную модель Всел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трабатывают навык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Текущий   фронтальный/индивиду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оседи Солн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оставлять характеристику планет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бъясн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главное отличие Земли от других пла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Текущий   фронтальный/индивиду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ланеты гиганты и маленький Плут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выделять признаки пла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станавли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 во сколько раз диаметр каждой из планет – гигантов больше диаметра Земли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амостоятельно выделяют и формулир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ознавательную  цель, ищут и выделяют необходимую информацию;</w:t>
            </w: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 xml:space="preserve"> Текущий   тестовый 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стероиды. Кометы. Метеоры. Метеори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ромежуточный контро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находить особенности небесных тел по иллюстрациям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бъясн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собенности различных небесных те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ромежуточный контроль(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6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р звез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т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ходить на звездном небе созвезд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мостоятельно выделяют созвездия на определенных участках звездного неба. </w:t>
            </w: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Текущий  фронтальный контроль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7/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Уникальная планета  - Земл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собенности планет земной групп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моделировать движение земли с помощью прибора теллурия.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Выделяю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условия, необходимые для возникновения жизни на Земле.</w:t>
            </w: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овременные исследования косм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</w:rPr>
              <w:t>Готовят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 сообщения о первой женщине космонавте В.В. Терешковой, о первом выходе человека в открытый космос (А.А.Леон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</w:rPr>
              <w:t>Учатся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составлять презентацию о космонав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</w:rPr>
              <w:t xml:space="preserve">Изучают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важнейшие события в освоении космос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нтрольная работа по теме «Земля во Вселен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Обобщают и отрабатываю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учебный материал по разделу «Земля во Вселен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Тематический  индивидуальный контро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ы изображений поверхности Земли 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тороны горизо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пределять стороны горизонта, по алгоритму определять свое местопо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трабаты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 знания основных и промежуточных сторон гориз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рганиз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и планируют учебное сотрудничество с учителем и однокласс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Практическая работа № 3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Ориентирование по компас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Учатся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риентироваться в пространстве по местным признакам и компас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Формулир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алгоритм работы с компа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Выполн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рактическую работу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в рамках интеграции курса ОБЖ в программу по географ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Фронтальный индивиду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лан местности и 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читать план местности и географическую карту с помощью услов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лан местности и географическую карту, делают описание местности с помощью условных знаков;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общение знаний по разделу «Виды изображений поверхност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Практическая работа  № 4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Составление простейшего плана местно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троить  план пришкольного участка методом полярной съемки мес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бобщ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и практически отрабатывают учебный материал по изученному  разделу.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Выполняют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актическую работу</w:t>
            </w: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в рамках интеграции курса ОБЖ в программу по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Фронтальный индивидуальный контро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рода Земли  (1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ак возникла Зем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выделять главные (опорные) слова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Выдел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различия в гипотезах возникновения Зем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оставл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вопросы к презентации «Как возникла Зем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нутреннее строение Зем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текст и иллюстрации учебника (по алгоритму определяют горные породы и минерал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устанавливать связь между строением Земли и горными породами;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внутреннее строение Земли, особенности ее об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Фронтальный  индивиду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Землетрясения и вулк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станавли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 помощью географических карт районы землетрясений и вулканизм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бозначать объекты на к/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Фронтальный  индивидуа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утешествия по матери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различать материки по контурам и особенностя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оставл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бразный рассказ о природе матер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ясня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особенности природы и населения материков;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зывают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карте географические объекты по теме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значаю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на контурной карте госуда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рамках интеграции содержания предметной области ОДНКНР в программу по географии характеризуют жилища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 xml:space="preserve">Текущий  контроль: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>работа с картой атласа и контурной кар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а на Зем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оставл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хему «Воды Зем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казываю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 на карте и определяют географическое положение оке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Фронтальный индивидуальный контроль: работа с 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а на Зем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оставл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хему «Воды суш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называть признаки изучаемых пон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одписывать реки на к/к;</w:t>
              <w:br/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воды с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здушная одеж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Создание наглядного пособия «Предсказание погоды по народным примет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Дел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выводы о значении атмосферы для жизни на Земле, понимают смысл выражения «тропосфера – кухня по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 текст  учебника с целью определения ключевых понятий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Работают  с иллюстрациями учебника, электронным приложением к учебнику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здают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глядное  пособие «Предсказание погоды по народным приметам»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в рамках интеграции курса ОБЖ в программу по географ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ематическ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ив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опоставлять границы биосферы с границами других обо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распределение живого вещества в биосфере. </w:t>
            </w: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  <w:t>Индивидуальный 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Составление инструкции «Правила поведения в природ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ъясняют взаимосвязи в природном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Научатся высказывать мнение о воздействии человека на биосферу в свое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Составляют инструкции «Правила поведения в природе» в рамках интеграции курса ОБЖ в программу по географ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тоговый контроль (мета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очва – особое природное тело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Комплексная работа по тексту «Тадж - Мах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бъясня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, что почва – особое природное тело, продукт взаимодействия горных пород, рельефа, климата, воды, микроорганизмов, растений 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определять тип почв по натуральным образ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рофиль подзолистой почвы и черноз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тоговый контроль (мета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Обобщение знаний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 контрольная работа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о разделу «Природа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тоговый контро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Обобщают и отрабатываю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учебный материал по разделу «Природа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тоговый контроль (предметные результаты)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5"/>
                <w:sz w:val="23"/>
                <w:szCs w:val="23"/>
              </w:rPr>
              <w:t>Повторение изученного 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овторение изученного материала за курс географии в 5 кла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Анализирую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результаты контрольной работы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Учатся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амодиагностике и самокоррекции в учебной деятельности при консультативной помощ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126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6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6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6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ahoma" w:hAnsi="Tahoma" w:eastAsia="Tahoma" w:cs="Tahoma"/>
      <w:lang w:val="en-US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">
    <w:name w:val="c14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11:00Z</dcterms:created>
  <dc:creator>Ирина</dc:creator>
  <dc:description/>
  <cp:keywords/>
  <dc:language>en-US</dc:language>
  <cp:lastModifiedBy>Asus</cp:lastModifiedBy>
  <cp:lastPrinted>2015-10-18T17:25:00Z</cp:lastPrinted>
  <dcterms:modified xsi:type="dcterms:W3CDTF">2016-10-31T05:35:00Z</dcterms:modified>
  <cp:revision>23</cp:revision>
  <dc:subject/>
  <dc:title/>
</cp:coreProperties>
</file>