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 ОБЩЕОБРАЗОВАТЕЛЬНАЯ ШКОЛ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2"/>
        <w:gridCol w:w="4002"/>
      </w:tblGrid>
      <w:tr>
        <w:trPr/>
        <w:tc>
          <w:tcPr>
            <w:tcW w:w="3282" w:type="dxa"/>
            <w:tcBorders/>
          </w:tcPr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.08.2016 г., протокол №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left="5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. по УВР ___________/__________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_________________2016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___________ОШ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т ___.08.2016 г. №____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хнологии ведения дома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ля   6   класса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>на 2016-2017 учебный год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autoSpaceDE w:val="false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54"/>
        <w:outlineLvl w:val="0"/>
        <w:rPr/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Рабочая программа по  технологии («Технологии ведения дома»)  для  6  класса разработана  на основе  требований к результатам  освоения  основной образовательной программы основного общего образования МБОУ ____________ОШ  с учётом программ, включённых в её структуру, и соответствует   учебному  плану, календарному  учебному  графику  и расписанию  учебных занятий     учреждения  на 2016-2017 учебный год.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</w:t>
      </w:r>
      <w:r>
        <w:rPr/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1.</w:t>
        <w:tab/>
        <w:t>Синица Н.В., Тищенко А.Т.  Рабочая программа. Технология . 5-8  классы. 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2.</w:t>
        <w:tab/>
        <w:t>Синица Н.В., Симоненко В.Д.  Технология. Технологии ведения дома. 6 класс. Учебник  для общеобразовательных организаций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6-2017 учебный год для реализации  основной образовательной  программы  основного  общего  образования МБОУ __________ОШ 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В учебном плане учреждения на изучение   технологии в 6 классе   выделяется 70 часов (2 часа в неделю, 35 учебные недели.  В соответствии  с календарным учебным графиком и  расписанием занятий (на 01.09.2016г)     изучить  содержание   программы  планируется  за     _____ часов:  ___ урока совпадает  с  праздничными датами   (________ 2017г.).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>На___________за_________________часов, т.к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__________за_________________ часов, т.к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/>
      </w:pPr>
      <w:r>
        <w:rPr>
          <w:b/>
          <w:kern w:val="2"/>
          <w:szCs w:val="28"/>
        </w:rPr>
        <w:t xml:space="preserve">Планируемые  результаты  освоения  учебного предмета «Технология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учащимися  6 класса</w:t>
      </w:r>
      <w:r>
        <w:rPr>
          <w:b/>
          <w:kern w:val="2"/>
          <w:sz w:val="48"/>
        </w:rPr>
        <w:t xml:space="preserve">    </w:t>
      </w:r>
      <w:r>
        <w:rPr>
          <w:b/>
          <w:kern w:val="2"/>
        </w:rPr>
        <w:t>(технологии ведения дом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(личностные, метапредметные и предметные результаты)</w:t>
      </w:r>
    </w:p>
    <w:p>
      <w:pPr>
        <w:pStyle w:val="Normal"/>
        <w:ind w:left="-426" w:right="-284" w:firstLine="142"/>
        <w:jc w:val="both"/>
        <w:rPr/>
      </w:pPr>
      <w:r>
        <w:rPr>
          <w:sz w:val="22"/>
          <w:szCs w:val="22"/>
        </w:rPr>
        <w:t>В результате освоения  учащимися 6 класса программы по технолог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удут достигнуты следующие</w:t>
      </w:r>
      <w:r>
        <w:rPr>
          <w:b/>
          <w:sz w:val="22"/>
          <w:szCs w:val="22"/>
        </w:rPr>
        <w:t xml:space="preserve"> личностные результаты: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оценка умственных и физических способностей при трудовой деятельности в различных сферах с  позиций будущей социализации и стратификаци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оспитание трудолюбия и ответственности за результаты своей деятельности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коммуникативной компетентности в общении и сотрудничестве со сверстниками; умение общаться при коллективном 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ознанное использование речевых средств в соответствии с задачей коммуникации для выражения своих чувств, мыслей, потребностей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норм и правил безопасности познавательно-трудовой деятельности 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left="-426" w:right="-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езультате реализации  рабочей программы по  технологии создаются условия для достижения  всеми  учащимися 6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еники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еники получат возможность научиться»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вается  дифференциацией  заданий  на уроках и при формулировании домашних  заданий, проведением,  помимо уроков,  </w:t>
      </w:r>
      <w:r>
        <w:rPr>
          <w:sz w:val="22"/>
          <w:szCs w:val="22"/>
        </w:rPr>
        <w:t>творческих  мероприятий  и праздников  в режиме учебного дня, занятий в кружках декоративно - прикладного творчества.</w:t>
      </w:r>
    </w:p>
    <w:p>
      <w:pPr>
        <w:pStyle w:val="Normal"/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предметные результаты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Кулинария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остоятельно готовить для своей семьи простые кулинарные  блюда из рыбы, мяса, птицы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получат возможность научить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составлять рацион питания на основе физиологических потребностей организма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экономить электрическую энергию при переработке пищевых продуктов; оформлять приготовленные блюда, сервировать стол; соблюдать правила этикета за столом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Создание изделий из текстильных  материалов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ыполнять влажно-тепловую обработку  швейных изделий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lang w:eastAsia="ru-RU"/>
        </w:rPr>
        <w:t>Ученики  получат возможность научитьс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выполнять несложные приемы моделирования швейных издел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определять и исправлять дефекты швейных издел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выполнять художественную отделку швейных изделий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анировать и выполнять учебные технико-технологические проекты: выявлять и формулировать проблему; обосновывать  цель проекта, конструкцию изделия, сущность итогового продукта или  желаемого  результата; планировать последовательность (этапы) выполнения  работ; составлять маршрутную и технологическую карту 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ставлять результаты выполненного 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,  защищать проект с демонстрацией спроектированного и изготовленного издел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получат возможность научить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существлять  презентацию,  давать примерную оценку стоимости произведенного продукта как товара  на рынке.</w:t>
      </w:r>
    </w:p>
    <w:p>
      <w:pPr>
        <w:pStyle w:val="Style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одержание программы учебного курса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водный урок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актические работы.</w:t>
      </w:r>
      <w:r>
        <w:rPr>
          <w:rFonts w:cs="Times New Roman" w:ascii="Times New Roman" w:hAnsi="Times New Roman"/>
          <w:lang w:eastAsia="ru-RU"/>
        </w:rPr>
        <w:t xml:space="preserve"> Знакомство с содержанием и последовательностью изучения предмета «Технология» в 6 классе. Знакомство с библиотечкой кабинета, электронными средствами обучен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№1 «Технологии домашнего хозяйства» 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 щи, отдыха и общения членов  семьи, приёма гостей, зоны сна, санитарно-гигиенической зоны. Зонирование комна</w:t>
        <w:softHyphen/>
        <w:t>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 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 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 листные, декоративно цветущие комнатные, декоративно 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 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 Пе</w:t>
        <w:softHyphen/>
        <w:t>ревалка (пересадка) комнатных растений. Уход за растениями в кабинете технологии, классной комна</w:t>
        <w:softHyphen/>
        <w:t>те, холлах школы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№2 «Кулинария» 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 рыбных продуктов моря, продуктов из них. Маркировка консервов. 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 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 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. Значение супов в рационе пита</w:t>
        <w:softHyphen/>
        <w:t>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 Меню обеда. Сервировка стола к обеду. На бор столового белья, приборов и по суды для обеда. Подача блюд. Правила поведения за столом и пользования столовыми приборами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 Определение доброкачественности мяса и мясных продуктов. Приготовление блюда из мяса. Приготовление блюда из птицы. Приготовление заправочного супа. 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№3 «Создание изделий из текстильных материалов» 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 фес сия оператор в производстве химических волокон.</w:t>
      </w:r>
      <w:r>
        <w:rPr>
          <w:rFonts w:cs="Times New Roman" w:ascii="Times New Roman" w:hAnsi="Times New Roman"/>
          <w:color w:val="000000"/>
          <w:shd w:fill="FFFFFF" w:val="clear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 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 Подготовка выкройки к раскрою. 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 Понятие о дублировании деталей кроя. Технология соедине</w:t>
        <w:softHyphen/>
        <w:t>ния детали с клеевой прокладкой. Правила безопасной работы утюгом.Способы переноса линий выкройки на детали кроя с помо</w:t>
        <w:softHyphen/>
        <w:t>щью прямых копировальных стежков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Основные машинные операции: присоединение мелкой де</w:t>
        <w:softHyphen/>
        <w:t>тали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 Подготовка и про ведение примерки плечевой одежды с цельнокроеным рукавом. Устранение дефектов после при</w:t>
        <w:softHyphen/>
        <w:t>мерки. 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 крой ной обтачкой с рас 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у</w:t>
        <w:softHyphen/>
        <w:t>чение свойств текстильных материалов из химических волокон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готовление выкроек для образцов ручных и машинных работ. Снятие мерок и построение чертежа швейного изделия с цельнокроеным рукавом в натуральную величину (проектное изделие).</w:t>
      </w:r>
      <w:r>
        <w:rPr>
          <w:rFonts w:cs="Times New Roman" w:ascii="Times New Roman" w:hAnsi="Times New Roman"/>
          <w:color w:val="000000"/>
        </w:rPr>
        <w:t>Моделирование выкройки проектного изделия. Подготовка выкройки проектного изделия к раскрою. Устранение дефектов машинной строчки. Применение приспособлений к швейной машине. Выполнение прорезных петель. Пришивание пуговицы. Раскрой швейного изделия. 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</w:t>
        <w:softHyphen/>
        <w:t>ектного изделия. 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 Окончательная обработка издел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№4 «Художественные ремёсла» 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 Основные виды петель при вязании крючком. 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 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. </w:t>
      </w:r>
      <w:r>
        <w:rPr>
          <w:rFonts w:cs="Times New Roman" w:ascii="Times New Roman" w:hAnsi="Times New Roman"/>
          <w:color w:val="000000"/>
          <w:lang w:eastAsia="ru-RU"/>
        </w:rPr>
        <w:t>Вывязывание полотна из столбиков с накидом несколькими способами. Выполнение плотного вязания по кругу. Вы</w:t>
        <w:softHyphen/>
        <w:t>полнение образцов вязок лицевыми и изнаночными петлями. Разработка схемы жаккардового узора на ПК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№5 «Технологии творческой и опытнической деятельности» 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. </w:t>
      </w:r>
      <w:r>
        <w:rPr>
          <w:rFonts w:cs="Times New Roman" w:ascii="Times New Roman" w:hAnsi="Times New Roman"/>
          <w:color w:val="000000"/>
          <w:lang w:eastAsia="ru-RU"/>
        </w:rPr>
        <w:t>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тации. Презентация и защита творческ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14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Творческие   проект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кий проект по разделу </w:t>
      </w:r>
      <w:r>
        <w:rPr>
          <w:b/>
          <w:i/>
          <w:sz w:val="22"/>
          <w:szCs w:val="22"/>
        </w:rPr>
        <w:t>«Технологии домашнего хозяйства»-</w:t>
      </w:r>
      <w:r>
        <w:rPr>
          <w:b/>
          <w:sz w:val="22"/>
          <w:szCs w:val="22"/>
        </w:rPr>
        <w:t xml:space="preserve"> «</w:t>
      </w:r>
      <w:r>
        <w:rPr>
          <w:rStyle w:val="2TimesNewRoman95pt0pt"/>
          <w:rFonts w:eastAsia="Courier New"/>
          <w:b/>
          <w:i w:val="false"/>
          <w:sz w:val="22"/>
          <w:szCs w:val="22"/>
        </w:rPr>
        <w:t>Растения в интерье</w:t>
        <w:softHyphen/>
        <w:t>ре жилого дома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кие проекты  по разделу  </w:t>
      </w:r>
      <w:r>
        <w:rPr>
          <w:b/>
          <w:i/>
          <w:sz w:val="22"/>
          <w:szCs w:val="22"/>
        </w:rPr>
        <w:t>«Кулинария»-</w:t>
      </w:r>
      <w:r>
        <w:rPr>
          <w:b/>
          <w:sz w:val="22"/>
          <w:szCs w:val="22"/>
        </w:rPr>
        <w:t xml:space="preserve"> «Приготовление воскресного обеда (завтрака, ужина)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кие проекты по разделу </w:t>
      </w:r>
      <w:r>
        <w:rPr>
          <w:b/>
          <w:i/>
          <w:sz w:val="22"/>
          <w:szCs w:val="22"/>
        </w:rPr>
        <w:t>«Создание изделий из текстильных материалов»-</w:t>
      </w:r>
      <w:r>
        <w:rPr>
          <w:b/>
          <w:sz w:val="22"/>
          <w:szCs w:val="22"/>
        </w:rPr>
        <w:t xml:space="preserve"> «</w:t>
      </w:r>
      <w:r>
        <w:rPr>
          <w:b/>
          <w:bCs/>
          <w:color w:val="231F20"/>
          <w:sz w:val="22"/>
          <w:szCs w:val="22"/>
        </w:rPr>
        <w:t>Наряд для семейного обеда», « Моя ночная сорочка», «Подарок для мамы»</w:t>
      </w:r>
      <w:r>
        <w:rPr>
          <w:rFonts w:eastAsia="Calibri"/>
          <w:b/>
          <w:sz w:val="22"/>
          <w:szCs w:val="22"/>
        </w:rPr>
        <w:t xml:space="preserve"> и др.</w:t>
      </w:r>
    </w:p>
    <w:p>
      <w:pPr>
        <w:pStyle w:val="Normal"/>
        <w:tabs>
          <w:tab w:val="clear" w:pos="708"/>
          <w:tab w:val="left" w:pos="1335" w:leader="none"/>
        </w:tabs>
        <w:ind w:left="-426" w:firstLine="142"/>
        <w:rPr/>
      </w:pPr>
      <w:r>
        <w:rPr>
          <w:b/>
          <w:sz w:val="22"/>
          <w:szCs w:val="22"/>
        </w:rPr>
        <w:t>Творческие проекты  по разделу    «</w:t>
      </w:r>
      <w:r>
        <w:rPr>
          <w:b/>
          <w:i/>
          <w:sz w:val="22"/>
          <w:szCs w:val="22"/>
        </w:rPr>
        <w:t>Художественные ремесла» -</w:t>
      </w:r>
      <w:r>
        <w:rPr>
          <w:bCs/>
          <w:color w:val="231F20"/>
          <w:sz w:val="20"/>
          <w:szCs w:val="20"/>
        </w:rPr>
        <w:t xml:space="preserve"> «</w:t>
      </w:r>
      <w:r>
        <w:rPr>
          <w:b/>
          <w:bCs/>
          <w:color w:val="231F20"/>
          <w:sz w:val="22"/>
          <w:szCs w:val="22"/>
        </w:rPr>
        <w:t xml:space="preserve">Моя любимая вязаная игрушка», «Диванная подушка» </w:t>
      </w:r>
      <w:r>
        <w:rPr>
          <w:rFonts w:eastAsia="Calibri"/>
          <w:b/>
          <w:sz w:val="22"/>
          <w:szCs w:val="22"/>
        </w:rPr>
        <w:t xml:space="preserve"> и др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</w:t>
      </w:r>
      <w:r>
        <w:rPr/>
        <w:t>ематический план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44"/>
        <w:gridCol w:w="973"/>
        <w:gridCol w:w="10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вод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домашне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улин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юда из рыбы и нерыбных продуктов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юда из мяса и 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е блю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е обеда. Предметы для сервировки сто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ологии творческой и опытнической 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здание изделий из текстильных материал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ойства текстильных материал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ирование швейных издел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ирование одеж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вейная машин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и изготовления швейных изде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Технология творческой и опытнической  деятельност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сследовательская и созидательная деятельность.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Художественные ремес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ехнология творческой и опытнической  деятельност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т о г о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ческое   планирование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"/>
        <w:gridCol w:w="648"/>
        <w:gridCol w:w="3686"/>
        <w:gridCol w:w="5244"/>
      </w:tblGrid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одный урок(1час)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Технология в жизни люд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учебной мастерской, выставкой работ учащихся.</w:t>
            </w:r>
            <w:r>
              <w:rPr>
                <w:rFonts w:eastAsia="Calibri"/>
                <w:sz w:val="22"/>
                <w:szCs w:val="22"/>
              </w:rPr>
              <w:t xml:space="preserve">Знакомятся с содержанием и приемами работы с рабочей тетрадью, учебником и компьютерной поддержкой раздела . Знакомятся с правилами поведения и инструкциями по технике безопасности при работе в учебной мастерской. </w:t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ехнологии домашнего хозяйства (3ч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рьер жилого дом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и представляют информацию об устройстве современного жилого дома, квартиры, комнаты. Делают  планировку комнаты подростка с помощью шаблонов и ПК.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натные растения в интерьере.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 «Выполнение электронной презентации  «Декоративное оформление интерьера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олняют  перевалку (пересадку) комнатных растений. Находят и представлять информацию о приёмах размещения комнатных растений, об их происхождении. Понимают  значение понятий, связанных с уходом за растениями. Знакомятся с профессией садовник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комнатных растений,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TimesNewRoman95pt0pt"/>
                <w:rFonts w:eastAsia="Courier New"/>
                <w:i w:val="false"/>
                <w:sz w:val="22"/>
                <w:szCs w:val="22"/>
              </w:rPr>
              <w:t>тех</w:t>
              <w:softHyphen/>
              <w:t>нологии их  вы</w:t>
              <w:softHyphen/>
              <w:t>ращи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(4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ворческий проект и этапы его выполнения.  </w:t>
            </w:r>
            <w:r>
              <w:rPr>
                <w:rStyle w:val="2TimesNewRoman95pt0pt"/>
                <w:rFonts w:eastAsia="Courier New"/>
                <w:b/>
                <w:i w:val="false"/>
                <w:sz w:val="22"/>
                <w:szCs w:val="22"/>
              </w:rPr>
              <w:t>Разработка  проекта «Растения в интерье</w:t>
              <w:softHyphen/>
              <w:t>ре жилого дома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комятся  с примерами творческих проектов шестиклассников. Определяют цель и задачи проектной деятельности. Разрабатывают   проект с самоконтролем и самооценкой собственной деятельности и результат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ют технологические операции, используя технологическую кар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ают с защитой проекта, анализируют  результаты  проек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TimesNewRoman95pt0pt"/>
                <w:rFonts w:eastAsia="Courier New"/>
                <w:b/>
                <w:i w:val="false"/>
                <w:sz w:val="22"/>
                <w:szCs w:val="22"/>
              </w:rPr>
              <w:t>Творческий проект «Растения в интерье</w:t>
              <w:softHyphen/>
              <w:t>ре жилого дом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этап выполнения проекта «Растения в интерьере жилого дом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Растения в интерьере жилого дом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Кулинария 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рыбы. Технология первичной обработки рыбы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свежесть рыбы  и мяса птицы  органолептическими методами.   Подбирают  инструменты и приспособления для механической и кулинарной обработки рыбы и мяса. Планируют  последовательность технологических операций по приготовлению рыбных блюд, блюд из нерыбных продуктов моря,  мясных блюд. Выполняют  механическую кулинарную обработку рыбы и мя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 безопасные приёмы труда.  Определяют  качество термической обработки рыбных блюд,  блюд из морепродуктов, из мяса птицы. Сервируют  стол и дегустируют готовые блю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 и представляют информацию о блюдах из рыбы,  нерыбных продуктах моря, мяса, о соусах и гарнирах к мясным и рыбным блюд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риготовление блюд из  рыбы. Исследование пищевой фольги».  Инструктаж по Т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блюд из  нерыбных продуктов мор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риготовление блюд из нерыбных продуктов моря» Инструктаж по ТБ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мяса и мясных продуктов. Технология первичной обработки мяса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ервичная обработка мяса». Инструктаж по ТБ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приготовления блюд из  мяса и мясных продуктов. Тепловая  обработка мяса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риготовление блюд  из  мяса».  Инструктаж по ТБ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первичной обработки птицы и приготовления блюд из пт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риготовление блюд  из   птицы».  Инструктаж по ТБ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приготовления первых блюд. </w:t>
            </w:r>
            <w:r>
              <w:rPr/>
              <w:t>Заправочные суп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яют  качество продуктов для приготовления супа. Готовят  бульон, заправочный суп. Выбирают  оптимальный режим работы нагревательных приборов. Соблюдают  безопасные приёмы труда при работе с горячей жидк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 «Приготовление  заправочного  супа».  Инструктаж по Т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обеда. </w:t>
            </w:r>
            <w:r>
              <w:rPr>
                <w:b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«Исследование состава обеда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бирают  столовое бельё, приборы и посуду для сервировки стола к обеду. Составляют  меню обеда. Рассчитывают  количество и стоимость продуктов для стола. Выполняют  сервировку стола к обеду, овладевая навыками эстетического оформления стола. Текущ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вировка стола к обеду. Правила поведения за столом</w:t>
            </w:r>
            <w:r>
              <w:rPr>
                <w:b/>
                <w:sz w:val="22"/>
                <w:szCs w:val="22"/>
              </w:rPr>
              <w:t xml:space="preserve"> Контрольная работа  по теме «Кулинария»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Приготовление воскресного обеда». Проблемная ситуац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акомятся  с примерами творческих проектов шестиклассников. Изучают этапы выполнения проекта. Определяют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 Выполняют проект по разделу «Кулинария». Оформляют  пояснительную записку к творческому проекту. Подготавливают  электронную презентацию прое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а «Приготовление воскресного обеда (завтрака, ужина)».  Исследование. Оформление пояснительной записк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  проектов</w:t>
            </w:r>
            <w:r>
              <w:rPr>
                <w:sz w:val="22"/>
                <w:szCs w:val="22"/>
              </w:rPr>
              <w:t xml:space="preserve">  «Приготовление воскресного обеда, завтрака, ужин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  проектов</w:t>
            </w:r>
            <w:r>
              <w:rPr>
                <w:sz w:val="22"/>
                <w:szCs w:val="22"/>
              </w:rPr>
              <w:t xml:space="preserve">  «Приготовление воскресного обеда, завтрака, ужин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оздание изделий из текстильных  материалов  (22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войства текстильных материалов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 из химических волокон и их свойств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 коллекции тканей и нетканых материалов из химических волокон, изучают их  свойства, определяют  сырьевой состав ткан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 результаты исследований Знакомиться с профессией оператор на производстве химических волокон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 «Изучение свойств текстильных материалов из химических волокон». Инструктаж по Т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</w:rPr>
              <w:t>Конструирование   швейных изделий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  <w:br/>
              <w:t>швейных изделий. Снятие мер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ют  мерки с фигуры человека и записывать результаты измер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ют  по формулам отдельные элементы чертежей швейных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 чертёж.  Выполняют  эскиз проектного изделия. Готовят  выкройку проектного изделия к раскрою. Знакомятся  с профессиями  художник по костюму и текстилю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-конструктор швей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 и предъявляют  информацию об интернет – выкрой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нятие мерок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основы плечевого изделия с цельнокроеным рукаво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Построение чертежа швейного изделия с цельнокроеным рукавом»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делирование одежд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час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лечевой одежд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Моделирование и подготовка выкроек к  раскрою» Инструктаж по Т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Швейная маш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. Устройство машинной иглы. Виды машинных операций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т  и смазывают  швейную машину. Изучают  устройство машинной иглы. Определяют  вид дефекта строчки по её виду. Изучают  устройство регулятора натяжения ни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ют  швейную машину к 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яют  регулирование качества зигзагообразной и прямой строчек с помощью регулятора натяжения верхней нитки. Овладевают  безопасными приёмами труда на швейной машине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мётывания петли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Технологии  изготовления швейных издел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. Раскрой плечевого изделия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экономную раскладку выкроек на ткани, обмеловку  с учётом припусков на швы. Выкраивают  детали швейного изделия из ткани и прокладки. Дублируют  детали кроя клеевой прокладкой. Выполняют правила безопасной работы утюгом. Изготавливают образцы ручных работ: перенос линий выкройки на детали кроя с помощью прямых копировальных стежков; примётывание; вымётывание. Изготавливают  образцы машинных работ: притачивание и обтачивание. Проводят  влажно-тепловую обработку на образцах. Обрабатывать мелкие детали (мягкий пояс, бретели и др.) проектного изделия обтачным швом. Выполняют  подготовку проектного изделия к примерке. Проводят  примерку проектного изделия.  Устраняют  дефекты после примерки. Обрабатывают  проектное изделие по индивидуальному плану. Осуществляют  самоконтроль и оценку качества готового изделия, анализируют  ошибки. Находят  и представляют  информацию об истории швейных изделий, одежды. Овладевают  безопасными приёмами труда. Знакомятся с профессией закрой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скрой плечевого издел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ётывание деталей кроя изделия.  Проведение примерки издел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мётывание деталей кроя издел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среднего и плечевых швов.Технология обработки нижних срезов рукавов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Обработка среднего и плечевых швов,  нижних срезов рукавов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срезов горловины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Обработка срезов горловины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Технология обработки  застёжки подборо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Обработка  застёжки подбором»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нижнего среза изделия. Окончательная отделка издел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 «</w:t>
            </w:r>
            <w:r>
              <w:rPr>
                <w:sz w:val="22"/>
                <w:szCs w:val="22"/>
              </w:rPr>
              <w:t>Технология обработки нижнего среза изделия. Окончательная отделка издел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(5часов)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Разработка проектов по разделу   «</w:t>
            </w:r>
            <w:r>
              <w:rPr>
                <w:bCs/>
                <w:sz w:val="22"/>
                <w:szCs w:val="22"/>
              </w:rPr>
              <w:t>Создание изделий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». Проблемная ситуация, выбор и обоснование  тем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ятся  с примерами творческих проектов шестиклассников. Определяют тему, 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 Выполняют проекты по разделу «</w:t>
            </w:r>
            <w:r>
              <w:rPr>
                <w:bCs/>
                <w:sz w:val="20"/>
                <w:szCs w:val="20"/>
              </w:rPr>
              <w:t>Создание изделий из текстильных  материалов</w:t>
            </w:r>
            <w:r>
              <w:rPr>
                <w:rFonts w:eastAsia="Calibri"/>
                <w:sz w:val="20"/>
                <w:szCs w:val="20"/>
              </w:rPr>
              <w:t xml:space="preserve">»: </w:t>
            </w:r>
            <w:r>
              <w:rPr>
                <w:b/>
                <w:bCs/>
                <w:i/>
                <w:color w:val="231F20"/>
              </w:rPr>
              <w:t xml:space="preserve"> </w:t>
            </w:r>
            <w:r>
              <w:rPr>
                <w:bCs/>
                <w:color w:val="231F20"/>
                <w:sz w:val="20"/>
                <w:szCs w:val="20"/>
              </w:rPr>
              <w:t>«Наряд для семейного обеда», « Моя ночная сорочка», «Подарок для мамы»</w:t>
            </w:r>
            <w:r>
              <w:rPr>
                <w:rFonts w:eastAsia="Calibri"/>
                <w:sz w:val="20"/>
                <w:szCs w:val="20"/>
              </w:rPr>
              <w:t xml:space="preserve"> и др. Разрабатывают технологическую  карту, оформляют  пояснительную записку к творческому проекту. Подготавливают  электронную презентацию проекта,  составляют доклад, защищают проек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Разработка проектов  «И</w:t>
            </w:r>
            <w:r>
              <w:rPr>
                <w:bCs/>
                <w:sz w:val="22"/>
                <w:szCs w:val="22"/>
              </w:rPr>
              <w:t>зделие 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Технологическая карта  проектного издел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Разработка проектов  «И</w:t>
            </w:r>
            <w:r>
              <w:rPr>
                <w:bCs/>
                <w:sz w:val="22"/>
                <w:szCs w:val="22"/>
              </w:rPr>
              <w:t>зделие 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Расчет материальных и денежных затра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проектов  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«И</w:t>
            </w:r>
            <w:r>
              <w:rPr>
                <w:bCs/>
                <w:sz w:val="22"/>
                <w:szCs w:val="22"/>
              </w:rPr>
              <w:t>зделие 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Защита  проектов по разделу   «</w:t>
            </w:r>
            <w:r>
              <w:rPr>
                <w:bCs/>
                <w:sz w:val="22"/>
                <w:szCs w:val="22"/>
              </w:rPr>
              <w:t>Создание изделий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Защита  проектов по разделу   «</w:t>
            </w:r>
            <w:r>
              <w:rPr>
                <w:bCs/>
                <w:sz w:val="22"/>
                <w:szCs w:val="22"/>
              </w:rPr>
              <w:t>Создание изделий из текстильных  материалов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е ремесла (8 часов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язание крючком</w:t>
            </w:r>
            <w:r>
              <w:rPr/>
              <w:t xml:space="preserve"> </w:t>
            </w:r>
            <w:r>
              <w:rPr>
                <w:b/>
              </w:rPr>
              <w:t>(4 ч 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Материалы и инструменты для вязания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т материалы и инструменты для вязания. Подбирают  крючок и нитки для вязания. Вяжут  образцы крючком. Зарисовывают  и фотографируют  наиболее интересные вязаные изделия. Знакомятся с профессией вязальщица текстильно-галантерейных изделий. Находят  и представляют  информацию об истории вя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11TimesNewRoman95pt"/>
                <w:rFonts w:eastAsia="Segoe UI"/>
                <w:sz w:val="22"/>
                <w:szCs w:val="22"/>
              </w:rPr>
              <w:t xml:space="preserve">Основные виды петель при вязании крючком. </w:t>
            </w:r>
            <w:r>
              <w:rPr/>
              <w:t>Условные обозначен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язание полотна и по кругу крючком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язание полотна и по кругу крючком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язание спицами</w:t>
            </w:r>
            <w:r>
              <w:rPr/>
              <w:t xml:space="preserve"> </w:t>
            </w:r>
            <w:r>
              <w:rPr>
                <w:b/>
              </w:rPr>
              <w:t>(4 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язание спицами. Набор  петель на спиц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 спицы и нитки для вязания. Вяжут образцы спицами. Находят  и представляют информацию о народных художественных промыслах, связанных с вязанием спицами. Создают  схемы для вязания с помощью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Вязание спицами. Основные приемы вяз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Вязание цветных узоров.  Жаккардовая вязк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Вязание цветных узоров.  Жаккардовая вязка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(8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Разработка проекта  «Вяжем аксессуары крючком или спица</w:t>
              <w:softHyphen/>
              <w:t>ми». Проблемная ситуация. Технологическая карт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комятся  с примерами творческих проектов шестиклассников. Определяют тему, 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 Выполняют проекты по разделу «Художественные ремёсла»: </w:t>
            </w:r>
            <w:r>
              <w:rPr>
                <w:b/>
                <w:bCs/>
                <w:i/>
                <w:color w:val="231F20"/>
              </w:rPr>
              <w:t xml:space="preserve"> </w:t>
            </w:r>
            <w:r>
              <w:rPr>
                <w:bCs/>
                <w:color w:val="231F20"/>
                <w:sz w:val="20"/>
                <w:szCs w:val="20"/>
              </w:rPr>
              <w:t xml:space="preserve">«Моя любимая вязаная игрушка», «Диванная подушка» </w:t>
            </w:r>
            <w:r>
              <w:rPr>
                <w:rFonts w:eastAsia="Calibri"/>
                <w:sz w:val="20"/>
                <w:szCs w:val="20"/>
              </w:rPr>
              <w:t xml:space="preserve"> и др. Разрабатывают технологическую  карту, оформляют  пояснительную записку к творческому проекту. Подготавливают  электронную презентацию проекта,  составляют доклад, защищают проек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Вяжем аксессуары крючком или спица</w:t>
              <w:softHyphen/>
              <w:t>ми</w:t>
            </w:r>
            <w:r>
              <w:rPr>
                <w:sz w:val="22"/>
                <w:szCs w:val="22"/>
              </w:rPr>
              <w:t>».  Исследование. Расчет материальных и денежных затрат Оформление пояснительной запис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«Вяжем аксессуары крючком или спица</w:t>
              <w:softHyphen/>
              <w:t>ми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>Защита проекта «Вяжем аксессуары крючком или спица</w:t>
              <w:softHyphen/>
              <w:t>ми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разделам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здание изделий из текстильных  материалов» и «</w:t>
            </w:r>
            <w:r>
              <w:rPr>
                <w:sz w:val="22"/>
                <w:szCs w:val="22"/>
              </w:rPr>
              <w:t>Художественные ремесл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 (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ворческой и опытнической деятельности. Создание творческого портфолио проектной деятельности на уроках технологии в 6 класс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 итоги творческой и опытнической деятельности  за 6 класс. Создают индивидуальные  творческие  портфолио проектной деятельности на уроках технологии в 6 классе Делают оценку и самооценку выполненных проектов. Выступают с презентацией обобщённой проектной деятельности за курс 6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вый контроль (метапредметные 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электронных презентаций  созданных творческих проектов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. Презентация созданных творческих проектов в 6 классе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cs="Calibri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52"/>
      <w:szCs w:val="5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2TimesNewRoman95pt0pt">
    <w:name w:val="Основной текст (2) + Times New Roman;9;5 pt;Не курсив;Интервал 0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Courier New" w:hAnsi="Courier New" w:eastAsia="Courier New" w:cs="Courier New"/>
      <w:b/>
      <w:bCs/>
      <w:sz w:val="58"/>
      <w:szCs w:val="58"/>
      <w:shd w:fill="FFFFFF" w:val="clear"/>
    </w:rPr>
  </w:style>
  <w:style w:type="character" w:styleId="1295pt">
    <w:name w:val="Основной текст (12) + 9;5 pt;Не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TimesNewRoman95pt">
    <w:name w:val="Основной текст (11) + Times New Roman;9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58"/>
      <w:szCs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sus</cp:lastModifiedBy>
  <cp:lastPrinted>2008-05-25T14:02:00Z</cp:lastPrinted>
  <dcterms:modified xsi:type="dcterms:W3CDTF">2016-11-06T12:16:00Z</dcterms:modified>
  <cp:revision>123</cp:revision>
  <dc:subject/>
  <dc:title>Календарно-тематическое планирование</dc:title>
</cp:coreProperties>
</file>