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left="360" w:hanging="0"/>
        <w:jc w:val="both"/>
        <w:rPr/>
      </w:pPr>
      <w:r>
        <w:rPr>
          <w:b/>
        </w:rPr>
        <w:t>_______________________________ ОБЩЕОБРАЗОВАТЕЛЬНАЯ ШКОЛА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tbl>
      <w:tblPr>
        <w:tblW w:w="10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22"/>
        <w:gridCol w:w="4002"/>
      </w:tblGrid>
      <w:tr>
        <w:trPr/>
        <w:tc>
          <w:tcPr>
            <w:tcW w:w="3282" w:type="dxa"/>
            <w:tcBorders/>
          </w:tcPr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на  заседании ШМО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.08.2016 г., протокол №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shd w:fill="FFFFFF" w:val="clear"/>
              <w:ind w:left="360" w:right="-229" w:hanging="0"/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ind w:left="53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Зам. по УВР ___________/__________/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_________________2016г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казом по МБОУ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___________ОШ 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т ___.08.2016 г. №____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ндустриальные технологии)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для   6   класса</w:t>
      </w:r>
    </w:p>
    <w:p>
      <w:pPr>
        <w:pStyle w:val="Normal"/>
        <w:ind w:left="360" w:hanging="0"/>
        <w:jc w:val="center"/>
        <w:rPr/>
      </w:pPr>
      <w:r>
        <w:rPr>
          <w:sz w:val="72"/>
          <w:szCs w:val="72"/>
        </w:rPr>
        <w:t>на 2016-2017 учебный год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</w:p>
    <w:p>
      <w:pPr>
        <w:pStyle w:val="Normal"/>
        <w:autoSpaceDE w:val="false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54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Рабочая программа по  технологии («Индустриальные технологии»)  для  6  класса разработана  на основе  требований к результатам  освоения  основной образовательной программы основного общего образования МБОУ ____________ОШ  с учётом программ, включённых в её структуру, и соответствует   учебному  плану, календарному  учебному  графику  и расписанию  учебных занятий     учреждения  на 2016-2017 учебный год.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</w:t>
      </w:r>
      <w:r>
        <w:rPr/>
        <w:t>При разработке и реализации рабочей  программы  используются   программы  и учебники: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1.</w:t>
        <w:tab/>
        <w:t>Синица Н.В., Тищенко А.Т.  Рабочая программа. Технология . 5-8  классы. - М.: Вентана-Граф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>2.</w:t>
        <w:tab/>
        <w:t>Тищенко А.Т., Симоненко В.Д.  Технология. Индустриальные технологии. 6 класс. Учебник  для общеобразовательных организаций- М.: Вентана-Граф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6-2017 учебный год для реализации  основной образовательной  программы  основного  общего  образования МБОУ __________ОШ 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В учебном плане учреждения на изучение   технологии в 6 классе   выделяется 70 часов (2 часа в неделю, 35 учебные недели.  В соответствии  с календарным учебным графиком и  расписанием занятий (на 01.09.2016г)     изучить  содержание   программы  планируется  за     _____ часов:  ___ урока совпадает  с  праздничными датами   (________ 2017г.).    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/>
      </w:pPr>
      <w:r>
        <w:rPr/>
        <w:t xml:space="preserve">  </w:t>
      </w:r>
      <w:r>
        <w:rPr/>
        <w:t xml:space="preserve">Корректировка  Рабочей  программы  проведена  за  счёт  объединения  изучаемых тем, что  отражено   в  тематическом планировани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  <w:t>На___________за_________________часов, т.к 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 __________за_________________ часов, т.к 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/>
      </w:pPr>
      <w:r>
        <w:rPr>
          <w:b/>
          <w:kern w:val="2"/>
          <w:szCs w:val="28"/>
        </w:rPr>
        <w:t xml:space="preserve">Планируемые  результаты  освоения  учебного предмета «Технология»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</w:rPr>
      </w:pPr>
      <w:r>
        <w:rPr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учащимися  6 класса</w:t>
      </w:r>
      <w:r>
        <w:rPr>
          <w:b/>
          <w:kern w:val="2"/>
          <w:sz w:val="48"/>
        </w:rPr>
        <w:t xml:space="preserve">    </w:t>
      </w:r>
      <w:r>
        <w:rPr>
          <w:b/>
          <w:kern w:val="2"/>
        </w:rPr>
        <w:t>(индустриальные технологии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426" w:firstLine="284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(личностные, метапредметные и предметные результаты)</w:t>
      </w:r>
    </w:p>
    <w:p>
      <w:pPr>
        <w:pStyle w:val="Normal"/>
        <w:ind w:left="-426" w:right="-284" w:firstLine="142"/>
        <w:jc w:val="both"/>
        <w:rPr/>
      </w:pPr>
      <w:r>
        <w:rPr>
          <w:sz w:val="22"/>
          <w:szCs w:val="22"/>
        </w:rPr>
        <w:t>В результате освоения  учащимися 6 класса программы по технолог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будут достигнуты следующие</w:t>
      </w:r>
      <w:r>
        <w:rPr>
          <w:b/>
          <w:sz w:val="22"/>
          <w:szCs w:val="22"/>
        </w:rPr>
        <w:t xml:space="preserve"> личностные результаты: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оценка умственных и физических способностей при трудовой деятельности в различных сферах с  позиций будущей социализации и стратификаци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воспитание трудолюбия и ответственности за результаты своей деятельности; 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ормирование коммуникативной компетентности в общении и сотрудничестве со сверстниками; умение общаться при коллективном  выполнении работ или проектов с учетом общности интересов и возможности членов трудового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.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ознанное использование речевых средств в соответствии с задачей коммуникации для выражения своих чувств, мыслей, потребностей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и развитие компетентности в области использования информационно-коммуникационных технологий (ИКТ); выбор для решения познавательных 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блюдение норм и правил безопасности познавательно-трудовой деятельности 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hd w:fill="FFFFFF" w:val="clear"/>
        <w:ind w:left="-426" w:right="-284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ind w:left="-426" w:right="-284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езультате реализации  рабочей программы по  технологии создаются условия для достижения  всеми  учащимися 6 класса </w:t>
      </w:r>
      <w:r>
        <w:rPr>
          <w:b/>
          <w:sz w:val="22"/>
          <w:szCs w:val="22"/>
        </w:rPr>
        <w:t xml:space="preserve">   предметных  результатов </w:t>
      </w:r>
      <w:r>
        <w:rPr>
          <w:sz w:val="22"/>
          <w:szCs w:val="22"/>
        </w:rPr>
        <w:t>на базовом уровне</w:t>
      </w:r>
      <w:r>
        <w:rPr>
          <w:b/>
          <w:sz w:val="22"/>
          <w:szCs w:val="22"/>
        </w:rPr>
        <w:t xml:space="preserve"> («ученики научатся»</w:t>
      </w:r>
      <w:r>
        <w:rPr>
          <w:sz w:val="22"/>
          <w:szCs w:val="22"/>
        </w:rPr>
        <w:t xml:space="preserve">) и  отдельными мотивированными и способными учащимися на  расширенном и углубленном уровне </w:t>
      </w:r>
      <w:r>
        <w:rPr>
          <w:b/>
          <w:sz w:val="22"/>
          <w:szCs w:val="22"/>
        </w:rPr>
        <w:t>(«ученики получат возможность научиться»</w:t>
      </w:r>
      <w:r>
        <w:rPr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что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ивается  дифференциацией  заданий  на уроках и при формулировании домашних  заданий, проведением,  помимо уроков,  </w:t>
      </w:r>
      <w:r>
        <w:rPr>
          <w:sz w:val="22"/>
          <w:szCs w:val="22"/>
        </w:rPr>
        <w:t>творческих  мероприятий  и праздников  в режиме учебного дня, занятий в кружках декоративно - прикладного творчеств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хнология обработки конструкционных материалов</w:t>
      </w:r>
    </w:p>
    <w:p>
      <w:pPr>
        <w:pStyle w:val="Normal"/>
        <w:keepNext w:val="true"/>
        <w:autoSpaceDE w:val="false"/>
        <w:ind w:left="-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еники научатся: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риродные пороки древесины в заготовках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борочные чертежи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следовательность сборки изделия по технологической документации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ять изделия из древесины с соединением брусков в накладку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ять детали, имеющие цилиндрическую и коническую форму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борку изделий по технологической документации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токарным станком для обработки древесины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ить детали цилиндрической и конической формы на токарном станке; 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онтрольно- измерительные инструменты при выполнении токарных работ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безопасного труда при работе на токарном станке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виды материалов; 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ть их технологические возможности;</w:t>
      </w:r>
    </w:p>
    <w:p>
      <w:pPr>
        <w:pStyle w:val="Normal"/>
        <w:keepNext w:val="true"/>
        <w:autoSpaceDE w:val="false"/>
        <w:ind w:left="-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еники получат возможность научиться: 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атывать чертежи и технологические карты изготовления изделий из сортового проката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батывать заготовки с помощью ручной слесарной обработки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металлы, сплавы и искусственные материалы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составные части машин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ать цепные, зубчатые, реечные механизмы, а также шпоночные и шлицевые соединения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рять размеры деталей с помощью штангенциркуля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современные ручные технологические машины и механизмы при изготовлении изделий по чертежам и технологическим картам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операции с помощью ручных инструментов для выполнения резьбы по деревянной поверхности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материалы и заготовки для резьбы по дереву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готавливать изделия, содержащие художественную резьбу по эскизам и чертежам;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ять презентацию изделий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домашнего хозяйства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и 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ять детали интерьера( настенные предметы: стенды, полочки, карт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несложные ремонтные штукатур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эскизы оформления стен декоративными эле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дбор обоев по образ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технические инструменты и приспособления  </w:t>
      </w:r>
    </w:p>
    <w:p>
      <w:pPr>
        <w:pStyle w:val="Normal"/>
        <w:keepNext w:val="true"/>
        <w:autoSpaceDE w:val="false"/>
        <w:ind w:left="-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еники  получа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уществлять разборку и сборку кранов и смесителей, заменять резиновые шайбы и уплотнительные кольца, очищать аэратор смесителя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исследовательской и опытнической деятельности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и 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о анализировать возможности изготовления изделий, предложенных учащимися в качестве творчески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готовлять изделия в соответствии с разработанным про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2"/>
          <w:szCs w:val="22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2"/>
          <w:szCs w:val="22"/>
        </w:rPr>
        <w:t>выполнять отделку изделий, использовать один из распространённых в регионе видов декоративно-прикладной обработки материалов;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ind w:left="-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еники  получат возможность научиться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тоимость материалов для изготовления издел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ормлять проектные материал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ь презентацию проек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ять ПК при проектировании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ый урок(1 час)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хнология как учебная дисциплина и как наука. Цель и задачи изучения предмета «Технология» в 6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 Понятие о творческом проекте. 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Технология обработки конструкционных материалов (51 час)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Технология ручной обработки древесины и древесных материалов (17 часов)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Заготовк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евесины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войст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е</w:t>
      </w:r>
      <w:r>
        <w:rPr>
          <w:spacing w:val="-4"/>
          <w:sz w:val="22"/>
          <w:szCs w:val="22"/>
        </w:rPr>
        <w:t>весины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рок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ревесины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офес</w:t>
      </w:r>
      <w:r>
        <w:rPr>
          <w:spacing w:val="-3"/>
          <w:sz w:val="22"/>
          <w:szCs w:val="22"/>
        </w:rPr>
        <w:t>сии</w:t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вязанны</w:t>
      </w:r>
      <w:r>
        <w:rPr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роизводством дре</w:t>
      </w:r>
      <w:r>
        <w:rPr>
          <w:sz w:val="22"/>
          <w:szCs w:val="22"/>
        </w:rPr>
        <w:t>весины, древесных материалов и восстановлением лесных массивов. Сборочные чертежи, специфика</w:t>
      </w:r>
      <w:r>
        <w:rPr>
          <w:spacing w:val="-2"/>
          <w:sz w:val="22"/>
          <w:szCs w:val="22"/>
        </w:rPr>
        <w:t>ция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ехнологически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карты. </w:t>
      </w:r>
      <w:r>
        <w:rPr>
          <w:spacing w:val="-1"/>
          <w:sz w:val="22"/>
          <w:szCs w:val="22"/>
        </w:rPr>
        <w:t>Соединени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русков из древесины. Изго</w:t>
      </w:r>
      <w:r>
        <w:rPr>
          <w:spacing w:val="-3"/>
          <w:sz w:val="22"/>
          <w:szCs w:val="22"/>
        </w:rPr>
        <w:t>товлени</w:t>
      </w:r>
      <w:r>
        <w:rPr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цилиндрически</w:t>
      </w:r>
      <w:r>
        <w:rPr>
          <w:sz w:val="22"/>
          <w:szCs w:val="22"/>
        </w:rPr>
        <w:t>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оничес</w:t>
      </w:r>
      <w:r>
        <w:rPr>
          <w:spacing w:val="-1"/>
          <w:sz w:val="22"/>
          <w:szCs w:val="22"/>
        </w:rPr>
        <w:t>к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тале</w:t>
      </w:r>
      <w:r>
        <w:rPr>
          <w:sz w:val="22"/>
          <w:szCs w:val="22"/>
        </w:rPr>
        <w:t>й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учны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стру</w:t>
      </w:r>
      <w:r>
        <w:rPr>
          <w:sz w:val="22"/>
          <w:szCs w:val="22"/>
        </w:rPr>
        <w:t>мен</w:t>
      </w:r>
      <w:r>
        <w:rPr>
          <w:spacing w:val="-2"/>
          <w:sz w:val="22"/>
          <w:szCs w:val="22"/>
        </w:rPr>
        <w:t>том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тделк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тале</w:t>
      </w:r>
      <w:r>
        <w:rPr>
          <w:sz w:val="22"/>
          <w:szCs w:val="22"/>
        </w:rPr>
        <w:t>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здели</w:t>
      </w:r>
      <w:r>
        <w:rPr>
          <w:sz w:val="22"/>
          <w:szCs w:val="22"/>
        </w:rPr>
        <w:t>й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краши</w:t>
      </w:r>
      <w:r>
        <w:rPr>
          <w:spacing w:val="-4"/>
          <w:sz w:val="22"/>
          <w:szCs w:val="22"/>
        </w:rPr>
        <w:t>ванием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онтрол</w:t>
      </w:r>
      <w:r>
        <w:rPr>
          <w:sz w:val="22"/>
          <w:szCs w:val="22"/>
        </w:rPr>
        <w:t>ь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ачеств</w:t>
      </w:r>
      <w:r>
        <w:rPr>
          <w:sz w:val="22"/>
          <w:szCs w:val="22"/>
        </w:rPr>
        <w:t>а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з</w:t>
      </w:r>
      <w:r>
        <w:rPr>
          <w:spacing w:val="-5"/>
          <w:sz w:val="22"/>
          <w:szCs w:val="22"/>
        </w:rPr>
        <w:t>делий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ыявлени</w:t>
      </w:r>
      <w:r>
        <w:rPr>
          <w:sz w:val="22"/>
          <w:szCs w:val="22"/>
        </w:rPr>
        <w:t>е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дефектов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х устранение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ави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езопасного тру</w:t>
      </w:r>
      <w:r>
        <w:rPr>
          <w:sz w:val="22"/>
          <w:szCs w:val="22"/>
        </w:rPr>
        <w:t xml:space="preserve">да  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ехнология машинной обработки древесины и древесных материалов (6 часов)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окарный станок для обработки древесины: устройство, оснастка, инструменты, приёмы работы. Контроль качества деталей. Профессии, связанные с производством и обработкой древесины и древесных материалов. Правила безопасного труда при работе на токарном станке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Технология ручной обработки металлов и искусственных материалов (18 часов)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йства чёрных и цветных металлов. Свойства искусственных материалов. Сортовой прокат. Чтение сборочных чертежей. Измерение размеров деталей с помощью штангенциркуля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Профессии, связанные с обработкой металлов</w:t>
      </w:r>
    </w:p>
    <w:p>
      <w:pPr>
        <w:pStyle w:val="Normal"/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Технологии машинной обработки металлов  и искусственных материалов (4 час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2.5. Технологии художественно-прикладной обработки материалов» (6 ч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3.Технологии домашнего хозяйства  (8 ч)</w:t>
      </w:r>
    </w:p>
    <w:p>
      <w:pPr>
        <w:pStyle w:val="Style20"/>
        <w:ind w:left="-284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olor w:val="231F20"/>
        </w:rPr>
        <w:t>3.1.</w:t>
      </w:r>
      <w:r>
        <w:rPr>
          <w:rFonts w:cs="Times New Roman" w:ascii="Times New Roman" w:hAnsi="Times New Roman"/>
          <w:b/>
        </w:rPr>
        <w:t xml:space="preserve"> Технологии ремонта деталей интерьера, одежды  и обуви и ухода за ними (2 ч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Интерьер жилого помещения. Технология крепления деталей интерьера (настенных предметов). Выбор способа крепления в зависимости от веса предмета и материала стены. Инструменты и крепёжные детали. Правила безопасного выполнения рабо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3.2. Технологии ремонтно-отделочных работ (4 ч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3.3. Технологии ремонта элементов систем водоснабжения и канализации (2 ч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Простейшее сантехническое оборудование в доме. Устранение простых неисправностей водопроводных кранов и смесителей. Инструменты и приспособления для санитарно-технических работ. Профессии, связанные с выполнением санитарно-технических работ. Соблюдение правил безопасного труда при выполнении санитарно-технических рабо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4. Технологии исследовательской и опытнической деятельности (10 ч.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Исследовательская  и созидательная деятельность  (10 ч)</w:t>
      </w:r>
    </w:p>
    <w:p>
      <w:pPr>
        <w:pStyle w:val="Style20"/>
        <w:ind w:left="-284" w:right="-284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 xml:space="preserve"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</w:t>
        <w:br/>
        <w:t>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Правила безопасного труда при выполнении творческих проект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/>
          <w:b/>
          <w:bCs/>
          <w:caps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-284" w:right="-284" w:hanging="142"/>
        <w:jc w:val="both"/>
        <w:rPr/>
      </w:pPr>
      <w:r>
        <w:rPr>
          <w:color w:val="000000"/>
          <w:sz w:val="21"/>
          <w:szCs w:val="21"/>
        </w:rPr>
        <w:t> </w:t>
      </w:r>
      <w:r>
        <w:rPr>
          <w:b/>
          <w:bCs/>
          <w:caps/>
          <w:sz w:val="21"/>
          <w:szCs w:val="21"/>
        </w:rPr>
        <w:t>Темы творческих проектов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Подставка для салфеток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полочка для одежды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деревянные ложки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кухонные вилки и лопатки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подвеска для чашек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солонки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скамеечки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полочка для телефона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дверная ручка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карниз для кухни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подставка для цветов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панно с плоскорельефной резьбой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разделочная доска, украшенная геометрической резьбой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детская лопатка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кормушки для птиц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игрушки для детей(пирамидка, утёнок, фигурки- матрёшки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карандашница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коробка для мелких деталей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будка для четвероногого друга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садовый рыхлитель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игры (кегли, городки, шашки)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крестовина для новогодней ёлки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ручки для напильников и стамесок«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вешалка- крючок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подвеска для цветов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инвентарь для мангала или камина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настенный светильник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ручка для дверки шкафчика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модели вертолёта и автомобилей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шпатель для ремонтных работ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шаблон для контроля углов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приспособление для изготовления заклёпок»</w:t>
      </w:r>
    </w:p>
    <w:p>
      <w:pPr>
        <w:pStyle w:val="Normal"/>
        <w:numPr>
          <w:ilvl w:val="0"/>
          <w:numId w:val="6"/>
        </w:numPr>
        <w:outlineLvl w:val="1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«зажим для таблиц»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ий </w:t>
      </w:r>
      <w:r>
        <w:rPr/>
        <w:t xml:space="preserve"> план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884"/>
        <w:gridCol w:w="129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 предм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ехнология в жизни люде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обработки конструкционных матери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ручной обработки древесины и древесных материа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машинной обработки древесины и древесных материа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ручной обработки металлов и искусственных материа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ашинной обработки металлов и искусственных матери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 - прикладной обработки матери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а деталей интерьера, одежды и обуви и ухода за ни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но - отделочных раб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а элементов систем водоснабжения и кан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исследовательской и опытнической 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"/>
        <w:gridCol w:w="629"/>
        <w:gridCol w:w="4394"/>
        <w:gridCol w:w="425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1. Вводный урок(1 час)</w:t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Технология в жизни людей.  </w:t>
            </w: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«Поиск темы проекта. Разработка технического задания»  </w:t>
            </w:r>
            <w:r>
              <w:rPr>
                <w:b/>
                <w:sz w:val="22"/>
                <w:szCs w:val="22"/>
              </w:rPr>
              <w:t>Ввод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учебной мастерской, выставкой работ учащихся, с содержанием и приемами работы с рабочей тетрадью, учебником и компьютерной поддержкой раздела.</w:t>
            </w:r>
            <w:r>
              <w:rPr>
                <w:b/>
                <w:sz w:val="22"/>
                <w:szCs w:val="22"/>
              </w:rPr>
              <w:t xml:space="preserve"> Вводный контроль (предметные результаты)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Технологии обработки конструкционных материалов (51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Технологии ручной обработки древесины и древесных материалов(1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древесины, пороки древесины.</w:t>
            </w:r>
            <w:r>
              <w:rPr>
                <w:b/>
                <w:sz w:val="22"/>
                <w:szCs w:val="22"/>
              </w:rPr>
              <w:t xml:space="preserve"> Лабораторно-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ознавание пороков древесин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рабочей тетрадью,  учебником и информационными технологиями (в соответствии с планом урока)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ют  природные пороки древесины в заготовках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борочные чертежи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Определяют </w:t>
            </w:r>
            <w:r>
              <w:rPr>
                <w:spacing w:val="-1"/>
                <w:sz w:val="22"/>
                <w:szCs w:val="22"/>
              </w:rPr>
              <w:t>последовательнос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бор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зделия </w:t>
            </w:r>
            <w:r>
              <w:rPr>
                <w:sz w:val="22"/>
                <w:szCs w:val="22"/>
              </w:rPr>
              <w:t>по технологической документации. Изготавливают изделия из древесины с соединением брусков внакладку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авливают  детали, имеющие </w:t>
            </w:r>
            <w:r>
              <w:rPr>
                <w:spacing w:val="-2"/>
                <w:sz w:val="22"/>
                <w:szCs w:val="22"/>
              </w:rPr>
              <w:t>цилиндрическ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ическ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ор</w:t>
            </w:r>
            <w:r>
              <w:rPr>
                <w:sz w:val="22"/>
                <w:szCs w:val="22"/>
              </w:rPr>
              <w:t xml:space="preserve">му. Осуществляют сборку изделий по технологической документации. Используют  ПК для подготовки </w:t>
            </w:r>
            <w:r>
              <w:rPr>
                <w:spacing w:val="-1"/>
                <w:sz w:val="22"/>
                <w:szCs w:val="22"/>
              </w:rPr>
              <w:t>графическ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аци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"/>
                <w:sz w:val="22"/>
                <w:szCs w:val="22"/>
              </w:rPr>
              <w:t>Соблю</w:t>
            </w:r>
            <w:r>
              <w:rPr>
                <w:sz w:val="22"/>
                <w:szCs w:val="22"/>
              </w:rPr>
              <w:t>дают  правила безопасного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ревесины.</w:t>
            </w:r>
            <w:r>
              <w:rPr>
                <w:b/>
                <w:sz w:val="22"/>
                <w:szCs w:val="22"/>
              </w:rPr>
              <w:t xml:space="preserve"> Лабораторно-практические работы </w:t>
            </w:r>
            <w:r>
              <w:rPr>
                <w:sz w:val="22"/>
                <w:szCs w:val="22"/>
              </w:rPr>
              <w:t xml:space="preserve">«Исследование плотности древесины» и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влажности древесин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тежи деталей из древесины. Сборочный чертёж.  </w:t>
            </w: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«Выполнение эскиза или чертежа детали из древесин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- основной документ для изготовления деталей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технологической карты изготовления детали из древесин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  для подготовки графической документаци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й карты изготовления детали из древесин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струментов для ручной обработки древесины к работ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единения брусков из древесин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техники соединения брусков внакладку; с помощью шкантов.</w:t>
            </w:r>
            <w:r>
              <w:rPr>
                <w:b/>
                <w:sz w:val="22"/>
                <w:szCs w:val="22"/>
              </w:rPr>
              <w:t xml:space="preserve"> Практическая работа  </w:t>
            </w:r>
            <w:r>
              <w:rPr>
                <w:sz w:val="22"/>
                <w:szCs w:val="22"/>
              </w:rPr>
              <w:t>«Изготовление изделия из древесины с соединением брусков внакладку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готовок. Изготовления деталей издел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цилиндрических деталей ручным инструментом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Изготовление деталей, имеющих цилиндрическую форму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изготовления конических деталей ручным инструментом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Изготовление деталей, имеющих коническую форму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крашивания изделий из древесины красками и эмаля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техники окрашивания деталей изделия красками и эмалями. </w:t>
            </w:r>
            <w:r>
              <w:rPr>
                <w:b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ашивание изделий из древесины красками и эмалям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талей и изделий по техническим рисункам, эскизам, чертежам и технологическим карта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зделия по технологической документаци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ектов в детали   (изделии) и их устранени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Технологии машинной обработки древесины и древесных материалов» (6 часов)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и назначение токарного станка для обработки древесины. </w:t>
            </w:r>
            <w:r>
              <w:rPr>
                <w:b/>
                <w:sz w:val="22"/>
                <w:szCs w:val="22"/>
              </w:rPr>
              <w:t xml:space="preserve">Практическая работа  </w:t>
            </w:r>
            <w:r>
              <w:rPr>
                <w:sz w:val="22"/>
                <w:szCs w:val="22"/>
              </w:rPr>
              <w:t>«Изучение устройства токарного станка по обработке древесин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равила безопасной работы при обработке деревянных изделий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яют токарным станком для обработки древесины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ат детали цилиндрической и конической формы на токарном станке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 контрольно-измерительные инструменты при выполнении токарных работ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 безопасного труда при работе на стан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окарной обработки древесины. Графическая и технологическая документация для деталей из древесин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аботы на токарном станке по дереву. П</w:t>
            </w:r>
            <w:r>
              <w:rPr>
                <w:b/>
                <w:sz w:val="22"/>
                <w:szCs w:val="22"/>
              </w:rPr>
              <w:t xml:space="preserve">р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чение детали из древесины на токарном станк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ение заготовок на токарном станке для обработки древесины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Точение детали из древесины на токарном станк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чение заготовок на токарном станке для обработки древесины. </w:t>
            </w:r>
            <w:r>
              <w:rPr>
                <w:b/>
                <w:sz w:val="22"/>
                <w:szCs w:val="22"/>
              </w:rPr>
              <w:t xml:space="preserve">Практическая работа  </w:t>
            </w:r>
            <w:r>
              <w:rPr>
                <w:sz w:val="22"/>
                <w:szCs w:val="22"/>
              </w:rPr>
              <w:t>«Точение детали из древесины на токарном станк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рофессии, связанные с производством и обработкой древесины и древесных материалов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Шлифовка и зачистка готовых детале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2.3.Технологии ручной обработки металлов и искусственных материалов (18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Чёрные  и цветные металлы и сплавы.</w:t>
            </w:r>
            <w:r>
              <w:rPr>
                <w:b/>
                <w:sz w:val="22"/>
                <w:szCs w:val="22"/>
              </w:rPr>
              <w:t xml:space="preserve"> Лабораторно-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накомление со свойствами металлов и сплавов, искусственных материалов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Работают с рабочей тетрадью,  учебником и информационными технологиями (в соответствии с планом урока)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 виды материалов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их технологические возможности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ют  чертежи и технологические карты изготовления изделий из сортового проката, в том числе с применением ПК. Соблюдают правила безопасного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сплавов и металло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Виды сортового проката. Способы получения сортового проката.</w:t>
            </w:r>
            <w:r>
              <w:rPr>
                <w:b/>
                <w:sz w:val="22"/>
                <w:szCs w:val="22"/>
              </w:rPr>
              <w:t xml:space="preserve"> Лабораторно-практическая работ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накомление с видами сортового прокат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Чертежи деталей из сортового проката. Сборочный чертёж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Чтение и выполнение чертежей из сортового прокат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ехнологическая карта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Разработка технологической карты на изготовление изделий из сортового прокат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нтрольно- измерительные инструменты.</w:t>
            </w:r>
            <w:r>
              <w:rPr>
                <w:b/>
                <w:sz w:val="22"/>
                <w:szCs w:val="22"/>
              </w:rPr>
              <w:t xml:space="preserve"> Лабораторно-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рение размеров деталей штангенциркулем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сортового проката.Профессии, связанные с механосборочными и ремонтными работам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/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Резание изделий из сортового проката. Техника безопасности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Резание металла и пластмассы слесарной ножовкой»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рабочей тетрадью,  учебником. Отрабатывают упражнения по резанию металла и пластмассы слесарной ножовкой. </w:t>
            </w:r>
            <w:r>
              <w:rPr>
                <w:b/>
                <w:sz w:val="22"/>
                <w:szCs w:val="22"/>
              </w:rPr>
              <w:t>Промежуточный контроль (Предметные результ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пиливание изделий из сортового проката. Техника безопасности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Опиливание заготовок из металла и пластмасс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Работают с рабочей тетрадью,  учебником и информационными технологиями (в соответствии с планом урока)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ют навыки ручной слесарной обработки заготовок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ют размеры деталей с помощью штангенциркуля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авила безопасного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напильниками различных видо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Рубка металла зубилом. Техника безопасности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Рубка металла в тисках и на плит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верление заготовок из сортового проката. Техника безопасности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, связанные с ручной обработкой металло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клёпочных соединений. Техника безопас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полнения заклёпочных соедине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ластических материалов. Свойства пластических материало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ботки пластмасс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ботки пластмасс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ластмасс в быту и на производств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коративной и лакокрасочной защиты и отделки изделий из металлов и искусственных материалов. Профессии, связанные с отделкой поверхностей детал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авыков отделки поверхности изделий. Соблюдение правил безопасного труда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Отделка поверхностей изделий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Технологии машинной обработки металлов и искусственных материалов (4 часа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онятие о рабочей машине. Технологические машины и их рабочий орган. Соединение деталей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Ознакомление с составными частями машин. Ознакомление с соединениями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рабочей тетрадью,  учебником и информационными технологиями (в соответствии с планом урока)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ют  составные части машин. Знакомятся  с механизмами (цепным, зубчатым, реечным), соединениями (шпоночными, шлицевыми)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ередаточное отношение зубчатой передачи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современные ручные технологические машины и механизмы при изготовлении издели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ранспортные машины и их рабочий орган. Виды механических передач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Ознакомление с механизмами Определение передаточного отношения зубчатой передачи»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ождения наземных транспортных машин. Современные ручные технологические машины и механизмы для выполнения слесарных работ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воздушный транспорт. Виды транспортирующих машин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. Технологии художественно- прикладной обработки материалов (6 часов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виды декоративно- прикладного творчества и народных промыслов при работе с древесино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с рабочей тетрадью,  учебником и информационными технологиями (в соответствии с планом урока)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ют  изделия с учётом назначения и эстетических свойств. Выбирают материалы и заготовки для резьбы по дереву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риёмы выполнения основных операций ручными инструментами. Изготавливают  изделия, содержащие художественную резьбу, по эскизам и чертежам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презентацию изделий. Соблюдают правила безопасного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стория художественной обработки древесины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Разработка изделия с учётом назначения и эстетических свойств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Резьба по дереву. Виды резьбы по дереву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Выбор материалов и заготовок для резьбы по дереву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Технология выполнения ажурной, геометрической и скульптурной резьбы по дереву. </w:t>
            </w:r>
            <w:r>
              <w:rPr>
                <w:b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Освоение приёмов выполнения основных операций ручными инструментам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тработка навыков резьбы по дереву. Эстетические и эргономические требования к изделию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Художественная резьба по дереву по выбранной технологи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выполнения различных видов резьбы по дереву. Профессии, связанные с художественной обработкой древесин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Технологии домашнего хозяйства» (8часов)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Технологии ремонта деталей интерьера, одежды и обуви и ухода за ними» (2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жилого помещения. Крепление настенных предмет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детали интерьера (настенные предметы: стенды, полочки, картины). Пробивают (сверлят) отверстия в стене, устанавливают  крепёжные де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менты и крепёжные детали. </w:t>
            </w:r>
            <w:r>
              <w:rPr>
                <w:b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бивание (сверление) отверстий в стене, установка крепёжных детале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3.2. Технологии ремонтно - отделочных работ 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монтно- отделочных работ. Современные материалы для выполнения ремонтно- отделочных работ в жилых помещениях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несложные ремонтные штукатурные работы. Работают  инструментами для штукатурных работ. Разрабатывают  эскизы оформления стен декоративными элементами. Изучают виды обоев, осуществляют подбор обоев по образцам. Выполняют упражнения по наклейке образцов обоев </w:t>
              <w:br/>
              <w:t>(на лабораторном стенд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штукатурных работ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воение инструментов для штукатурных работ. Заделка трещин, шлифов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и  оклейки помещений обоями. </w:t>
            </w:r>
            <w:r>
              <w:rPr>
                <w:b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эскиза оформления стен декоративными элементам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Ремонтно-отделочные работы и экология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Наклейка образцов обоев на лабораторном стенд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Технологии ремонта элементов систем водоснабжения и канализации 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ехническое оборудование дома и технология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Ознакомление с сантехническими инструментами и приспособлениями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аботают с рабочей тетрадью,  учебником.  Знакомятся с сантехническими инструментами и приспособлениями. Изготавливают  резиновые шайбы и прокладки к вентилям и кранам. Осуществлять разборку и сборку кранов и смесителей  (на лабораторном стенде). Учатся заменять резиновые шайбы и уплотнительные кольца, очищать аэратор смес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и устранения неисправностей элементов сантехнического оборудования. </w:t>
            </w:r>
            <w:r>
              <w:rPr>
                <w:b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Разборка и сборка кранов и смесителей. Изготовление резиновых шайб и прокладок к вентилям и кранам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Технологии исследовательской и опытнической деятельности (10 часов)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Исследовательская и созидательная деятельность (10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 Понятие о техническом задани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8"/>
              <w:rPr/>
            </w:pPr>
            <w:r>
              <w:rPr>
                <w:sz w:val="22"/>
                <w:szCs w:val="22"/>
              </w:rPr>
              <w:t>Работают с рабочей тетрадью,  учебником и информационными технологиями (в соответствии с планом урока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умывают тему будущего проекта. Знакомятся с примерами проектов учеников прошлых выпусков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хнической литературой, журналами, сетью Интернет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олученные знания к разработке этапов будущего проекта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вариант своего изделия и намечают план его изготовления, готовятся к защ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проектирования и конструирования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лективный анализ возможностей изготовления изделий для творческого проект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ка идеи проекта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Обоснование идеи выбора темы проекта на основе маркетинговых опросов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нструкторский этап: требования к конструкции изделия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«Изготовление деталей и контроль их размеров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конструкторских задач. </w:t>
            </w: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руирование и проектирование деталей с помощью ПК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конструкции и материала изделия. Необходимая документация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Разработка чертежей и технологических карт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и технологические задачи при проектировании изделия.</w:t>
            </w:r>
            <w:r>
              <w:rPr>
                <w:b/>
                <w:sz w:val="22"/>
                <w:szCs w:val="22"/>
              </w:rPr>
              <w:t xml:space="preserve"> Практическая работ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ка и отделка изделия. Оценка стоимости материалов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оведения электронной презентации проектов.</w:t>
            </w:r>
            <w:r>
              <w:rPr>
                <w:b/>
                <w:sz w:val="22"/>
                <w:szCs w:val="22"/>
              </w:rPr>
              <w:t xml:space="preserve"> Практическая работа «</w:t>
            </w:r>
            <w:r>
              <w:rPr>
                <w:sz w:val="22"/>
                <w:szCs w:val="22"/>
              </w:rPr>
              <w:t>Разработка варианта рекламы. Оформление проектных материалов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творческого проекта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Итоговый контро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выступления учеников по защите проектов, задают вопросы, оценивают работы выступающих.  Итоговый контроль </w:t>
            </w:r>
            <w:r>
              <w:rPr>
                <w:b/>
                <w:sz w:val="22"/>
                <w:szCs w:val="22"/>
              </w:rPr>
              <w:t>(Предметные и метапредметные результ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творческого проекта.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Итоговый контро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Style14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0"/>
    <w:qFormat/>
    <w:rPr>
      <w:rFonts w:ascii="Calibri" w:hAnsi="Calibri" w:cs="Calibri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52"/>
      <w:szCs w:val="5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sz w:val="52"/>
      <w:szCs w:val="52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8:00Z</dcterms:created>
  <dc:creator>Семья</dc:creator>
  <dc:description/>
  <cp:keywords/>
  <dc:language>en-US</dc:language>
  <cp:lastModifiedBy>Asus</cp:lastModifiedBy>
  <cp:lastPrinted>2008-05-25T14:02:00Z</cp:lastPrinted>
  <dcterms:modified xsi:type="dcterms:W3CDTF">2016-11-06T12:20:00Z</dcterms:modified>
  <cp:revision>122</cp:revision>
  <dc:subject/>
  <dc:title>Календарно-тематическое планирование</dc:title>
</cp:coreProperties>
</file>