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363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065</wp:posOffset>
                </wp:positionH>
                <wp:positionV relativeFrom="paragraph">
                  <wp:posOffset>12065</wp:posOffset>
                </wp:positionV>
                <wp:extent cx="7247890" cy="217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УТВЕРЖДАЮ»                     «СОГЛАСОВАНО»                  «СОГЛАСОВАНО»                      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едатель       Совета                 И.о. начальника                         Начальник ОНД ПР                          Начальник ПСЧ - 22                                                                                                                                                                                                                  Климовского РМО БРО ВДЮД         Климовского РОО                   по Климовскому району                  по охране р.п. Клим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Школа безопасности».                   _______ Н.А. Толочко               _______    В.Э. Безноско               ________ А.В. Шалудкин                       _________ А.Ю. Лобанов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«СОГЛАСОВАНО»                    «СОГЛАСОВАНО»                «СОГЛАСОВАНО»                 «СОГЛАСОВАНО»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                                        Директор                                       Глава                           Помощник благочин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 «Климовский»                   МБОУ Митьковской СОШ           Митьковского с/п             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ссионерскому служению и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йор полиции                         _______ Н.М. Тютюнник            _____ В.С. Вельберт      ответственный по туризму и спорту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В.В. Кравченко                                                                                                                         в Климовском благочи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 иерей  Роман Бан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pt;height:171.05pt;mso-wrap-distance-left:9pt;mso-wrap-distance-right:9pt;mso-wrap-distance-top:0pt;mso-wrap-distance-bottom:0pt;margin-top:0.95pt;mso-position-vertical-relative:text;margin-left: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УТВЕРЖДАЮ»                     «СОГЛАСОВАНО»                  «СОГЛАСОВАНО»                      «СОГЛАСОВАНО»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седатель       Совета                 И.о. начальника                         Начальник ОНД ПР                          Начальник ПСЧ - 22                                                                                                                                                                                                                  Климовского РМО БРО ВДЮД         Климовского РОО                   по Климовскому району                  по охране р.п. Клим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Школа безопасности».                   _______ Н.А. Толочко               _______    В.Э. Безноско               ________ А.В. Шалудкин                       _________ А.Ю. Лобанов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«СОГЛАСОВАНО»                    «СОГЛАСОВАНО»                «СОГЛАСОВАНО»                 «СОГЛАСОВАНО»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                                        Директор                                       Глава                           Помощник благочинног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 «Климовский»                   МБОУ Митьковской СОШ           Митьковского с/п             по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иссионерскому служению и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айор полиции                         _______ Н.М. Тютюнник            _____ В.С. Вельберт      ответственный по туризму и спорту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_________В.В. Кравченко                                                                                                                         в Климовском благочини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 иерей  Роман Баннико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3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открытых районных соревнований  "ШКОЛА БЕЗОПАСНОСТИ-2017"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ревнования учащихся «Школа безопасности» проводятся в целях формирования у обучающихся образовательных учреждений сознательного и ответственного отношения к вопросам личной и общественной безопасности, практических  навыков  и  умений 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 подрастающего поко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проведения соревнований  учащихся «Школа безопасности» решаются 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паганды и популяризации среди учащихся здорового и  безопасного образа жиз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готовности подрастающего поколения к защите Отечества, действиям в экстремальных ситуац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рки уровня и качества практической подготовки  учащихся  по программе курса «Основы безопасности  жизнедеятельност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рки уровня знаний, умений и навыков учащихся по отдельным разделам программы комплексной юнармейской подготовки и основам военной службы программы ОБЖ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мотивации и формирования интереса к профессиям военного и спас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паганды Всероссийского детско-юношеского движения  «Школа безопасност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явления сильнейших команд.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ВРЕМЯ И МЕСТО ПРОВЕДЕНИЯ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Соревнования проводится </w:t>
      </w:r>
      <w:r>
        <w:rPr>
          <w:b/>
          <w:sz w:val="24"/>
          <w:szCs w:val="24"/>
        </w:rPr>
        <w:t>14-15 апреля 2017 года</w:t>
      </w:r>
      <w:r>
        <w:rPr>
          <w:sz w:val="24"/>
          <w:szCs w:val="24"/>
        </w:rPr>
        <w:t xml:space="preserve"> на территории МБОУ Митьковской СОШ. Открытие соревнований в 10.00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ОДГОТОВКОЙ И ПРОВЕДЕНИЕМ СОРЕВНОВАНИЙ</w:t>
      </w:r>
    </w:p>
    <w:p>
      <w:pPr>
        <w:pStyle w:val="TextBody"/>
        <w:tabs>
          <w:tab w:val="clear" w:pos="708"/>
          <w:tab w:val="left" w:pos="-6629" w:leader="none"/>
        </w:tabs>
        <w:ind w:left="3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Подготовка и проведение соревнований возлагается на Организационный  комитет, состоящий из представителей администрации Климовского района, ОНД ПР по Климовскому району, Климовского районного отдела образования, ПЧ-22 по охране р.п. Климово, ОП «Климовский» и ВПК «Спарта» МБОУ Митьковской СОШ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посредственное проведение соревнований  возлагается на Главную судейскую коллегию. 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ость за безопасность и сохранность жизни участников в пути следования к месту проведения и во время соревнований возлагается на руководителей и тренеров команд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В </w:t>
      </w:r>
      <w:r>
        <w:rPr>
          <w:sz w:val="24"/>
          <w:szCs w:val="24"/>
          <w:lang w:val="ru-RU"/>
        </w:rPr>
        <w:t xml:space="preserve">открытых районных </w:t>
      </w:r>
      <w:r>
        <w:rPr>
          <w:sz w:val="24"/>
          <w:szCs w:val="24"/>
        </w:rPr>
        <w:t>соревнованиях принимают участие команды учебных заведений района, а также команды Новозыбковского</w:t>
      </w:r>
      <w:r>
        <w:rPr>
          <w:sz w:val="24"/>
          <w:szCs w:val="24"/>
          <w:lang w:val="ru-RU"/>
        </w:rPr>
        <w:t xml:space="preserve"> района и </w:t>
      </w:r>
      <w:r>
        <w:rPr>
          <w:sz w:val="24"/>
          <w:szCs w:val="24"/>
        </w:rPr>
        <w:t xml:space="preserve">Буда-Кошелёвского районов Гомельской области РБ (по согласованию). Состав команды:  4 участника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  <w:lang w:val="ru-RU"/>
        </w:rPr>
        <w:t>не менее одной девушки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 и  руководитель команд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TextBody"/>
        <w:ind w:left="1185" w:hanging="118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 апреля:</w:t>
      </w:r>
    </w:p>
    <w:p>
      <w:pPr>
        <w:pStyle w:val="TextBody"/>
        <w:ind w:left="1185" w:hanging="1185"/>
        <w:jc w:val="both"/>
        <w:rPr/>
      </w:pPr>
      <w:r>
        <w:rPr>
          <w:sz w:val="24"/>
          <w:szCs w:val="24"/>
        </w:rPr>
        <w:t xml:space="preserve">до 9.30 – 10.00 - заезд команд, регистрация и инструктаж; </w:t>
      </w:r>
    </w:p>
    <w:p>
      <w:pPr>
        <w:pStyle w:val="TextBody"/>
        <w:ind w:left="1185" w:hanging="1185"/>
        <w:jc w:val="both"/>
        <w:rPr/>
      </w:pPr>
      <w:r>
        <w:rPr>
          <w:sz w:val="24"/>
          <w:szCs w:val="24"/>
        </w:rPr>
        <w:t>10.00 – 10.30 -торжественное открытие соревнований;</w:t>
      </w:r>
    </w:p>
    <w:p>
      <w:pPr>
        <w:pStyle w:val="TextBody"/>
        <w:jc w:val="both"/>
        <w:rPr/>
      </w:pPr>
      <w:r>
        <w:rPr>
          <w:sz w:val="24"/>
          <w:szCs w:val="24"/>
        </w:rPr>
        <w:t>10.30 - 10.40 – совещание руководителей команд, жеребьёвка;</w:t>
      </w:r>
    </w:p>
    <w:p>
      <w:pPr>
        <w:pStyle w:val="TextBody"/>
        <w:jc w:val="both"/>
        <w:rPr/>
      </w:pPr>
      <w:r>
        <w:rPr>
          <w:sz w:val="24"/>
          <w:szCs w:val="24"/>
        </w:rPr>
        <w:t>10.40 – 11.00 - проводка по этапам соревнован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00 –  соревнования по пожарно-спасательному спорту, пожарной эстафете; одеванию средств индивидуальной защиты и преодоления участка заражения ОВ, работа с миноискателе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4.00- 15.00 – обед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5.00 – 17.50 – продолжение соревнований, подготовка к конкурсу газ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8.00-18.30 – ужи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9.00 – 20.30 – конкурс газет  и представления команд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1.00 – 21.45 – вечерняя развлекательная программа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2.00 – отбой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(ночлег в спортивном зале Митьковской СОШ)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5 апрел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30 – подъём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40 – 7.50 – утренняя заряд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50- 8.00 – утренний туал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20 – 8.40 – завтрак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9.00 – 13.00 – соревнования по физической подготовке, туристической полосе и спасательные работы на воде.</w:t>
      </w:r>
    </w:p>
    <w:p>
      <w:pPr>
        <w:pStyle w:val="TextBody"/>
        <w:jc w:val="both"/>
        <w:rPr/>
      </w:pPr>
      <w:r>
        <w:rPr>
          <w:sz w:val="24"/>
          <w:szCs w:val="24"/>
        </w:rPr>
        <w:t>13.00 – 13.30 – подведение итогов</w:t>
      </w:r>
    </w:p>
    <w:p>
      <w:pPr>
        <w:pStyle w:val="TextBody"/>
        <w:jc w:val="both"/>
        <w:rPr/>
      </w:pPr>
      <w:r>
        <w:rPr>
          <w:sz w:val="24"/>
          <w:szCs w:val="24"/>
        </w:rPr>
        <w:t>13.30 -14.00 – награждение,  закрытие соревнований.</w:t>
      </w:r>
    </w:p>
    <w:p>
      <w:pPr>
        <w:pStyle w:val="TextBody"/>
        <w:ind w:left="1185" w:hanging="118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РЕЗУЛЬТАТ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командное место определяется по наименьшей  сумме  мест – очков, занятых командой в соревнованиях по видам: «Юный пожарный», «Пожарная эстафета», «Юный спасатель», «Юный сапёр», «Юный защитник», конкурс стенгазет, конкурс «Визитка команды», физическая подготовка и туристическая полос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Команды и участники, занявшие призовые места в общекомандном зачете и в отдельных видах программы, награждаются грамотами отдела образования, МЧС, ПЧ-22, сектора ГО и ЧС администрации района, Климовского благочиния, остальные команды награждаются дипломами участников соревнов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Финансирование осуществляется за счет привлечения внебюджет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ств. Проезд команд участниц осуществляется за счет командирующих организац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jc w:val="center"/>
        <w:rPr/>
      </w:pPr>
      <w:r>
        <w:rPr>
          <w:b/>
          <w:sz w:val="24"/>
          <w:szCs w:val="24"/>
        </w:rPr>
        <w:t>УСЛОВИЯ ПРИЁМА КОМАНД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ы должны иметь снаряжение, необходимое для участия в соревнованиях и конкурсах: спортивную форму одежды, МГМ АК-74, противогазы ГП, имитаторы ИПП, ОЗК, перчатки, карандаши, краски, фломастеры, спальные принадлежности, фонограмму, КЛМН (кружка, ложка, миска, нож), медицинскую сумку (аптечку), накидка от дождя, сменную одежду и обувь.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ЗАЯВКИ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В организационный комитет руководители команд предъявляют именную заявку произвольной формы, на всех членов команды, с указанием ФИО участников, даты рождения, класса, допуском медицинского работника, </w:t>
      </w:r>
      <w:r>
        <w:rPr>
          <w:color w:val="000000"/>
          <w:sz w:val="24"/>
          <w:szCs w:val="24"/>
          <w:u w:val="single"/>
        </w:rPr>
        <w:t>паспортных данных руководителя</w:t>
      </w:r>
      <w:r>
        <w:rPr>
          <w:color w:val="000000"/>
          <w:sz w:val="24"/>
          <w:szCs w:val="24"/>
        </w:rPr>
        <w:t>. Заявка заверяется руководителем   учреждения и медицинским работником (</w:t>
      </w:r>
      <w:r>
        <w:rPr>
          <w:b/>
          <w:color w:val="000000"/>
          <w:sz w:val="24"/>
          <w:szCs w:val="24"/>
        </w:rPr>
        <w:t>строго обязательно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Заявки подаются в установленной форме главному судье Письменному Э.В. в день прибытия команды и </w:t>
      </w:r>
      <w:r>
        <w:rPr>
          <w:b/>
          <w:sz w:val="24"/>
          <w:szCs w:val="24"/>
          <w:u w:val="single"/>
        </w:rPr>
        <w:t>предварительно</w:t>
      </w:r>
      <w:r>
        <w:rPr>
          <w:sz w:val="24"/>
          <w:szCs w:val="24"/>
        </w:rPr>
        <w:t xml:space="preserve"> по телефонам 9065055742, 5-83-69  или на адрес электронной почты:  </w:t>
      </w:r>
      <w:hyperlink r:id="rId2">
        <w:r>
          <w:rPr>
            <w:rStyle w:val="InternetLink"/>
            <w:sz w:val="24"/>
            <w:szCs w:val="24"/>
          </w:rPr>
          <w:t>mitkovka@rambler.ru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ведения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ткрытых районных соревнований «Школа безопасности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 Алексей Юрьевич – председатель Совета Климовского районного местного отделения Брянского Регионального отделения Всероссийского детско – юношеского движения «Школа безопас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атьяна Витальевна –  начальник Климовского  Р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Светлана Валентиновна - методист Климовского Р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оско В.Э. – начальник ОНД ПР по Климовскому району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удкин Александр Владимирович – начальник ПЧ-22 по охране Климово               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манов А.Е. – заведующий сектором по ГО  и ЧС и организации работ по ликвидации последствий аварии на Чернобыльской АЭ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юнник Надежда Михайловна –  директор МБОУ Митьковской СОШ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Эдуард Васильевич – руководитель ВПК «Спарта», учитель ОБЖ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лавный судья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енный Э.В. – учитель физической культуры и ОБЖ МБОУ Митьковской СОШ,    руководитель ВПК «Спарт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дейская бригад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усёв А.Н. - учитель физической культуры  и ОБЖ МБОУ Новоропской СОШ,        руководитель  ФСК «Спортивные резервы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ефай В.А. – учитель физической культуры и ОБЖ МБОУ Брахловской СОШ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яко А.И. – учитель физической культуры и ОБЖ МБОУ Чёлховской СОШ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винов С.В. – преподаватель-организатор ОБЖ МБОУ Климовской СОШ №1, руководитель ВПК «Юный патриот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хоменко Р.А. – учитель физической культуры и ОБЖ Климовской СОШ №3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ов А.С. – учитель физической культуры и технологии МБОУ Хохловской ООШ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оль Ю.А. – учитель физической культуры и ОБЖ МБОУ Рубежанской ООШ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ошенко А.В. – учитель физической культуры, руководитель ВПК «Ровесник» МБОУ «Новобобовичская СОШ»  Новозыбковского района (по согласованию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ёв С.В. – учитель физической культуры и здоровья ГУО " Гимназия г. Буда-Кошелёво" Буда - Кошелёвского района Гомельской области Республики Беларусь    (по согласованию).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14605" cy="2336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kovka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4:00Z</dcterms:created>
  <dc:creator>user</dc:creator>
  <dc:description/>
  <cp:keywords/>
  <dc:language>en-US</dc:language>
  <cp:lastModifiedBy>User</cp:lastModifiedBy>
  <dcterms:modified xsi:type="dcterms:W3CDTF">2017-04-09T13:38:00Z</dcterms:modified>
  <cp:revision>11</cp:revision>
  <dc:subject/>
  <dc:title/>
</cp:coreProperties>
</file>