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7.11. 2017 г.                                                № 402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районного конкурса чтецов</w:t>
      </w:r>
    </w:p>
    <w:p>
      <w:pPr>
        <w:pStyle w:val="TextBodyIndent"/>
        <w:ind w:hanging="0"/>
        <w:rPr/>
      </w:pPr>
      <w:r>
        <w:rPr/>
        <w:t xml:space="preserve">«Моя Родина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ланом работы отдела образования  на 2017-2018  учебный год    10-11 ноября 2017 года  прошел районный конкурс чтецов  «Моя Родина». В  конкурсе приняло участие 80 обучающихся  из 17 ОУ района: из Климовских СОШ №1,№2,№3, Брахловской, Каменскохуторской, Митьковской, Новоропской, Новоюрковичской, Плавенской, Сачковичской, Хороменской, Чёлховской, Чуровичской СОШ, Гетманобудской, Истопской, Могилевецкой, Хохловской ООШ.  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На конкурсе были  исполнены стихотворные и прозаические  произведения  отечественной и зарубежной литературы; в связи с тематикой конкурса  особое место в репертуаре участников конкурса  занимали   произведения  в номинации «200-летие со дня рождения А.К. Толстого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анализе результатов конкурса члены жюри отметили  высокий  уровень подготовки,  исполнительского мастерства участников конкурса из Климовских СОШ№1,2,3, Каменскохуторской, Митьковской, Новоропской, Новоюрковичской, Чуровичской, Сачковичской СОШ, Гетманобудской, Хохловской ООШ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 xml:space="preserve">Итоги  конкурса подведены по 3 – м возрастным группам (1 – 4 кл., 5 – 8 кл. и 9 – 11 кл.)  среди сельских ОУ и ОУ п.г.т. Климо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сновании вышеизложенного 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токол решения жюри районного конкурса чтецов «Моя Родина» утвердить (приложение № 1)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2. Наградить  согласно приложению грамотами отдела образования учащихся, ставших победителями конкурса.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3. Методистам  РМК Ломако Е.В., Жевора М.В.  ознакомить на семинарах  учителей литературы  и начальных классов  с результатами конкурса и обеспечить участие   победителей районного  конкурса Янчуха Марии, Борзилович Натальи, учащихся 2 класса Климовской СОШ №1, Смирнова Матвея, учащегося 7 класса Климовской СОШ №3, Максименко Матвея, учащегося 10 класса Климовской СОШ №3,   в  областном конкурсе.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4. 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5. Контроль за исполнением данного приказа  возложить на  методиста РМК Жевора М.В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680" w:leader="none"/>
        </w:tabs>
        <w:ind w:left="-285" w:right="-279" w:hanging="0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/>
      </w:pPr>
      <w:r>
        <w:rPr/>
        <w:t xml:space="preserve">                   </w:t>
      </w:r>
      <w:r>
        <w:rPr/>
        <w:t>Начальника  отдела  образования                          Т.В. Смольская</w:t>
      </w:r>
      <w:r>
        <w:rPr>
          <w:sz w:val="20"/>
        </w:rPr>
        <w:t xml:space="preserve">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/>
      </w:pPr>
      <w:r>
        <w:rPr>
          <w:sz w:val="20"/>
        </w:rPr>
        <w:t xml:space="preserve">к приказу № 402  от 17.11.2017 г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ешения  жюри районного конкурса чтецов «Моя Родина»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Проанализировав в соответствии с критериями оценки  исполненные на конкурсе произведения, жюри вынесло  решение  по определению победителей и распределению призовых мест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Номинация «200-летие со дня рождения А.К. Толстого»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02"/>
        <w:gridCol w:w="1796"/>
        <w:gridCol w:w="1932"/>
        <w:gridCol w:w="190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трошенко Ирина, Полтавцева Юл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rPr/>
            </w:pPr>
            <w:r>
              <w:rPr/>
              <w:t>9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Три побоищ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рабанько Варва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охловская ООШ, 3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Колокольчики мои 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охлова Т.Н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орсуков Макс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rPr/>
            </w:pPr>
            <w:r>
              <w:rPr/>
              <w:t>8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Правд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аврина Гал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10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насим Гиммерверт, отрывок из книги «последняя сказка» -</w:t>
            </w:r>
          </w:p>
          <w:p>
            <w:pPr>
              <w:pStyle w:val="TextBodyIndent"/>
              <w:ind w:hanging="0"/>
              <w:rPr/>
            </w:pPr>
            <w:r>
              <w:rPr/>
              <w:t>«Средь шумного бала случайно…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банова Л.Н.,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путо Ан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7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Правд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убкова И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арланова Ал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rPr/>
            </w:pPr>
            <w:r>
              <w:rPr/>
              <w:t>6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Кабы знала я, кабы ведала…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ога Макс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гилевецкая ООШ, 8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Илья Муромец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лагина Е.Л.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sz w:val="36"/>
        </w:rPr>
      </w:pPr>
      <w:r>
        <w:rPr>
          <w:b/>
          <w:sz w:val="36"/>
        </w:rPr>
        <w:t>Школы п.г.т. Климово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Номинация  «Моя Родина» Возрастная группа «Обучающиеся 1-4 классов»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53"/>
        <w:gridCol w:w="1779"/>
        <w:gridCol w:w="1902"/>
        <w:gridCol w:w="190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орзилович Наталья, Янчуха Ма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КСОШ №1, </w:t>
            </w:r>
          </w:p>
          <w:p>
            <w:pPr>
              <w:pStyle w:val="TextBodyIndent"/>
              <w:ind w:hanging="0"/>
              <w:rPr/>
            </w:pPr>
            <w:r>
              <w:rPr/>
              <w:t>2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. Хармс «Иван Иваныч Самовар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зднякова И.Н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уков Матв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1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алентин Постников</w:t>
            </w:r>
          </w:p>
          <w:p>
            <w:pPr>
              <w:pStyle w:val="TextBodyIndent"/>
              <w:ind w:hanging="0"/>
              <w:rPr/>
            </w:pPr>
            <w:r>
              <w:rPr/>
              <w:t>«Жених из 1 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игорянц Т.Н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миденко Назар,</w:t>
            </w:r>
          </w:p>
          <w:p>
            <w:pPr>
              <w:pStyle w:val="TextBodyIndent"/>
              <w:ind w:hanging="0"/>
              <w:rPr/>
            </w:pPr>
            <w:r>
              <w:rPr/>
              <w:t>Усок Елизав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rPr/>
            </w:pPr>
            <w:r>
              <w:rPr/>
              <w:t>3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. Джайлз</w:t>
            </w:r>
          </w:p>
          <w:p>
            <w:pPr>
              <w:pStyle w:val="TextBodyIndent"/>
              <w:ind w:hanging="0"/>
              <w:rPr/>
            </w:pPr>
            <w:r>
              <w:rPr/>
              <w:t>«Танцующий жираф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ацукова Н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льников Дени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3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орис Заходер</w:t>
            </w:r>
          </w:p>
          <w:p>
            <w:pPr>
              <w:pStyle w:val="TextBodyIndent"/>
              <w:ind w:hanging="0"/>
              <w:rPr/>
            </w:pPr>
            <w:r>
              <w:rPr/>
              <w:t>«Сочинение на свободную тему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ублева Н.А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скобойникова По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КСОШ №1, </w:t>
            </w:r>
          </w:p>
          <w:p>
            <w:pPr>
              <w:pStyle w:val="TextBodyIndent"/>
              <w:ind w:hanging="0"/>
              <w:rPr/>
            </w:pPr>
            <w:r>
              <w:rPr/>
              <w:t>4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.Н. Толстой «Кот – сметанный рот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ищенко В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оппель Рег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rPr/>
            </w:pPr>
            <w:r>
              <w:rPr/>
              <w:t>3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.Я. Маршак</w:t>
            </w:r>
          </w:p>
          <w:p>
            <w:pPr>
              <w:pStyle w:val="TextBodyIndent"/>
              <w:ind w:hanging="0"/>
              <w:rPr/>
            </w:pPr>
            <w:r>
              <w:rPr/>
              <w:t>«Багаж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мыко Т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арепо Ники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rPr/>
            </w:pPr>
            <w:r>
              <w:rPr/>
              <w:t>2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. Туровая</w:t>
            </w:r>
          </w:p>
          <w:p>
            <w:pPr>
              <w:pStyle w:val="TextBodyIndent"/>
              <w:ind w:hanging="0"/>
              <w:rPr/>
            </w:pPr>
            <w:r>
              <w:rPr/>
              <w:t>«Шёл по лесу грустный ёж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зднякова И.Н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каров Мар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2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вгений Минин</w:t>
            </w:r>
          </w:p>
          <w:p>
            <w:pPr>
              <w:pStyle w:val="TextBodyIndent"/>
              <w:ind w:hanging="0"/>
              <w:rPr/>
            </w:pPr>
            <w:r>
              <w:rPr/>
              <w:t>«Натюрморт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рочко Н.А.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оминация «Моя Родина» Возрастная группа «Обучающиеся 5-8 классов»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02"/>
        <w:gridCol w:w="1796"/>
        <w:gridCol w:w="1932"/>
        <w:gridCol w:w="190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мирнов Матв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КСОШ №3, </w:t>
            </w:r>
          </w:p>
          <w:p>
            <w:pPr>
              <w:pStyle w:val="TextBodyIndent"/>
              <w:ind w:hanging="0"/>
              <w:rPr/>
            </w:pPr>
            <w:r>
              <w:rPr/>
              <w:t>7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.П. Чехов</w:t>
            </w:r>
          </w:p>
          <w:p>
            <w:pPr>
              <w:pStyle w:val="TextBodyIndent"/>
              <w:ind w:hanging="0"/>
              <w:rPr/>
            </w:pPr>
            <w:r>
              <w:rPr/>
              <w:t>«Толстый и тонки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убкова И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онина Ан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rPr/>
            </w:pPr>
            <w:r>
              <w:rPr/>
              <w:t>5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. Сухонин</w:t>
            </w:r>
          </w:p>
          <w:p>
            <w:pPr>
              <w:pStyle w:val="TextBodyIndent"/>
              <w:ind w:hanging="0"/>
              <w:rPr/>
            </w:pPr>
            <w:r>
              <w:rPr/>
              <w:t>«Две сестры бежали от войн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мыко И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ернышов Паве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rPr/>
            </w:pPr>
            <w:r>
              <w:rPr/>
              <w:t>8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. Рождественский</w:t>
            </w:r>
          </w:p>
          <w:p>
            <w:pPr>
              <w:pStyle w:val="TextBodyIndent"/>
              <w:ind w:hanging="0"/>
              <w:rPr/>
            </w:pPr>
            <w:r>
              <w:rPr/>
              <w:t>«Монолог царя звере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врижко Ег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rPr/>
            </w:pPr>
            <w:r>
              <w:rPr/>
              <w:t>6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. Высоцкий</w:t>
            </w:r>
          </w:p>
          <w:p>
            <w:pPr>
              <w:pStyle w:val="TextBodyIndent"/>
              <w:ind w:hanging="0"/>
              <w:rPr/>
            </w:pPr>
            <w:r>
              <w:rPr/>
              <w:t>«Песня попуга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език О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рунза Дании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6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.С. Пушкин</w:t>
            </w:r>
          </w:p>
          <w:p>
            <w:pPr>
              <w:pStyle w:val="TextBodyIndent"/>
              <w:ind w:hanging="0"/>
              <w:rPr/>
            </w:pPr>
            <w:r>
              <w:rPr/>
              <w:t>Отрывок из поэмы «Полтав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рохова Л.Н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олявко Татья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8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. Шпиц «Не верь, не бойся…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роная И.А.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оминация «Моя Родина» Возрастная группа «Обучающиеся 9-11 классов»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02"/>
        <w:gridCol w:w="1796"/>
        <w:gridCol w:w="1932"/>
        <w:gridCol w:w="190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ксименко Матв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10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. Высоцкий</w:t>
            </w:r>
          </w:p>
          <w:p>
            <w:pPr>
              <w:pStyle w:val="TextBodyIndent"/>
              <w:ind w:hanging="0"/>
              <w:rPr/>
            </w:pPr>
            <w:r>
              <w:rPr/>
              <w:t>Поэтическая композиция</w:t>
            </w:r>
          </w:p>
          <w:p>
            <w:pPr>
              <w:pStyle w:val="TextBodyIndent"/>
              <w:ind w:hanging="0"/>
              <w:rPr/>
            </w:pPr>
            <w:r>
              <w:rPr/>
              <w:t>«Не поминайте ни добром, ни лихом!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банова Л.Н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царенус Ал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10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. Писахов</w:t>
            </w:r>
          </w:p>
          <w:p>
            <w:pPr>
              <w:pStyle w:val="TextBodyIndent"/>
              <w:ind w:hanging="0"/>
              <w:rPr/>
            </w:pPr>
            <w:r>
              <w:rPr/>
              <w:t>«Подруженьк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убкова И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номаренко Юл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rPr/>
            </w:pPr>
            <w:r>
              <w:rPr/>
              <w:t>10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. Кузьмин</w:t>
            </w:r>
          </w:p>
          <w:p>
            <w:pPr>
              <w:pStyle w:val="TextBodyIndent"/>
              <w:ind w:hanging="0"/>
              <w:rPr/>
            </w:pPr>
            <w:r>
              <w:rPr/>
              <w:t>«Игра длинною в жизнь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език О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садченко Анаста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11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. Ахматова</w:t>
            </w:r>
          </w:p>
          <w:p>
            <w:pPr>
              <w:pStyle w:val="TextBodyIndent"/>
              <w:ind w:hanging="0"/>
              <w:rPr/>
            </w:pPr>
            <w:r>
              <w:rPr/>
              <w:t>«Ветер войн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рохова Л.Н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ернявский Ники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10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. Высоцкий</w:t>
            </w:r>
          </w:p>
          <w:p>
            <w:pPr>
              <w:pStyle w:val="TextBodyIndent"/>
              <w:ind w:hanging="0"/>
              <w:rPr/>
            </w:pPr>
            <w:r>
              <w:rPr/>
              <w:t>«Як-истребитель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убкова И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арбузюк Юл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rPr/>
            </w:pPr>
            <w:r>
              <w:rPr/>
              <w:t>10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. Тэффи</w:t>
            </w:r>
          </w:p>
          <w:p>
            <w:pPr>
              <w:pStyle w:val="TextBodyIndent"/>
              <w:ind w:hanging="0"/>
              <w:rPr/>
            </w:pPr>
            <w:r>
              <w:rPr/>
              <w:t>«Шляпк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ацукова Н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ужилова Ма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rPr/>
            </w:pPr>
            <w:r>
              <w:rPr/>
              <w:t>10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. Цветаева</w:t>
            </w:r>
          </w:p>
          <w:p>
            <w:pPr>
              <w:pStyle w:val="TextBodyIndent"/>
              <w:ind w:hanging="0"/>
              <w:rPr/>
            </w:pPr>
            <w:r>
              <w:rPr/>
              <w:t>«Встреча с Пушкиным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език О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ласенко Кирил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rPr/>
            </w:pPr>
            <w:r>
              <w:rPr/>
              <w:t>11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. Высоцкий</w:t>
            </w:r>
          </w:p>
          <w:p>
            <w:pPr>
              <w:pStyle w:val="TextBodyIndent"/>
              <w:ind w:hanging="0"/>
              <w:rPr/>
            </w:pPr>
            <w:r>
              <w:rPr/>
              <w:t>«Баллада о борьбе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език О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ртычная Юл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rPr/>
            </w:pPr>
            <w:r>
              <w:rPr/>
              <w:t>11 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. Цветаева «Стихи о Москве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зодоева А.П.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  <w:sz w:val="36"/>
        </w:rPr>
      </w:pPr>
      <w:r>
        <w:rPr>
          <w:b/>
          <w:sz w:val="36"/>
        </w:rPr>
        <w:t>Школы района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Номинация  «Моя Родина» Возрастная группа «Обучающиеся 1-4 классов»    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454"/>
        <w:gridCol w:w="2238"/>
        <w:gridCol w:w="1882"/>
        <w:gridCol w:w="186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моцкая Соф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охловская ООШ, 4 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. Тушнова «Ко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каренко Н.И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рожная Дарь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овичская СОШ, 4 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лексей Меньков «Две дорог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ерховинина А.Л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упеня Юл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чковичская СОШ, 2 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юдмила Шум «Папина доч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рмолинская Т.Г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Шемиот Арту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етманобудская ООШ, 3 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тьяна Новикова «Пожар в лесу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алкина Л.М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Шабулдаева Мар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менскохуторская СОШ, 1 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тьяна Варламова «Кошки – мышк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правко Т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вмеенко Ив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авенская СОШ,</w:t>
            </w:r>
          </w:p>
          <w:p>
            <w:pPr>
              <w:pStyle w:val="TextBodyIndent"/>
              <w:ind w:hanging="0"/>
              <w:rPr/>
            </w:pPr>
            <w:r>
              <w:rPr/>
              <w:t>4 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дуард Успенский «Охотник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емкова В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люхович Пол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авенская СОШ,</w:t>
            </w:r>
          </w:p>
          <w:p>
            <w:pPr>
              <w:pStyle w:val="TextBodyIndent"/>
              <w:ind w:hanging="0"/>
              <w:rPr/>
            </w:pPr>
            <w:r>
              <w:rPr/>
              <w:t>2 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.Л. Барто «Мы с Тамаро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дточей Г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дубная Юл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рахловская ООШ, 1 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еонид Яхнин «Зеркал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ральнова О.Н.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Номинация  «Моя Родина» Возрастная группа «Обучающиеся 5-8 классов»   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446"/>
        <w:gridCol w:w="2238"/>
        <w:gridCol w:w="1886"/>
        <w:gridCol w:w="186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бгарян Миле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менскохуторская СОШ, 5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лена Благинина «Письмо папе на фронт…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лубаева Е.Н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тухов Александ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БОУ «Климовская школа-инернат», 5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д. Успенский</w:t>
            </w:r>
          </w:p>
          <w:p>
            <w:pPr>
              <w:pStyle w:val="TextBodyIndent"/>
              <w:ind w:hanging="0"/>
              <w:rPr/>
            </w:pPr>
            <w:r>
              <w:rPr/>
              <w:t>«Охотник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веринова Надежда Алексе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навец Серг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БОУ «Климовская школа-инернат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.Маршак «Мастер-ломастер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веринова Надежда Алексе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мрик Оль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юрковичская СОШ, 7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. Грин Отрывок из повести «Алые парус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усева Л.Ф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харов Дмитр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БОУ «Климовская школа-инернат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иколай Алексеенков «Родная деревня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веринова Надежда Алексе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дведева Виктор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ропская СОШ, 5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.Я. Маршак «Имен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сина Н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 ПРИСУЖДАЛОСЬ</w:t>
            </w:r>
          </w:p>
        </w:tc>
      </w:tr>
    </w:tbl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Номинация  «Моя Родина» Возрастная группа «Обучающиеся 9-11 классов»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464"/>
        <w:gridCol w:w="2238"/>
        <w:gridCol w:w="1872"/>
        <w:gridCol w:w="186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, автор исполняемого произве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ильченко Дарья, Высоцкая Карина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Осокина Дарь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овоюрковичская СОШ, 9, 11 клас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итературная композиция, посвященная жизни и творчеству М. И. Цветаев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усева Л.Ф., Божок Л.Г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ретьяков Ром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чковичская СОШ, 9 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. Дудин «Соловь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лайковская О.Н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ловачева Анаста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БОУ «Климовская школа-инерна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хаил Атаманенков</w:t>
            </w:r>
          </w:p>
          <w:p>
            <w:pPr>
              <w:pStyle w:val="TextBodyIndent"/>
              <w:ind w:hanging="0"/>
              <w:rPr/>
            </w:pPr>
            <w:r>
              <w:rPr/>
              <w:t>«Родная сторон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u w:val="single"/>
              </w:rPr>
            </w:pPr>
            <w:r>
              <w:rPr/>
              <w:t>Северинова Надежда Алексе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фронова Ал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ропская СОШ, 9 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.С. Высоцкий «Баллада о борьб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сина Н.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ходина Алё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овичская СОШ, 9 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иколай Заболоцкий «Голубиная книг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лепцова Н.Д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нанченко Татья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овичская СОШ, 11 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ндрей Вознесенский «Мать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ходина Н.М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ранухин Дани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охловская ООШ, 9 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в. Евтушенко «Итальянские слёз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ровная Л.Е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ихуто Виктор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елховская СОШ, 9 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. Фирсов «Не ходите на Русь…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игиринова Н.П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явко Татья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менскохуторская СОШ, 10 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оман Чеблатов «Научи меня жить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валева Л.С.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/>
        <w:t>Жюри отмечает мастерски подготовленные и информационно насыщенные компьютерные презентации, театрализацию выступлений, сценическую культуру  участников конкурса  из   Климовских  СОШ №1, №2, №3.,  Новоюрковичской, Новоропской, Сачковичской, Плавенской, Чуровичской СОШ, Хохловской ООШ.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Члены жюри:</w:t>
      </w:r>
    </w:p>
    <w:p>
      <w:pPr>
        <w:pStyle w:val="Normal"/>
        <w:numPr>
          <w:ilvl w:val="0"/>
          <w:numId w:val="5"/>
        </w:numPr>
        <w:ind w:left="1728" w:right="-279" w:hanging="360"/>
        <w:rPr/>
      </w:pPr>
      <w:r>
        <w:rPr/>
        <w:t>Смольская Т.В. – начальник отдела образования, председатель жюри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Толочко Н.А.,   – заместитель  начальника  отдела образования,  заместитель председателя жюри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Ломако Е.В. – зав. РМК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Жевора М.В. – методист РМК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Володина Е.В. – директор ЦРТДиЮ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Шпаковская Н.М. – заведующая отделом обслуживания КМЦБ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 xml:space="preserve"> </w:t>
      </w:r>
      <w:r>
        <w:rPr/>
        <w:t xml:space="preserve">Новикова Н.М. – заведующая справочно-библиографическим отделом                          КМЦБ 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Зеленская Н.К. – библиотекарь детского отдела МБУК КМЦБ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Харитоненко О.В.- преподаватель ЦРТДиЮ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Косарева В.Н. – учитель – логопед ЦРТДиЮ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Фетис Н.В. – учитель начальных классов КСОШ №1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Мельникова Т.П. – учитель начальных классов КСОШ №2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Григорянц Т.Н. – учитель начальных классов КСОШ №3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Ляшкова Е.В. – учитель литературы КСОШ №1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Чернышова Л.В. – учитель литературы КСОШ №2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Горохова Л.Н. – учитель литературы КСОШ №3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Дреко Н.А. – учитель литературы Митьковской СОШ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Пусева Л.Ф. – учитель литературы Новоюрковичской СОШ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Заровная Л.Е. – учитель литературы Хохловской ООШ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Карпунина Е.Н. – учитель начальных классов Сачковичской СОШ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Ковалева Л.Н. – учитель начальных классов Хохловской ООШ</w:t>
      </w:r>
    </w:p>
    <w:p>
      <w:pPr>
        <w:pStyle w:val="Normal"/>
        <w:ind w:left="1728" w:right="-279" w:hanging="0"/>
        <w:rPr/>
      </w:pPr>
      <w:r>
        <w:rPr/>
        <w:t xml:space="preserve">        </w:t>
      </w:r>
    </w:p>
    <w:p>
      <w:pPr>
        <w:pStyle w:val="Normal"/>
        <w:ind w:left="1728"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>
          <w:sz w:val="20"/>
          <w:szCs w:val="20"/>
        </w:rPr>
      </w:pPr>
      <w:r>
        <w:rPr>
          <w:sz w:val="20"/>
          <w:szCs w:val="20"/>
        </w:rPr>
        <w:t xml:space="preserve">Исп. методист </w:t>
      </w:r>
    </w:p>
    <w:p>
      <w:pPr>
        <w:pStyle w:val="Normal"/>
        <w:ind w:right="-279" w:hanging="0"/>
        <w:rPr>
          <w:sz w:val="20"/>
          <w:szCs w:val="20"/>
        </w:rPr>
      </w:pPr>
      <w:r>
        <w:rPr>
          <w:sz w:val="20"/>
          <w:szCs w:val="20"/>
        </w:rPr>
        <w:t>РМК М.В. Жевора</w:t>
      </w:r>
    </w:p>
    <w:p>
      <w:pPr>
        <w:pStyle w:val="Normal"/>
        <w:ind w:right="-279" w:hanging="0"/>
        <w:rPr>
          <w:sz w:val="20"/>
          <w:szCs w:val="20"/>
        </w:rPr>
      </w:pPr>
      <w:r>
        <w:rPr>
          <w:sz w:val="20"/>
          <w:szCs w:val="20"/>
        </w:rPr>
        <w:t>т. 2-10-73</w:t>
      </w:r>
    </w:p>
    <w:sectPr>
      <w:footerReference w:type="default" r:id="rId2"/>
      <w:type w:val="nextPage"/>
      <w:pgSz w:w="11906" w:h="16838"/>
      <w:pgMar w:left="1418" w:right="1021" w:gutter="0" w:header="0" w:top="851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37:00Z</dcterms:created>
  <dc:creator>комп 1- 111</dc:creator>
  <dc:description/>
  <cp:keywords/>
  <dc:language>en-US</dc:language>
  <cp:lastModifiedBy>User</cp:lastModifiedBy>
  <dcterms:modified xsi:type="dcterms:W3CDTF">2017-11-23T12:32:00Z</dcterms:modified>
  <cp:revision>25</cp:revision>
  <dc:subject/>
  <dc:title/>
</cp:coreProperties>
</file>