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3.09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п Климово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районного смотра -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андшафтный дизайн пришкольной территори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работы отдела образования администрации Климовского района на 2016 – 2017 учебный год, мероприятий, посвященных Году экологии в РФ и в целях улучшения эстетического состояния пришкольной территории, повышения роли ландшафтного дизайна в оформлении образовательных учреждений, формирования экологической и эстетической культуры учащихся. В апреле – августе 2017г прошел смотр-конкурс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андшафтный дизайн пришкольной территории», который состоял из двух этап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этап. Смотр пришкольных территорий (апрель 2017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этап. Смотр пришкольных территорий, представление материалов на конкурс (август 2017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м этапе смотра-конкурса приняли участие все общеобразовательные учреждения района, однако на второй этап конкурса материалы предоставили только 10 образователь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мовского района: КСОШ № 2, КСОШ № 3, Новоропская СОШ, Сачковичская СОШ, Кирилловская СОШ, Плавенская СОШ, Брахловская ООШ, Истопская ООШ, Хохловская ООШ, Лакомобудская ООШ, поэтому итоги были подведены среди школ, которые приняли участие в двух этапах смотра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приказываю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токол решения жюри районного смотра-конкурс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ндшафтный дизайн пришкольной территории» (Приложение 1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дить Почетными грамотами отдела образования коллективы образовательных учреждений, занявших призовые места в смотре-конкурс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сту РМК Крупеня И.С. ознакомить на семинаре учителей-предметников естественно-научного цикла с результатами конкурса «Ландшафтный дизайн пришкольной территории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ть руководителям УО поощрить из фонда доплат учителей, ответственных за озеленение и благоустройство пришкольной территории, которые являются победителями и призерами смотра-конкур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Крупеня 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РМК, 2-10-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райо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а -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Ландшафтный дизайн пришкольной территории» от 06.09.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редставленные на смотр-конкурс материалы и учитывая критерии оценки ландшафтно-декоративного оформления (смотр пришкольных территорий), жюри решило признать победителями и призерами следующие образовательные учрежд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7"/>
        <w:gridCol w:w="2336"/>
        <w:gridCol w:w="233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ых за благоустройство и озеленение территории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У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и общеобразовательных учреждения р.п. Климово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Н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И.В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и сельских общеобразовательных учреждений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е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 А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 А.М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обуд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к Л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й В.П.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 В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 В.В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ич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кая О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 Л.Г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ьская  Т.В. – начальник отдела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инова   Г.М. - председатель районной организации профсоюзов работников образования и нау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ько В.М. – ст. инспектор отдела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кур Л.Н. – учитель географии Митьковской СОШ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еня И.С. – учитель биологии  Сачковичской СОШ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ок Л.Н. – учитель биологии Лакомобудской ООШ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ова И.В. – учитель биологии КСОШ № 1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ова Е.А. – учитель биологии КСОШ № 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ха Н.В. – учитель биологии КСОШ № 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09T13:23:00Z</dcterms:modified>
  <cp:revision>4</cp:revision>
  <dc:subject/>
  <dc:title/>
</cp:coreProperties>
</file>