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10.2017 г.                                                         № 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смотра-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 – опытных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департамента образования и науки Брянской области на 2017  год и отдела образования  администрации Климовского района на 2017 – 2018 учебный  год, с  целью повышения значимости учебно-опытных участков в обеспечении практической направленности при изучении дисциплин естественного цикла, способствующих формированию у учащихся нравственно – ценностных качеств, развитию их интереса к творческой деятельности и  профессиональному самоопределению, а также для удешевления питания школьников прошел районный смотр – конкурс учебно – опытных участков в образовательных учреждениях Клим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ind w:lef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2017  конкурсном  году УОУ имелись во всех образовательных учреждениях района.  Предварительные итоги районного смотра – конкурса УОУ подводились во время приемки образовательных учреждений района к 2017 – 2018  учебному году, что отражено в рейтинговой таблице.  Все образовательные учреждения, имеющие учебно – опытные участки, представили сведения по организации работы в конкурсном году  и количеству выращенной продукции. Конкурсные материалы представили  9 образовательных учреждений  района: КСОШ № 3,КСОШ № 2, Сытобудская ООШ,  Каменскохуторская, Митьковская, Плавенская, Новоюрковичская, Новоропская, Сачковичская  СОШ   по следующим номинациям:  «УОУ общеобразовательного учреждения города»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УОУ общеобразовательного учреждения села», «Малая Тимирязевка»</w:t>
      </w:r>
      <w:r>
        <w:rPr>
          <w:color w:val="000000"/>
          <w:spacing w:val="-7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представленных материалах заведующие УОУ  должны были отразить все показатели смотра – конкурса, а именно: положение с учетом типа образовательного учреждения, паспорт УОУ, охрану труда школьников, материально – техническое обеспечение, содержание работы и образовательной деятельности, рациональное использование возможностей УОУ, итоги работы, а также оформление конкурсных материалов. Наиболее полно, качественно и информативно представили материалы КСОШ  № 3, Новоропская, Новоюрковичская, Сачковичская СОШ.  Жюри отмечает, что при подготовке конкурсных материалов необходимо руководствоваться показателями смотра – конкурса УОУ и требованиями к оформлению конкурсных материал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смотра – конкурса учебно - опытных участков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победителей и призеров районного смотра – конкурса учебно - опытных участ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спользовать возможность УОУ (производственных отделов) для выращивания с\х продукции, используемой в школьном пит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для участия в заочном смотре - конкурсе оформлять согласно районному Положению  о проведении  смотра – конкурса У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конкур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о.начальника отдела образования                                     Н.А.Толоч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С.Крупе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приказу №  366  от 31.10.2017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 смотра – конкурса  учебно – опытных участков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материалы, а также предварительные итоги смотра – конкурса, жюри вынесло следующее решение: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ями и призерами  следующие образовательные   учреждения:</w:t>
      </w:r>
      <w:r>
        <w:rPr>
          <w:rFonts w:cs="Times New Roman" w:ascii="Times New Roman" w:hAnsi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,  Ф.И. уч-ся, Ф.И.О педагог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ОУ общеобразовательного учрежде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КСОШ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учебно – опытным участком Витковская Н.В., учитель биологии и химии Одуха Н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КСОШ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, учитель географии  Грачева Н.А.,  заведующая учебно – опытным участком учитель химии, биологии Лагуто С.В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left" w:pos="268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ОУ общеобразовательного учреждения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Новороп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: Слывакова С.В., заведующая учебно –опытным участком учитель технологии Прожеева Г.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left" w:pos="268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Новоюрковичская СО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.Ю., учитель биологии Прокопенко Е.Ю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Каменскохутор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: Однодворцев Е.И., заведующая учебно – опытным участком Варепо С.Е., учитель биологии и химии Здорикова В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left" w:pos="268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чкович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: Кожемякин Л.Г., заведующая учебно-опытным участком учитель биологии Крупеня И.С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ытобуд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: Кривоус М.Н., заведующая учебно – опытным участком  учитель биологии и химии  Ряго О.А.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Малая Тимиряз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Митьковск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множение черной смородины черенками» выполнил: Потеева Дарья, 6 кл., руководитель: учитель биологии  Меженько В.В.;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ьская Т.В. – 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инова Г.М. – председатель Климовской районной организации профсоюза работник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омако Е.В. –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нок Л.Н.- учитель биологии Лакомобуд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уха Н.В.  – учитель биологии  КСОШ № 3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нчук Н.С. – учитель биологии Могилевецкой ООШ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агуто С.В. – учитель биологии КСОШ № 2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И.С.Крупеня , </w:t>
      </w:r>
    </w:p>
    <w:p>
      <w:pPr>
        <w:pStyle w:val="Style17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РМК, 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-10-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6:00Z</dcterms:created>
  <dc:creator>Лена</dc:creator>
  <dc:description/>
  <cp:keywords/>
  <dc:language>en-US</dc:language>
  <cp:lastModifiedBy>User</cp:lastModifiedBy>
  <cp:lastPrinted>2008-01-01T02:43:00Z</cp:lastPrinted>
  <dcterms:modified xsi:type="dcterms:W3CDTF">2007-12-31T22:44:00Z</dcterms:modified>
  <cp:revision>9</cp:revision>
  <dc:subject/>
  <dc:title/>
</cp:coreProperties>
</file>