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18.05.2017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итогах районного этапа областного конкурса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учший урок письма - 2017»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 целью развития творческих способностей обучающихся и педагогических работник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 приказа отдела образования администрации Климовского района № 48 от 13.02.2017 г. в школах района проводился областной этап конкурса «Лучший урок письма - 2017» среди обучающихся и педагогических работников Климовского района.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районном этапе конкурса было представлено 53  работы  из 6 образовательных учреждений: МБОУ КСОШ №1, КСОШ №2, КСОШ №3, Новоропской, Сачковичской, Каменскохуторской СОШ. 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решения жюри районного этапа областного конкурса «Лучший урок письма -2017» среди обучающихся и педагогических работников утвердить (приложение №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дить согласно приложению грамотами районного отдела образования учащихся и педагогических работников, ставших победителями конкурс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 образования                                                            Т.В. Смольск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. Жевора М.В.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 РМК, тел. 2 – 10 – 73</w:t>
      </w:r>
    </w:p>
    <w:p>
      <w:pPr>
        <w:pStyle w:val="Normal"/>
        <w:ind w:left="360" w:hanging="0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приказу № 204 от 18.05.2017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</w:t>
      </w:r>
    </w:p>
    <w:p>
      <w:pPr>
        <w:pStyle w:val="Normal"/>
        <w:spacing w:lineRule="atLeast" w:line="24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я жюри  районного этапа областного конкурса </w:t>
      </w:r>
    </w:p>
    <w:p>
      <w:pPr>
        <w:pStyle w:val="Normal"/>
        <w:spacing w:lineRule="atLeast" w:line="24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Лучший урок письма -2017»</w:t>
      </w:r>
    </w:p>
    <w:p>
      <w:pPr>
        <w:pStyle w:val="Normal"/>
        <w:spacing w:lineRule="atLeast" w:line="240" w:before="0" w:after="0"/>
        <w:ind w:firstLine="56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и обучающихся и педагогических работников Климовского района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/>
      </w:pPr>
      <w:r>
        <w:rPr/>
        <w:t>Проанализировав представленные на конкурс  работы,  жюри   вынесло решение   о  распределении призовых  мест  следующим  образом: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15"/>
        <w:gridCol w:w="2004"/>
        <w:gridCol w:w="2238"/>
        <w:gridCol w:w="20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ризовое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Названи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Ф.И. 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ОУ, возра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Ф.И.О., должность руководителя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ишу, о чём мечтаю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ая роща моего дет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ушкина Ди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шова Л.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о себ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-летнем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 Дании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одоева А.П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чта из дет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н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.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та серд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онас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.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оня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.В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Есть такая профессия – Родину защищать…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поддержке Министерства обороны РФ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ветная мечт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о Ники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о Н.А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удьба, опаленная войной…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убный Андр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шова Л.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исьмо в 45-й год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р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одоева А.П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угие богатством гордились или знатностью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имов Кирил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цкая Н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щита Отечества – священный долг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По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о Н.А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ню! Горжусь!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нат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ста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ова Л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знаю много професс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кая Ма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цкая Н.Н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Году экологии посвящается: Что я делаю, чтобы сохранить природу Росси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совместно с Министерством природных ресурсов и экологии РФ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трево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аева Ю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шова Л.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храним нашу землю голубой и зелёно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унина Ка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ачковичская СОШ, 7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ова А.А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знь дана на добрые дел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я Май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о Н.А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задумаемся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вол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цкая Н.Н.</w:t>
            </w:r>
          </w:p>
        </w:tc>
      </w:tr>
      <w:tr>
        <w:trPr>
          <w:trHeight w:val="764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Рецепты счастливой семь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поддержке Фонда социально-культурных инициатив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й секрет семейного счасть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я Эм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ова Л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 счастливой семье на св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овец Никол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одоева А.П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з чего складывается счастливая семья?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лёва Вале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цкая Н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семь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н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и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.В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околение неравнодушных: горячее сердц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поддержке Фонда социально-культурных инициатив 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ее предназна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ченко Там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ова Л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анеч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енко Ю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ова Л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анко 20 ве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ик О.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рдце моё стучать не устанет…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еч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иза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Новоропская СО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ечко И.А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 улыбкой встретить новый день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ецк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имова И.О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Из глубины веков. Истории и легенды моей семь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поддержке Союза писателей России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нициллиновый флак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и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ая И.А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горжусь моей семьёй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ц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кова И.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хлов Григор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су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ыко Т.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прабабушка Та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ремен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цкая Н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крет семей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получ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стюк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у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о Н.А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У меня дома живет амурский тигр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г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ецк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аменскохуторская СО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ва Л.С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опар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с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ова Л.Н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оме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ыр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л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.В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Вообрази, что ты советник нового Генерального секретаря ООН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ю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ик О.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треб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н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и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«Б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.В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редставим, что через 10 лет ты стал президентом банк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и первые шаги…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!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и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«А»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.В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Классная история. Истории случаются с теми, кто умеет их рассказывать… 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уй за мечтой!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кая Ан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хова Л.Н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учшая методическая разработка проведения урока письм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ка как единица эпистолярного жан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ка для ветеран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кова Ирина Викторовна, учитель русского языка и литературы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грамма как единица эпистолярного жан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грамма для возлюбленной (по творчеству А.К. Толстого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КСОШ №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вора Марина Васильевна, учитель русского языка и литера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19:00Z</dcterms:created>
  <dc:creator>Марина</dc:creator>
  <dc:description/>
  <cp:keywords/>
  <dc:language>en-US</dc:language>
  <cp:lastModifiedBy>Марина</cp:lastModifiedBy>
  <dcterms:modified xsi:type="dcterms:W3CDTF">2017-05-21T12:19:00Z</dcterms:modified>
  <cp:revision>3</cp:revision>
  <dc:subject/>
  <dc:title/>
</cp:coreProperties>
</file>