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31.10.2017 г.                                                № 3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.п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 районного  этапа Всерос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юных исследователей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7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 массовых мероприятий департамента образования и науки Брянской области на 2017 год и отдела образования администрации Климовского района  на 2017 –  2018  учебный год и в целях активизации исследовательской деятельности учащихся по изучению и сохранению состояния окружающей среды  Брянщины прошел районный этап Всероссийского конкурса юных исследователей окружающ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участие 5  работы   из 5  учреждений образования Климовского района: КСОШ № 1, КСОШ № 2,  КСОШ № 3, Вишневской ООШ, Новоропской СОШ следующим номинациям: «Зоология и экология беспозвоночных животных», «Экологический мониторинг», «Ландшафтная экология и комплексные исследования экосистем», «Юные исследователи». Жюри отмечает полноту собранного и предоставленного материала, качество представленной  работы из Новоропской СО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конкурса  юных исследователей окружающей среды 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 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у РМК Крупеня И.С. ознакомить на семинаре учителей предметов естественно – научного цикла с результатами районного этапа Всероссийского конкурса  юных исследователей окружающей сред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.о. начальника   отдела образования                                    Н.А.Толочко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  367 от 3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0.2017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я  жюри   </w:t>
      </w:r>
      <w:r>
        <w:rPr>
          <w:rFonts w:cs="Times New Roman" w:ascii="Times New Roman" w:hAnsi="Times New Roman"/>
          <w:b/>
          <w:sz w:val="24"/>
          <w:szCs w:val="24"/>
        </w:rPr>
        <w:t>районного этапа Всероссийского конкурса  юных исследователей окружающей среды</w:t>
      </w:r>
      <w:r>
        <w:rPr>
          <w:rFonts w:cs="Times New Roman" w:ascii="Times New Roman" w:hAnsi="Times New Roman"/>
          <w:b/>
        </w:rPr>
        <w:t xml:space="preserve"> в 2017 г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и призерами следующих учащихся: </w:t>
      </w:r>
    </w:p>
    <w:tbl>
      <w:tblPr>
        <w:tblW w:w="1091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03"/>
        <w:gridCol w:w="2126"/>
        <w:gridCol w:w="2268"/>
        <w:gridCol w:w="26"/>
        <w:gridCol w:w="237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Зоология и экология беспозвоночных животных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рыжих лесных муравьев на биоценоз леса, расположенного в квартале 1-3 Климовского лесхоза Злынковского лесничества Бря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ко Игор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СОШ №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А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Ландшафтная экология и комплексные исследования экосистем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аспекты современной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Алл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ропская СО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ховьева Н.А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Экологический мониторинг»</w:t>
            </w:r>
          </w:p>
        </w:tc>
      </w:tr>
      <w:tr>
        <w:trPr>
          <w:trHeight w:val="12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видового состава беспозвоночных животных дорожных луж п.Клим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СОШ №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«А» кл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духа Н.В.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 Юные исследователи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ческая характеристика этапов метаморфоза чешуекрылых на примере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i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a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ОШ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Г» кл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нет А.С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- зелены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ая О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ева В.К.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Толочко Н.А.- заместитель начальника отдела образовани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упеня И.С.– методист РМК, учитель биологии  Сачковичской СОШ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а Н.В.- учитель биологии и химии КСОШ № 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12:00Z</dcterms:created>
  <dc:creator>User</dc:creator>
  <dc:description/>
  <cp:keywords/>
  <dc:language>en-US</dc:language>
  <cp:lastModifiedBy>User</cp:lastModifiedBy>
  <cp:lastPrinted>2017-11-02T22:09:00Z</cp:lastPrinted>
  <dcterms:modified xsi:type="dcterms:W3CDTF">2017-11-02T18:10:00Z</dcterms:modified>
  <cp:revision>3</cp:revision>
  <dc:subject/>
  <dc:title/>
</cp:coreProperties>
</file>