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 Р И К А З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От 06.09.2017г.                                           № 305</w:t>
      </w:r>
    </w:p>
    <w:p>
      <w:pPr>
        <w:pStyle w:val="Normal"/>
        <w:ind w:firstLine="561"/>
        <w:rPr/>
      </w:pPr>
      <w:r>
        <w:rPr>
          <w:color w:val="000000"/>
        </w:rPr>
        <w:t>п.г.т. Климово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 проведении районного этапа Всероссийского конкурс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школьных генеалогических  исследований «Моя родословная»</w:t>
      </w:r>
    </w:p>
    <w:p>
      <w:pPr>
        <w:pStyle w:val="Style15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формирования духовного-нравственного единства семьи через составление своей родословной среди обучающихся образовательных организаций Климо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Провести районный этап Всероссийского конкурса школьных генеалогическ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сследований «Моя родословная» среди обучающихся 2-11классов  учреждений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Климовского района с 01 сентября  по 27сентября 2017г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При подготовке и проведении   конкурса  пользоваться Положением районного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конкурса   (Приложение)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узавову Н.В.,  методиста РМК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курсе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дела образования Толочко Н.А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чальник отдела образования                                                                  Т.В. Смольская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узавоваН.В.</w:t>
      </w:r>
    </w:p>
    <w:p>
      <w:pPr>
        <w:pStyle w:val="Normal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риказу №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06.09.2017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      </w:t>
        <w:br/>
        <w:t xml:space="preserve">районного этапа  Всероссийского конкур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кольных генеалогических исследований «Моя родословна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Конкурса является формирование духовного-нравственного единства семьи через составление своей родословной среди обучающихся образовательных организаций Кл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словия провед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ять участие обучающиеся общеобразовательных организаций в возрасте от 8 до 18 лет, а также члены их семей</w:t>
      </w:r>
      <w:r>
        <w:rPr>
          <w:rFonts w:cs="Times New Roman" w:ascii="Times New Roman" w:hAnsi="Times New Roman"/>
          <w:sz w:val="24"/>
          <w:szCs w:val="24"/>
        </w:rPr>
        <w:t>, заявка на участие и содержание конкурсных работ которых отвечает требованиям настоящего Положения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Требования к конкурсным работам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Конкурсные материалы  предоставляются по следующим форматам (на выбор)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- письменная работа (реферат, эссе, сочинение и т.д); </w:t>
      </w:r>
    </w:p>
    <w:p>
      <w:pPr>
        <w:pStyle w:val="Normal"/>
        <w:rPr>
          <w:color w:val="000000"/>
        </w:rPr>
      </w:pPr>
      <w:r>
        <w:rPr>
          <w:color w:val="000000"/>
        </w:rPr>
        <w:t>- видео-работы - домашние фильмы об истории семьи (продолжительность до 10 мину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зентации в 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 50 слайд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 всем работам могут быть приложены дополнительные материалы (фотографии, плакаты, коллажи, родословные древа, иллюстрации, таблицы, схемы, копии исторических источников и др.)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 работы участники выбирают сами. Обязательными вне зависимости от формата являются пояснительные записки и исторические справки к предоставленным материалам, а также подписи под фотографиям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Требования к содержанию рабо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лной, обоснованной и документально подтвержденной информации об  истории своего 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ведений об общественной и профессиональной деятельности  предков, в том числе ветеранов труда, участников Великой Отечественной вой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ведений о национальных корнях своей семьи и конфессиональной принадлежности пред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ведений о роли представителей семьи в истории и жизни города (района), региона,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ение происхождения своей фамил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личие аннотации конкурсной работы, раскрывающей историю её создания, степень участия членов семьи в подготовке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могут быть представлены не только данные, подтверждаемые документами, но и любые интересные факты из истории семьи, которые невозможно подтвердить документально, приводимые под личную ответственность Участника и членов его семьи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бъемы конкурсных материалов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сновного описания  – до 15 страниц формата А 4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4, через 1,5 интервал, поля слева – 2 см, справа – 1,5 см., верхнее и нижнее по 2 с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ем приложений не более 1 Гбайт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титульном листе указываются название конкурсной работы, фамилия, имя, отчество автора (полностью), а также перечень представленных конкурсных материал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и параметры оценки конкурсных материал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цель и задач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формулированы ясно, конкретно и полно обоснованы (от 0 до 10 баллов)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историческая достоверность, точность и добросовестность изложения приводимых исторических фактов </w:t>
      </w:r>
      <w:r>
        <w:rPr>
          <w:rFonts w:cs="Times New Roman" w:ascii="Times New Roman" w:hAnsi="Times New Roman"/>
        </w:rPr>
        <w:t>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содержание конкурсной работы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вень пропаганды семейных ценностей, приверженность традиционным семейным ценностям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тивация к совместному труду, активность и степень участия родителей и детей в различных семейных делах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нообразие используемых исторических источников (документов, писем, семейных преданий и т.д.)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лубина знаний о происхождении и национальных корнях своей семьи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лубина знаний о роли представителей рода в истории и жизни региона  и  страны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снованность и достоверность сведений о происхождении своей фамилии 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ворческий подход и социальная активность семьи в вопросах изучения истории семьи (от 0 до 10 баллов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дожественные достоинства работы (литературный язык, образность изложения, изобразительное мастерство) (от 0 до 10 баллов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лож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ражают основное содержание конкурсной работы, расширяют и дополняют представление о родословной (от 0 до 10 баллов);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оминаци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мейная летопись» (описание своей родословной, родословного древа, его изображение и т.д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я семья в истории Родины» (информация о родословной через призму  истории малой Родины, истории России).  </w:t>
      </w:r>
    </w:p>
    <w:p>
      <w:pPr>
        <w:pStyle w:val="Normal"/>
        <w:rPr>
          <w:color w:val="000000"/>
        </w:rPr>
      </w:pPr>
      <w:r>
        <w:rPr>
          <w:color w:val="000000"/>
        </w:rPr>
        <w:t>«Наша династия» (описание профессиональной династии, её роли в жизни общества и семьи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7. Результаты и награждени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Жюри по среднему баллу определяет победителя, призёров и дипломантов Конкурса.</w:t>
      </w:r>
    </w:p>
    <w:p>
      <w:pPr>
        <w:pStyle w:val="31"/>
        <w:rPr/>
      </w:pPr>
      <w:r>
        <w:rPr>
          <w:color w:val="000000"/>
        </w:rPr>
        <w:t>Работы победителей направляются  для участия во Всероссийском этапе конкурс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8. Условия участ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Для участия в Конкурсе необходимо </w:t>
      </w:r>
      <w:r>
        <w:rPr>
          <w:b/>
          <w:color w:val="000000"/>
          <w:u w:val="single"/>
        </w:rPr>
        <w:t>до 27 сентября 2017 года</w:t>
      </w:r>
      <w:r>
        <w:rPr>
          <w:color w:val="000000"/>
        </w:rPr>
        <w:t xml:space="preserve"> представить на </w:t>
      </w:r>
      <w:r>
        <w:rPr>
          <w:color w:val="000000"/>
          <w:u w:val="single"/>
        </w:rPr>
        <w:t>бумажном и электронном носителе следующие материалы</w:t>
      </w:r>
      <w:r>
        <w:rPr>
          <w:color w:val="000000"/>
        </w:rPr>
        <w:t xml:space="preserve">: </w:t>
        <w:br/>
        <w:t xml:space="preserve">1) заявку на участие, заверенную подписью и печатью образовательной организации в соответствии с Приложением 2; </w:t>
        <w:br/>
        <w:t>2) заявление-согласие субъекта на обработку персональных данных подопечного согласно Приложению3;</w:t>
        <w:br/>
        <w:t xml:space="preserve">3) конкурсные работы.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Участники районного  конкурса представляют работы по адресу: пгт. Климово, пл. Ленина 1 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б. №25, РМК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9.Члены жюр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Смольская Т.В., председатель жюри, начальник отдела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2. Толочко Н.А., зам. председателя жюри,  зам. начальника  отдела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3. Ломако Е.В.,   зав. РМК</w:t>
      </w:r>
    </w:p>
    <w:p>
      <w:pPr>
        <w:pStyle w:val="Normal"/>
        <w:rPr>
          <w:color w:val="000000"/>
        </w:rPr>
      </w:pPr>
      <w:r>
        <w:rPr>
          <w:color w:val="000000"/>
        </w:rPr>
        <w:t>4. Михайлова Н.Е. , ст. инспектор РОО</w:t>
      </w:r>
    </w:p>
    <w:p>
      <w:pPr>
        <w:pStyle w:val="Normal"/>
        <w:rPr>
          <w:color w:val="000000"/>
        </w:rPr>
      </w:pPr>
      <w:r>
        <w:rPr>
          <w:color w:val="000000"/>
        </w:rPr>
        <w:t>5.Кузавова Н.В., методист РМК</w:t>
      </w:r>
    </w:p>
    <w:p>
      <w:pPr>
        <w:pStyle w:val="Normal"/>
        <w:rPr>
          <w:color w:val="000000"/>
        </w:rPr>
      </w:pPr>
      <w:r>
        <w:rPr>
          <w:color w:val="000000"/>
        </w:rPr>
        <w:t>6.Жевора М.В., методист РМК</w:t>
      </w:r>
    </w:p>
    <w:p>
      <w:pPr>
        <w:pStyle w:val="Normal"/>
        <w:rPr>
          <w:color w:val="000000"/>
        </w:rPr>
      </w:pPr>
      <w:r>
        <w:rPr>
          <w:color w:val="000000"/>
        </w:rPr>
        <w:t>7. Шкуратова О.Г. методист РМК</w:t>
      </w:r>
    </w:p>
    <w:p>
      <w:pPr>
        <w:pStyle w:val="Normal"/>
        <w:rPr>
          <w:color w:val="000000"/>
        </w:rPr>
      </w:pPr>
      <w:r>
        <w:rPr>
          <w:color w:val="000000"/>
        </w:rPr>
        <w:t>8.Москвичева С.П., учитель истории КСОШ №1</w:t>
      </w:r>
    </w:p>
    <w:p>
      <w:pPr>
        <w:pStyle w:val="Normal"/>
        <w:rPr>
          <w:color w:val="000000"/>
        </w:rPr>
      </w:pPr>
      <w:r>
        <w:rPr>
          <w:color w:val="000000"/>
        </w:rPr>
        <w:t>9.Шаповалова Н.Ф., учитель истории КСОШ №3</w:t>
      </w:r>
    </w:p>
    <w:p>
      <w:pPr>
        <w:pStyle w:val="Normal"/>
        <w:rPr>
          <w:color w:val="000000"/>
        </w:rPr>
      </w:pPr>
      <w:r>
        <w:rPr>
          <w:color w:val="000000"/>
        </w:rPr>
        <w:t>10. Капустина Е.А., учитель истории КСОШ №3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ведева Г.А., методист ЦРТДиЮ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мирнова Т.В. – учитель изобразительного искусства  МБОУ КСОШ № 3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ук Е.Н. - учитель изобразительного искусства МБОУ КСОШ № 1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урзо Н.М. – учитель изобразительного искусства МБОУ КСОШ №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о Всероссийском конкурсе школьных генеалогических исслед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родословная»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возраст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, где обучается Участ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оавторов работы (члены семьи) с указанием возраста и родственной связи относительно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ответственного заявителя (родителя/законного представителя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домашний адрес ответственного заявителя с индекс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ответственного заяв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-mail ответственного заяви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, на которую представлена ра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От имени Участника Всероссийского конкурса школьных генеалогических исследований «Моя родословная», указанного в п. 1 настоящей заявки, а также соавторов Участника, указанных в п. 2 настоящей заявки прошу рассмотреть прилагаемую конкурсную работу. С положением о Конкурсе ознакомле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 (подпись, дата)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Я,_____________________________________________________________________,</w:t>
        <w:br/>
        <w:t>зарегистрированный(ая) по адресу:_________________________________________________,</w:t>
        <w:b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___</w:t>
        <w:br/>
        <w:t>________________________________________________________________________________ (сведения о дате выдачи указанного документа и выдавшем его орган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Рабочей группе Всероссийском конкурса школьных генеалогических исследований «Моя родословная» на обработку моих персональных данных в соответствии в целях проверки на соответствие требованиям, предъявляемым Положением о Всероссийском конкурсе школьных генеалогических исследований «Моя родословная», при условии, что их обработка осуществляется уполномоченным людьми, принявшими обязательства о сохранении конфиденциальности указных свед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доставляю право Рабочей группе Всероссийском конкурса школьных генеалогических исследований «Моя родословная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ция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Всероссийском конкурса школьных генеалогических исследований «Моя родословная»  по почте заказным письмом с уведомлением о вручении либо вручен лично под расписку надлежаще уполномоченному представителю Рабочей группы Всероссийском конкурса школьных генеалогических исследований «Моя родословна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согласие дано мной «___» _____________ 2017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: _______________/__________/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2"/>
    <w:next w:val="Style15"/>
    <w:qFormat/>
    <w:pPr>
      <w:keepNext w:val="true"/>
      <w:keepLines/>
      <w:numPr>
        <w:ilvl w:val="0"/>
        <w:numId w:val="0"/>
      </w:numPr>
      <w:spacing w:lineRule="auto" w:line="360"/>
      <w:ind w:firstLine="709"/>
      <w:textAlignment w:val="baseline"/>
      <w:outlineLvl w:val="2"/>
    </w:pPr>
    <w:rPr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31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Отступ от заголовка"/>
    <w:basedOn w:val="Normal"/>
    <w:next w:val="Normal"/>
    <w:qFormat/>
    <w:pPr>
      <w:keepNext w:val="true"/>
      <w:spacing w:lineRule="auto" w:line="360"/>
      <w:ind w:firstLine="709"/>
      <w:jc w:val="both"/>
      <w:textAlignment w:val="baseline"/>
    </w:pPr>
    <w:rPr>
      <w:i/>
      <w:color w:val="000000"/>
      <w:szCs w:val="20"/>
    </w:rPr>
  </w:style>
  <w:style w:type="paragraph" w:styleId="Style16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РОНО</dc:creator>
  <dc:description/>
  <cp:keywords/>
  <dc:language>en-US</dc:language>
  <cp:lastModifiedBy>Администрация</cp:lastModifiedBy>
  <cp:lastPrinted>2014-10-08T12:12:00Z</cp:lastPrinted>
  <dcterms:modified xsi:type="dcterms:W3CDTF">2017-09-06T06:47:00Z</dcterms:modified>
  <cp:revision>8</cp:revision>
  <dc:subject/>
  <dc:title>ОТДЕЛ ОБРАЗОВАНИЯ АДМИНИСТРАЦИИ КЛИМОВСКОГО РАЙОНА</dc:title>
</cp:coreProperties>
</file>