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12.09. 2017 г.                                           № 153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областного</w:t>
      </w:r>
    </w:p>
    <w:p>
      <w:pPr>
        <w:pStyle w:val="Normal"/>
        <w:widowControl w:val="false"/>
        <w:autoSpaceDE w:val="false"/>
        <w:rPr/>
      </w:pPr>
      <w:r>
        <w:rPr/>
        <w:t xml:space="preserve">конкурса реферативных работ обучающихся </w:t>
        <w:br/>
        <w:t xml:space="preserve">«Революция 1917 года в истории моей семьи», </w:t>
        <w:br/>
        <w:t>посвященного 100-летию революции 1917 года в России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</w:t>
      </w:r>
      <w:r>
        <w:rPr/>
        <w:t xml:space="preserve">В целях привлечения внимания к истории революции 1917 года в России, активизации поисковой и учебно-исследовательской деятельности обучающихся в области краеведения, приобщение к вопросам духовно-нравственного и патриотического воспитания и в соответствии с приказом департамента образования и науки  №  644 от  06.04.2017 г.  </w:t>
      </w:r>
    </w:p>
    <w:p>
      <w:pPr>
        <w:pStyle w:val="Normal"/>
        <w:rPr/>
      </w:pPr>
      <w:r>
        <w:rPr/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 реферативных работ «Революция 1917 года в   </w:t>
      </w:r>
    </w:p>
    <w:p>
      <w:pPr>
        <w:pStyle w:val="Normal"/>
        <w:ind w:firstLine="561"/>
        <w:rPr/>
      </w:pPr>
      <w:r>
        <w:rPr/>
        <w:t xml:space="preserve">истории моей семьи», посвященного 100-летию революции 1917 года в России  среди </w:t>
      </w:r>
    </w:p>
    <w:p>
      <w:pPr>
        <w:pStyle w:val="Normal"/>
        <w:ind w:firstLine="561"/>
        <w:rPr/>
      </w:pPr>
      <w:r>
        <w:rPr/>
        <w:t xml:space="preserve">обучающихся 8 -11классов  учреждений образования  Климовского района с 12 апреля </w:t>
      </w:r>
    </w:p>
    <w:p>
      <w:pPr>
        <w:pStyle w:val="Normal"/>
        <w:ind w:firstLine="561"/>
        <w:rPr/>
      </w:pPr>
      <w:r>
        <w:rPr/>
        <w:t>2017г.  по 1 октября 2017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</w:t>
      </w:r>
      <w:r>
        <w:rPr/>
        <w:t>конкурса   (Приложение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Т.В. Смольская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/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№ 1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2.09.2017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ОЛОЖЕНИЕ</w:t>
        <w:br/>
        <w:t xml:space="preserve">районного этапа  областного конкурса реферативных работ обучающихся </w:t>
        <w:br/>
        <w:t xml:space="preserve">«Революция 1917 года в истории моей семьи», </w:t>
        <w:br/>
        <w:t>посвященного 100-летию революции 1917 года в Ро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Целью Конкурса является привлечение внимания к истории революции 1917 г. в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К задачам Конкурса относятся активизация поисковой и учебно-исследовательской деятельности обучающихся в области краеведения, приобщение  к вопросам духовно-нравственного и патриот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Условия проведения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bCs/>
        </w:rPr>
        <w:t>В конкурсе могут принять участие о</w:t>
      </w:r>
      <w:r>
        <w:rPr/>
        <w:t xml:space="preserve">бучающиеся образовательных организаций Климовского района Брянской области. Конкурс проводится в двух возрастных группах – 5-8 классы, 9-11 классы (1-2 курс). </w:t>
      </w:r>
      <w:r>
        <w:rPr>
          <w:bCs/>
        </w:rPr>
        <w:t>Допускается только индивидуальное участие в Конкурсе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Требования к конкурсным работам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Участник готовит и присылает краеведческую реферативную работу по заданной тематике. Объём работы - до 10 страниц компьютерного текста (формат А4, </w:t>
      </w:r>
      <w:r>
        <w:rPr>
          <w:lang w:val="en-US"/>
        </w:rPr>
        <w:t>WordforWindows</w:t>
      </w:r>
      <w:r>
        <w:rPr/>
        <w:t xml:space="preserve">, шрифт </w:t>
      </w:r>
      <w:r>
        <w:rPr>
          <w:lang w:val="en-US"/>
        </w:rPr>
        <w:t>TimesNewRoman</w:t>
      </w:r>
      <w:r>
        <w:rPr/>
        <w:t>, кегль 14, полуторный интервал, все поля – 2 см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lang w:val="en-US"/>
        </w:rPr>
        <w:t xml:space="preserve">Конкурсные </w:t>
      </w:r>
      <w:r>
        <w:rPr/>
        <w:t>работы</w:t>
      </w:r>
      <w:r>
        <w:rPr>
          <w:lang w:val="en-US"/>
        </w:rPr>
        <w:t xml:space="preserve"> должны быть оформлены в соответствии с требованиями </w:t>
      </w:r>
      <w:r>
        <w:rPr/>
        <w:t xml:space="preserve">согласно </w:t>
      </w:r>
      <w:r>
        <w:rPr>
          <w:lang w:val="en-US"/>
        </w:rPr>
        <w:t>Приложени</w:t>
      </w:r>
      <w:r>
        <w:rPr/>
        <w:t>ю 3 к Положению о Конкурс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Критерии оценк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>Обоснованность выбора темы, её актуальность, краеведческий характер; используемая литература; умение пользоваться научно-справочным аппаратом; логичность изложения, содержательность работы, грамотность, оформление работы (титульный лист, техника исполнения, иллюстрации); наличие собственного опыта работы и авторская позиц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Результаты и награждение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Жюри по среднему баллу определяет победителя, призёров и дипломантов Конкурса.</w:t>
      </w:r>
    </w:p>
    <w:p>
      <w:pPr>
        <w:pStyle w:val="3"/>
        <w:rPr/>
      </w:pPr>
      <w:r>
        <w:rPr/>
        <w:t>Работы победителей направляются в г.Брянск для участия в областном этапе конкурс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6. Условия учас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ля участия в Конкурсе необходимо </w:t>
      </w:r>
      <w:r>
        <w:rPr>
          <w:b/>
          <w:u w:val="single"/>
        </w:rPr>
        <w:t>до 01 октября 2017 года</w:t>
      </w:r>
      <w:r>
        <w:rPr/>
        <w:t xml:space="preserve"> представить на </w:t>
      </w:r>
      <w:r>
        <w:rPr>
          <w:u w:val="single"/>
        </w:rPr>
        <w:t>бумажном и электронном носителе следующие материалы</w:t>
      </w:r>
      <w:r>
        <w:rPr/>
        <w:t xml:space="preserve">: </w:t>
        <w:br/>
        <w:t xml:space="preserve">1) заявку на участие, заверенную подписью и печатью образовательной организации в соответствии с Приложением1 к Положению о Конкурсе; </w:t>
        <w:br/>
        <w:t>2) заявление-согласие субъекта на обработку персональных данных подопечного согласно Приложению 2 к Положению о Конкурсе;</w:t>
        <w:br/>
        <w:t xml:space="preserve">3) конкурсные работы.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Участники районного  конкурса представляют работы по адресу: пгт. Климово, пл. Ленина 1 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каб. №25, РМ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Члены жюри:</w:t>
      </w:r>
    </w:p>
    <w:p>
      <w:pPr>
        <w:pStyle w:val="Normal"/>
        <w:rPr/>
      </w:pPr>
      <w:r>
        <w:rPr>
          <w:bCs/>
        </w:rPr>
        <w:t>1. Смольская Т.В., председатель жюри, начальник отдела образования.</w:t>
      </w:r>
    </w:p>
    <w:p>
      <w:pPr>
        <w:pStyle w:val="Normal"/>
        <w:rPr/>
      </w:pPr>
      <w:r>
        <w:rPr/>
        <w:t>2. Толочко Н.А., зам. председателя жюри,  зам. начальника  отдела образования.</w:t>
      </w:r>
    </w:p>
    <w:p>
      <w:pPr>
        <w:pStyle w:val="Normal"/>
        <w:rPr/>
      </w:pPr>
      <w:r>
        <w:rPr/>
        <w:t>3. Ломако Е.В.,   зав. РМК.</w:t>
      </w:r>
    </w:p>
    <w:p>
      <w:pPr>
        <w:pStyle w:val="Normal"/>
        <w:rPr/>
      </w:pPr>
      <w:r>
        <w:rPr/>
        <w:t>4. Михайлова Н.Е. , ст. инспектор РОО.</w:t>
      </w:r>
    </w:p>
    <w:p>
      <w:pPr>
        <w:pStyle w:val="Normal"/>
        <w:rPr/>
      </w:pPr>
      <w:r>
        <w:rPr/>
        <w:t>5.Кузавова Н.В., методист РМК.</w:t>
      </w:r>
    </w:p>
    <w:p>
      <w:pPr>
        <w:pStyle w:val="Normal"/>
        <w:rPr/>
      </w:pPr>
      <w:r>
        <w:rPr/>
        <w:t>6.Жевора М.В., методист РМК.</w:t>
      </w:r>
    </w:p>
    <w:p>
      <w:pPr>
        <w:pStyle w:val="Normal"/>
        <w:rPr/>
      </w:pPr>
      <w:r>
        <w:rPr/>
        <w:t>7.Ханаева М.А., учитель истории   КСОШ №2.</w:t>
      </w:r>
    </w:p>
    <w:p>
      <w:pPr>
        <w:pStyle w:val="Normal"/>
        <w:rPr/>
      </w:pPr>
      <w:r>
        <w:rPr/>
        <w:t>8.Капустина Е.А., учитель истории КСОШ №3.</w:t>
      </w:r>
    </w:p>
    <w:p>
      <w:pPr>
        <w:pStyle w:val="Normal"/>
        <w:rPr/>
      </w:pPr>
      <w:r>
        <w:rPr/>
        <w:t>9.Москвичева С.П., учитель истории КСОШ №1.</w:t>
      </w:r>
    </w:p>
    <w:p>
      <w:pPr>
        <w:pStyle w:val="Normal"/>
        <w:rPr/>
      </w:pPr>
      <w:r>
        <w:rPr/>
        <w:t>10.Шаповалова Н.Ф., учитель истории КСОШ №3.</w:t>
      </w:r>
    </w:p>
    <w:p>
      <w:pPr>
        <w:pStyle w:val="Normal"/>
        <w:rPr/>
      </w:pPr>
      <w:r>
        <w:rPr/>
        <w:t>11.Медведева Г.А., методист ЦРТДи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248" w:hanging="0"/>
        <w:jc w:val="right"/>
        <w:rPr/>
      </w:pPr>
      <w:r>
        <w:rPr/>
        <w:t xml:space="preserve">к Положению о </w:t>
      </w:r>
      <w:r>
        <w:rPr>
          <w:bCs/>
        </w:rPr>
        <w:t xml:space="preserve">конкурсе реферативных работ обучающихс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</w:t>
      </w:r>
      <w:r>
        <w:rPr>
          <w:bCs/>
        </w:rPr>
        <w:t>«Революция 1917 года в истории моей семьи»</w:t>
      </w:r>
    </w:p>
    <w:p>
      <w:pPr>
        <w:pStyle w:val="Normal"/>
        <w:ind w:left="424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областном конкурсе реферативных работ обучающихся </w:t>
        <w:br/>
        <w:t xml:space="preserve">«Революция 1917 года в истории моей семьи», </w:t>
        <w:br/>
        <w:t>посвященном 100-летию революции 1917 года в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йона, город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276"/>
        <w:gridCol w:w="1825"/>
        <w:gridCol w:w="1861"/>
        <w:gridCol w:w="1871"/>
        <w:gridCol w:w="141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автор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, должность, место работы, контактный телефо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Полное название образователь-ного учрежд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образователь-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, телефон, эл. поч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работы</w:t>
            </w:r>
          </w:p>
        </w:tc>
      </w:tr>
      <w:tr>
        <w:trPr>
          <w:trHeight w:val="1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(курс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й организации </w:t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к Положению о </w:t>
      </w:r>
      <w:r>
        <w:rPr>
          <w:bCs/>
        </w:rPr>
        <w:t>конкурсе реферативных работ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обучающихс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</w:t>
      </w:r>
      <w:r>
        <w:rPr>
          <w:bCs/>
        </w:rPr>
        <w:t>«Революция 1917 года в истории моей семьи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ГБУДО «Брянский областной Дворец детского и юношеского творчества </w:t>
        <w:br/>
        <w:t>им. Ю.А. Гагарина»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Е.Г. Шинкаренк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>выданный __________________________________________ года, в соответствии с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г.№ 152-ФЗ «О персональных данных» даю согласие ГБУДО «Брянский областной Дворец детского и юношеского творчестваим. Ю.А. Гагарина», расположенному по адресу: г. Брянск, ул. Грибоедова, д.1а на обработку персональных данных моего/ей сына (дочери, подопечного)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Ф.И.О. сына, дочери, подопечного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>Ф.И.О., адрес места жительства, место учебы, контактные телефоны (домашний, мобильный), сведения о родителях</w:t>
      </w:r>
      <w:r>
        <w:rPr>
          <w:sz w:val="26"/>
          <w:szCs w:val="26"/>
        </w:rPr>
        <w:t>для обработки (внесение в электронную базу данных, использования в отчетных документах) сцелью</w:t>
      </w:r>
      <w:r>
        <w:rPr>
          <w:i/>
          <w:sz w:val="26"/>
          <w:szCs w:val="26"/>
          <w:u w:val="single"/>
        </w:rPr>
        <w:t xml:space="preserve">участия в </w:t>
      </w:r>
      <w:r>
        <w:rPr>
          <w:bCs/>
          <w:i/>
          <w:sz w:val="26"/>
          <w:szCs w:val="26"/>
          <w:u w:val="single"/>
        </w:rPr>
        <w:t>областном конкурсе реферативных работ обучающихся «Революция 1917 года в истории моей семьи», посвященном 100-летию революции 1917 года в России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567" w:hanging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248" w:hanging="0"/>
        <w:jc w:val="right"/>
        <w:rPr>
          <w:bCs/>
        </w:rPr>
      </w:pPr>
      <w:r>
        <w:rPr/>
        <w:t xml:space="preserve">к Положению о </w:t>
      </w:r>
      <w:r>
        <w:rPr>
          <w:bCs/>
        </w:rPr>
        <w:t xml:space="preserve">конкурсе реферативных работ обучающихся 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«Революция 1917 года в истории моей семьи»</w:t>
      </w:r>
    </w:p>
    <w:p>
      <w:pPr>
        <w:pStyle w:val="Normal"/>
        <w:ind w:left="424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Требования к оформлению конкурсных рабо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раеведческие реферативные работы объемом до 10 страниц компьютерного набора (формат А4, </w:t>
      </w:r>
      <w:r>
        <w:rPr>
          <w:lang w:val="en-US"/>
        </w:rPr>
        <w:t>WordforWindows</w:t>
      </w:r>
      <w:r>
        <w:rPr/>
        <w:t xml:space="preserve">, </w:t>
      </w:r>
      <w:r>
        <w:rPr>
          <w:lang w:val="en-US"/>
        </w:rPr>
        <w:t xml:space="preserve">шрифт </w:t>
      </w:r>
      <w:r>
        <w:rPr>
          <w:lang w:val="en-US"/>
        </w:rPr>
        <w:t>TimesNewRoman</w:t>
      </w:r>
      <w:r>
        <w:rPr/>
        <w:t xml:space="preserve">, </w:t>
      </w:r>
      <w:r>
        <w:rPr>
          <w:lang w:val="en-US"/>
        </w:rPr>
        <w:t xml:space="preserve">кегль 14, полуторный интервал, все поля - 2 см). Нумерация страниц сквозная. Объем приложений - не более 10 страниц. Сокращения и аббревиатуры не допускаются (кроме общепринятых). Работа должна быть помещена в папку-скоросшиватель с прозрачным верхним листом. </w:t>
      </w:r>
      <w:r>
        <w:rPr>
          <w:u w:val="single"/>
          <w:lang w:val="en-US"/>
        </w:rPr>
        <w:t>Листы не надо вкладывать в файлы</w:t>
      </w:r>
      <w:r>
        <w:rPr>
          <w:lang w:val="en-US"/>
        </w:rPr>
        <w:t xml:space="preserve">. </w:t>
      </w:r>
      <w:r>
        <w:rPr/>
        <w:t>Диск (с программным продуктом) помещается в отдельный прозрачный файл и закрепляется от самопроизвольного выпад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еферативная краеведческая работа должна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титульный лист</w:t>
      </w:r>
      <w:r>
        <w:rPr>
          <w:lang w:val="en-US"/>
        </w:rPr>
        <w:t xml:space="preserve"> с указанием (сверху вниз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названия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названия конкурса, темы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 xml:space="preserve">фамилии, имени, отчества (полностью) автора, класса, места учёб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домашнего адреса с индексом, контактный телеф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фамилии, имени, отчества (полностью) руководителя, должности и места работы; адреса места работы с индексом, контактный телеф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город (населённый пункт) - год выполнения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оглавление</w:t>
      </w:r>
      <w:r>
        <w:rPr>
          <w:i/>
          <w:lang w:val="en-US"/>
        </w:rPr>
        <w:t>,</w:t>
      </w:r>
      <w:r>
        <w:rPr>
          <w:lang w:val="en-US"/>
        </w:rPr>
        <w:t xml:space="preserve"> перечисляющее нижеупомянутые разде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5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введение</w:t>
      </w:r>
      <w:r>
        <w:rPr>
          <w:lang w:val="en-US"/>
        </w:rPr>
        <w:t xml:space="preserve">, где необходимо сформулировать проблематику; цель и задачи работы; обосновать ее актуальность; провести краткий обзор литературы и источников по проблеме исследования; указать методы исслед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5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основную часть</w:t>
      </w:r>
      <w:r>
        <w:rPr>
          <w:lang w:val="en-US"/>
        </w:rPr>
        <w:t>, с описанием методики исследования, полученных результатов; и выводами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7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заключение</w:t>
      </w:r>
      <w:r>
        <w:rPr>
          <w:lang w:val="en-US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список источников и использованной литературы</w:t>
      </w:r>
      <w:r>
        <w:rPr>
          <w:lang w:val="en-US"/>
        </w:rPr>
        <w:t xml:space="preserve">, оформленный в соответствии с правилами составления библиографического списка.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сылки на источники и литерату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ind w:left="0" w:firstLine="709"/>
        <w:jc w:val="both"/>
        <w:rPr/>
      </w:pPr>
      <w:r>
        <w:rPr>
          <w:b/>
          <w:i/>
          <w:lang w:val="en-US"/>
        </w:rPr>
        <w:t>приложения</w:t>
      </w:r>
      <w:r>
        <w:rPr>
          <w:lang w:val="en-US"/>
        </w:rPr>
        <w:t xml:space="preserve"> (фактические и числовые данные, имеющие большой объем, а также рисунки, диаграммы, схемы, карты, фотографии и т.д.). Все приложения должны быть пронумерованы и озаглавлены, а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Титульный лист в объем не входит, но оценивае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рянского областного Дворца детского и юношеского творчества им. Ю.А. Гагарина</w:t>
      </w:r>
    </w:p>
    <w:p>
      <w:pPr>
        <w:pStyle w:val="Normal"/>
        <w:ind w:left="6237" w:hanging="567"/>
        <w:rPr>
          <w:sz w:val="28"/>
          <w:szCs w:val="28"/>
        </w:rPr>
      </w:pPr>
      <w:r>
        <w:rPr>
          <w:sz w:val="28"/>
          <w:szCs w:val="28"/>
        </w:rPr>
        <w:t>Шинкаренко Е.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, паспорт номер ________________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г. № 152-ФЗ «О персональных данных» даю согласие ГБУДО «Брянский областной Дворец детского и юношеского творчества им. Ю.А. Гагарина», расположенному по адресу: ул. Грибоедова, д.1а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обучающихся по школьному крае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3:00Z</dcterms:created>
  <dc:creator>РОНО</dc:creator>
  <dc:description/>
  <cp:keywords/>
  <dc:language>en-US</dc:language>
  <cp:lastModifiedBy>Admin</cp:lastModifiedBy>
  <cp:lastPrinted>2014-10-08T12:12:00Z</cp:lastPrinted>
  <dcterms:modified xsi:type="dcterms:W3CDTF">2017-10-09T13:30:00Z</dcterms:modified>
  <cp:revision>5</cp:revision>
  <dc:subject/>
  <dc:title>ОТДЕЛ ОБРАЗОВАНИЯ АДМИНИСТРАЦИИ КЛИМОВСКОГО РАЙОНА</dc:title>
</cp:coreProperties>
</file>