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Л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.06.2017 г.                                                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О проведении  районного этапа </w:t>
      </w:r>
    </w:p>
    <w:p>
      <w:pPr>
        <w:pStyle w:val="Normal"/>
        <w:ind w:left="-567" w:hanging="0"/>
        <w:rPr/>
      </w:pPr>
      <w:r>
        <w:rPr/>
        <w:t xml:space="preserve">Всероссийского конкурса сочинений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в Брянской области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279" w:firstLine="852"/>
        <w:jc w:val="both"/>
        <w:rPr/>
      </w:pPr>
      <w:r>
        <w:rPr/>
        <w:t xml:space="preserve">В соответствии с приказом Департамента образования и науки Брянской области № 2846-040 от 13.04.2017г., 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с июня по сентябрь 2017 года проводится районный этап Всероссийского конкурса сочинений 2017 в Брянской области. </w:t>
      </w:r>
    </w:p>
    <w:p>
      <w:pPr>
        <w:pStyle w:val="Normal"/>
        <w:ind w:left="-567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 районный  этап Всероссийского конкурса сочинений в Брянской области</w:t>
      </w:r>
    </w:p>
    <w:p>
      <w:pPr>
        <w:pStyle w:val="Normal"/>
        <w:ind w:left="-207" w:hanging="0"/>
        <w:rPr/>
      </w:pPr>
      <w:r>
        <w:rPr/>
        <w:t xml:space="preserve">    </w:t>
      </w:r>
      <w:r>
        <w:rPr>
          <w:b/>
          <w:u w:val="single"/>
        </w:rPr>
        <w:t xml:space="preserve">с  15  июня  по  29 сентября  2017 года.   </w:t>
      </w:r>
      <w:r>
        <w:rPr/>
        <w:t>Ответственность за организацию и проведение конкурса возложить на методиста РМК (Жевора М.В.)</w:t>
      </w:r>
    </w:p>
    <w:p>
      <w:pPr>
        <w:pStyle w:val="Normal"/>
        <w:ind w:left="-567" w:right="-2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2.  При подготовке    конкурсных материалов   и  подведении  итогов  конкурса сочинений пользоваться Положением районного конкурса    (Приложение №1)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    </w:t>
      </w:r>
      <w:r>
        <w:rPr/>
        <w:t>члены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омако Е.В. – заведующая  Р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Харитоненко  О.В.-  преподаватель  ЦРТД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Мельникова Т.П. - учитель начальных классов КСОШ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урочко Н.А. - учитель начальных классов КСОШ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яшкова Е.В. - учитель русского языка и литературы  КСОШ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Гречковская Ю.В. – учитель русского языка и литературы КСОШ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Чернышова Л.В. – учитель русского языка и литературы КСОШ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озодоева А.П. - учитель русского языка и литературы  КСОШ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Зубкова И.В. – учитель русского языка и литературы КСОШ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Горохова Л.Н. - учитель русского языка и литературы  КСОШ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Шевченко О.В. - учитель русского языка и литературы  Новоропской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Слепцова Н.Д. – учитель русского языка и литературы Чуровичской СОШ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right="-279" w:hanging="0"/>
        <w:rPr/>
      </w:pPr>
      <w:r>
        <w:rPr/>
        <w:t>4. 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с тематическими направлениями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5. Контроль за исполнением данного приказа возложить на  методиста РМК М.В. Жевора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 xml:space="preserve">                </w:t>
      </w:r>
    </w:p>
    <w:p>
      <w:pPr>
        <w:pStyle w:val="Normal"/>
        <w:ind w:left="-567" w:right="-279" w:hanging="0"/>
        <w:rPr/>
      </w:pPr>
      <w:r>
        <w:rPr/>
        <w:t xml:space="preserve">                           </w:t>
      </w:r>
      <w:r>
        <w:rPr/>
        <w:t xml:space="preserve">Начальник   отдела  образования                               Т.В.Смольская 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. Жевора М.В..,</w:t>
      </w:r>
    </w:p>
    <w:p>
      <w:pPr>
        <w:pStyle w:val="Normal"/>
        <w:ind w:left="-285" w:right="-27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тодист РМК,  </w:t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2 –1 0 – 73   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/>
        <w:t xml:space="preserve">              </w:t>
      </w:r>
      <w:r>
        <w:rPr/>
        <w:t>к  приказу от 15.06.2017г.   №264</w:t>
      </w:r>
      <w:r>
        <w:rPr>
          <w:sz w:val="20"/>
        </w:rPr>
        <w:t xml:space="preserve">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йонного этапа Всероссийского конкурса сочинений в Брянской област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>
          <w:b/>
        </w:rPr>
        <w:t xml:space="preserve">    </w:t>
      </w:r>
      <w:r>
        <w:rPr>
          <w:b/>
        </w:rPr>
        <w:t>1. Цели конкурса:</w:t>
      </w:r>
      <w:r>
        <w:rPr/>
        <w:t xml:space="preserve">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b/>
        </w:rPr>
        <w:t xml:space="preserve">    </w:t>
      </w:r>
      <w:r>
        <w:rPr>
          <w:b/>
        </w:rPr>
        <w:t>2. Задачи конкурса: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Участники  конкурса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К участию в конкурсе приглашаются обучающиеся образовательных  учреждений района:  </w:t>
      </w:r>
      <w:r>
        <w:rPr>
          <w:b/>
          <w:u w:val="single"/>
        </w:rPr>
        <w:t xml:space="preserve">общеобразовательных  школ, учреждений дополнительного  образования, школ-интернатов. Работы  предоставляются  в  РМК, каб.25, до 29 сентября 2017 г.  Итоги  конкурса  подводятся  по  каждой  группе  образовательных учреждений отдельно в соответствии с  тематическими направлениями конкурса. 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/>
        <w:t>Конкурс проводится среди 4 групп обучающихся: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1 группа – обучающиеся 4-6 классов;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2 группа – обучающиеся 7-9 классов;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3 группа – обучающиеся 10-11 классов;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4 группа – обучающиеся организаций среднего профессионального образования.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УЧАСТИЕ В КОНКУРСЕ ДОБРОВОЛЬНОЕ!!!!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4.Тематические направления конкурса: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 xml:space="preserve">1. Юбилеи российских писателей (перечень писателей-юбиляров дан в </w:t>
      </w:r>
      <w:r>
        <w:rPr>
          <w:b/>
          <w:u w:val="single"/>
        </w:rPr>
        <w:t>Методических рекомендациях к Конкурсу</w:t>
      </w:r>
      <w:r>
        <w:rPr>
          <w:b/>
        </w:rPr>
        <w:t>)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2. Приведи в порядок свою планету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3. Октябрь 1917 года в отечественной литературе и кинематографе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4. Прошлое, настоящее и будущее моей малой родины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5. Именно в труде, и только в труде, велик человек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6. Только у здоровой нации есть будущее;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  <w:t>7. Искусство есть посредник того, что нельзя высказать.</w:t>
      </w:r>
    </w:p>
    <w:p>
      <w:pPr>
        <w:pStyle w:val="Normal"/>
        <w:ind w:left="-285" w:right="-279" w:firstLine="852"/>
        <w:jc w:val="both"/>
        <w:rPr/>
      </w:pPr>
      <w:r>
        <w:rPr/>
        <w:t>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ind w:left="-285" w:right="-279" w:firstLine="852"/>
        <w:jc w:val="both"/>
        <w:rPr/>
      </w:pPr>
      <w:r>
        <w:rPr/>
        <w:t xml:space="preserve">Возможные подходы к выбору тематического направления и формулировке темы сочинения представлены в </w:t>
      </w:r>
      <w:r>
        <w:rPr>
          <w:b/>
          <w:u w:val="single"/>
        </w:rPr>
        <w:t>Методических рекомендациях к Конкурсу</w:t>
      </w:r>
      <w:r>
        <w:rPr/>
        <w:t>.</w:t>
      </w:r>
    </w:p>
    <w:p>
      <w:pPr>
        <w:pStyle w:val="Normal"/>
        <w:ind w:left="-285" w:right="-279" w:firstLine="852"/>
        <w:jc w:val="both"/>
        <w:rPr/>
      </w:pPr>
      <w:r>
        <w:rPr/>
        <w:t xml:space="preserve">Жанры конкурсных работ: рассказ, сказка, письмо, заочная экскурсия, очерк, слово, эссе, рецензия. </w:t>
      </w:r>
      <w:r>
        <w:rPr>
          <w:b/>
          <w:u w:val="single"/>
        </w:rPr>
        <w:t>Выбор жанра конкурсной работы участник Конкурса осуществляет самостоятельно.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бщие требования к конкурсным материал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аботы, не соответствующие техническому регламенту (оформленные с нарушением требований), не рассматриваются.  Работы участников не рецензируются, возвращаются  после  подведения  итогов конкур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/>
      </w:pPr>
      <w:r>
        <w:rPr>
          <w:b/>
          <w:bCs/>
        </w:rPr>
        <w:t>6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  на  торжественном мероприятии в  декабре 2017 года  при  подведении итогов празднования 200-летия со дня рождения А.К. Толстого  в Климовском районе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12:00Z</dcterms:created>
  <dc:creator>Краморев</dc:creator>
  <dc:description/>
  <cp:keywords/>
  <dc:language>en-US</dc:language>
  <cp:lastModifiedBy>Марина</cp:lastModifiedBy>
  <cp:lastPrinted>2015-02-23T19:25:00Z</cp:lastPrinted>
  <dcterms:modified xsi:type="dcterms:W3CDTF">2017-06-19T13:58:00Z</dcterms:modified>
  <cp:revision>12</cp:revision>
  <dc:subject/>
  <dc:title>ОТДЕЛ ОБРАЗОВАНИЯ АДМИНИСТРАЦИИ КЛИМОВСКОГО РАЙОНА</dc:title>
</cp:coreProperties>
</file>