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left="360" w:hanging="0"/>
        <w:jc w:val="both"/>
        <w:rPr/>
      </w:pPr>
      <w:r>
        <w:rPr>
          <w:b/>
        </w:rPr>
        <w:t>_______________________________ ОБЩЕОБРАЗОВАТЕЛЬНАЯ ШКОЛА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tbl>
      <w:tblPr>
        <w:tblW w:w="10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22"/>
        <w:gridCol w:w="4002"/>
      </w:tblGrid>
      <w:tr>
        <w:trPr/>
        <w:tc>
          <w:tcPr>
            <w:tcW w:w="3282" w:type="dxa"/>
            <w:tcBorders/>
          </w:tcPr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на  заседании ШМО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.08.2017 г., протокол №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ind w:left="5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Зам. по УВР ___________/__________/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_________________2017г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казом по МБОУ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___________ОШ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т ___.08.2017г. №____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ндустриальные технологии)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для   7   класса</w:t>
      </w:r>
    </w:p>
    <w:p>
      <w:pPr>
        <w:pStyle w:val="Normal"/>
        <w:ind w:left="360" w:hanging="0"/>
        <w:jc w:val="center"/>
        <w:rPr/>
      </w:pPr>
      <w:r>
        <w:rPr>
          <w:sz w:val="72"/>
          <w:szCs w:val="72"/>
        </w:rPr>
        <w:t>на 2017-2018 учебный год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</w:p>
    <w:p>
      <w:pPr>
        <w:pStyle w:val="Normal"/>
        <w:autoSpaceDE w:val="false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54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Рабочая программа по  технологии («Индустриальные технологии»)  для 7  класса разработана  на основе  требований к результатам  освоения  основной образовательной программы основного общего образования МБОУ ____________ОШ  с учётом программ, включённых в её структуру, и соответствует   учебному  плану, календарному  учебному  графику  и расписанию  учебных занятий     учреждения  на 2017-2018 учебный год.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</w:t>
      </w:r>
      <w:r>
        <w:rPr/>
        <w:t>При разработке и реализации рабочей  программы  используются   программы  и учебники: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1.</w:t>
        <w:tab/>
        <w:t>Синица Н.В., Тищенко А.Т.  Рабочая программа. Технология . 5-8  классы. - М.: Вентана-Граф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2.</w:t>
        <w:tab/>
        <w:t>Тищенко А.Т., Симоненко В.Д.  Технология. Индустриальные технологии.7 класс. Учебник  для общеобразовательных организаций- М.: Вентана-Граф</w:t>
      </w:r>
    </w:p>
    <w:p>
      <w:pPr>
        <w:pStyle w:val="Normal"/>
        <w:ind w:left="-142" w:firstLine="142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http://www.nartwor.ru/about/doc</w:t>
        </w:r>
      </w:hyperlink>
      <w:r>
        <w:rPr/>
        <w:t xml:space="preserve"> -  Сайт «Народные промыслы» Брянского областного </w:t>
      </w:r>
    </w:p>
    <w:p>
      <w:pPr>
        <w:pStyle w:val="Normal"/>
        <w:ind w:left="-709" w:firstLine="283"/>
        <w:jc w:val="both"/>
        <w:rPr/>
      </w:pPr>
      <w:r>
        <w:rPr/>
        <w:t xml:space="preserve">   </w:t>
      </w:r>
      <w:r>
        <w:rPr/>
        <w:t xml:space="preserve">методического центра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7-2018 учебный год для реализации  основной образовательной  программы  основного  общего  образования МБОУ __________ОШ 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В учебном плане учреждения на изучение   технологии в 7 классе   выделяется  70  часов (2 часа в неделю, 35 учебных недель).  В соответствии  с календарным учебным графиком и  расписанием занятий (на 01.09.2017г.)     изучить  содержание   программы  планируется  за     _____ часов:  ___ урока совпадает  с  праздничными датами   (________ 2018г.).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  <w:t>На___________за_________________часов, т.к 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 __________за_________________ часов, т.к 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/>
      </w:pPr>
      <w:r>
        <w:rPr>
          <w:b/>
          <w:kern w:val="2"/>
          <w:szCs w:val="28"/>
        </w:rPr>
        <w:t xml:space="preserve">Планируемые  результаты  освоения  учебного предмета «Технология»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</w:rPr>
      </w:pPr>
      <w:r>
        <w:rPr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учащимися  7 класса</w:t>
      </w:r>
      <w:r>
        <w:rPr>
          <w:b/>
          <w:kern w:val="2"/>
          <w:sz w:val="48"/>
        </w:rPr>
        <w:t xml:space="preserve">    </w:t>
      </w:r>
      <w:r>
        <w:rPr>
          <w:b/>
          <w:kern w:val="2"/>
        </w:rPr>
        <w:t>(индустриальные технологии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(личностные, метапредметные и предметные результаты)</w:t>
      </w:r>
    </w:p>
    <w:p>
      <w:pPr>
        <w:pStyle w:val="Normal"/>
        <w:ind w:left="-426" w:right="-284" w:firstLine="142"/>
        <w:jc w:val="both"/>
        <w:rPr/>
      </w:pPr>
      <w:r>
        <w:rPr>
          <w:sz w:val="22"/>
          <w:szCs w:val="22"/>
        </w:rPr>
        <w:t>В результате освоения  учащимися 7 класса программы по технолог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будут достигнуты следующие</w:t>
      </w:r>
      <w:r>
        <w:rPr>
          <w:b/>
          <w:sz w:val="22"/>
          <w:szCs w:val="22"/>
        </w:rPr>
        <w:t xml:space="preserve"> личностные результаты: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оценка умственных и физических способностей при трудовой деятельности в различных сферах с  позиций будущей социализации и стратификаци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воспитание трудолюбия и ответственности за результаты своей деятельности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ормирование коммуникативной компетентности в общении и сотрудничестве со сверстниками; умение общаться при коллективном  выполнении работ или проектов с учетом общности интересов и возможности членов трудового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;</w:t>
      </w:r>
    </w:p>
    <w:p>
      <w:pPr>
        <w:pStyle w:val="Normal"/>
        <w:ind w:left="-426" w:firstLine="142"/>
        <w:jc w:val="both"/>
        <w:rPr/>
      </w:pPr>
      <w:r>
        <w:rPr>
          <w:sz w:val="22"/>
          <w:szCs w:val="22"/>
        </w:rPr>
        <w:t>- развитие эстетического сознания через освоение художественного наследия народов России и мира, Брянщины, 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ознанное использование речевых средств в соответствии с задачей коммуникации для выражения своих чувств, мыслей, потребностей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и развитие компетентности в области использования информационно-коммуникационных технологий (ИКТ); выбор для решения познавательных 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блюдение норм и правил безопасности познавательно-трудовой деятельности 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284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езультате реализации  рабочей программы по  технологии создаются условия для достижения  всеми  учащимися 7 класса </w:t>
      </w:r>
      <w:r>
        <w:rPr>
          <w:b/>
          <w:sz w:val="22"/>
          <w:szCs w:val="22"/>
        </w:rPr>
        <w:t xml:space="preserve">   предметных  результатов </w:t>
      </w:r>
      <w:r>
        <w:rPr>
          <w:sz w:val="22"/>
          <w:szCs w:val="22"/>
        </w:rPr>
        <w:t>на базовом уровне</w:t>
      </w:r>
      <w:r>
        <w:rPr>
          <w:b/>
          <w:sz w:val="22"/>
          <w:szCs w:val="22"/>
        </w:rPr>
        <w:t xml:space="preserve"> («ученики научатся»</w:t>
      </w:r>
      <w:r>
        <w:rPr>
          <w:sz w:val="22"/>
          <w:szCs w:val="22"/>
        </w:rPr>
        <w:t xml:space="preserve">) и  отдельными мотивированными и способными учащимися на  расширенном и углубленном уровне </w:t>
      </w:r>
      <w:r>
        <w:rPr>
          <w:b/>
          <w:sz w:val="22"/>
          <w:szCs w:val="22"/>
        </w:rPr>
        <w:t>(«ученики получат возможность научиться»</w:t>
      </w:r>
      <w:r>
        <w:rPr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что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ивается  дифференциацией  заданий  на уроках и при формулировании домашних  заданий, проведением,  помимо уроков,  </w:t>
      </w:r>
      <w:r>
        <w:rPr>
          <w:sz w:val="22"/>
          <w:szCs w:val="22"/>
        </w:rPr>
        <w:t>творческих  мероприятий  и праздников  в режиме учебного дня, занятий в кружках декоративно - прикладного творчеств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хнологии обработки конструкционных материалов</w:t>
      </w:r>
    </w:p>
    <w:p>
      <w:pPr>
        <w:pStyle w:val="Normal"/>
        <w:keepNext w:val="true"/>
        <w:autoSpaceDE w:val="false"/>
        <w:ind w:left="-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еники научатся: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самостоятельно составлять технологические карты для деталей из древесины  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приобретение опыта вычерчивания чертежей деталей из древесины и сборочных чертежей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производить настройку рубанка и шерхебеля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пределять вид посадки(с зазором или натягом) в соединении вала с отверстием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толярные операции; разметки, пиление ножовкой, строгание рубанком, выдалбливание проушин долотом, сверление, зачистки и др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изготавливать изделия из древесины, собранные на шкантах или с помощью шурупов, ввинченных в нагели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заготовку для ее последующего точения на станке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зготавливать детали из древесины, имеющих внутренние полости; 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еники получат возможность научиться: 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ланировать  трудовую деятельность с учетом имеющихся ресурсов и условий;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/>
          <w:sz w:val="22"/>
          <w:szCs w:val="22"/>
        </w:rPr>
        <w:t>изучить основные стадии проектирования технологического процесса;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/>
          <w:sz w:val="22"/>
          <w:szCs w:val="22"/>
        </w:rPr>
        <w:t>производить  доводку заточенного лезвия ножа рубанка;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/>
          <w:sz w:val="22"/>
          <w:szCs w:val="22"/>
        </w:rPr>
        <w:t>выполнять расчет отклонений и допусков на размеры вала и отверстия;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/>
          <w:sz w:val="22"/>
          <w:szCs w:val="22"/>
        </w:rPr>
        <w:t>изготавливать изделия из древесины с шиповым соединением брусков;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/>
          <w:sz w:val="22"/>
          <w:szCs w:val="22"/>
        </w:rPr>
        <w:t>рассчитывать диаметр шкантов, для соединения деталей из древесины;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/>
          <w:sz w:val="22"/>
          <w:szCs w:val="22"/>
        </w:rPr>
        <w:t>продуктивно работать на токарном станке;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/>
          <w:sz w:val="22"/>
          <w:szCs w:val="22"/>
        </w:rPr>
        <w:t>научиться точить декоративные чащи, тарелки, вазы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ологии домашнего хозяйства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и 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детали интерьера( настенные предметы: стенды, полочки, карт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несложные ремонтные штукатур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эскизы оформления стен декоративными эле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дбор обоев по образ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технические инструменты и приспособления  </w:t>
      </w:r>
    </w:p>
    <w:p>
      <w:pPr>
        <w:pStyle w:val="Normal"/>
        <w:keepNext w:val="true"/>
        <w:autoSpaceDE w:val="false"/>
        <w:ind w:left="-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еники  получа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уществлять разборку и сборку кранов и смесителей, заменять резиновые шайбы и уплотнительные кольца, очищать аэратор смесителя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исследовательской и опытнической деятельности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и 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о анализировать возможности изготовления изделий, предложенных учащимися в качестве творчески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готовлять изделия в соответствии с разработанным про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2"/>
          <w:szCs w:val="22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2"/>
          <w:szCs w:val="22"/>
        </w:rPr>
        <w:t>выполнять отделку изделий, использовать один из распространённых в регионе видов декоративно-прикладной обработки материалов;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ind w:left="-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еники  получат возможность научиться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тоимость материалов для изготовления издел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ормлять проектные материал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ь презентацию проек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ять ПК при проектировании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Тема 1. Технологии ручной обработки древесины и древесных материалов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Конструкторская и технологиче</w:t>
        <w:softHyphen/>
        <w:t>ская документация. Использование      ПК для подготовки конст</w:t>
        <w:softHyphen/>
        <w:t>рукторской и технологической документации. Заточка и настройка дереворежущих инструментов.  Точность измерений и допуски при обработке. Отклонения и допуски на размеры детали.  Столярные шиповые соединения. Технология шипового соединения деталей. Выдалбливание проушин и гнёзд.  Технология соединения деталей шкантами и шурупами в на</w:t>
        <w:softHyphen/>
        <w:t>гель. Рациональные приёмы работы ручными инструментами зри подготовке деталей и сборке изделий.</w:t>
      </w:r>
    </w:p>
    <w:p>
      <w:pPr>
        <w:pStyle w:val="Normal"/>
        <w:ind w:left="-426" w:right="-284" w:hanging="0"/>
        <w:jc w:val="both"/>
        <w:rPr/>
      </w:pPr>
      <w:r>
        <w:rPr/>
        <w:t>Изготовление деталей и изделий различных геометриче</w:t>
        <w:softHyphen/>
        <w:t>ских форм по техническим рисункам, эскизам, чертежам и тех</w:t>
        <w:softHyphen/>
        <w:t>нологическим картам. Правила безопасного труда при работе ручными столярны</w:t>
        <w:softHyphen/>
        <w:t>ми инструментами.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Практические работы.</w:t>
      </w:r>
      <w:r>
        <w:rPr/>
        <w:t xml:space="preserve"> Разработка чертежей деталей и изделий. Разработка технологи</w:t>
        <w:softHyphen/>
        <w:t>ческих карт изготовления деталей из древесины. Настройка рубанка. Доводка лезвия ножа рубанка. Расчёт отклонений и допусков на размеры деталей. Расчёт шиповых соединений деревянной рамки.</w:t>
      </w:r>
    </w:p>
    <w:p>
      <w:pPr>
        <w:pStyle w:val="Normal"/>
        <w:ind w:left="-426" w:right="-284" w:hanging="0"/>
        <w:jc w:val="both"/>
        <w:rPr/>
      </w:pPr>
      <w:r>
        <w:rPr/>
        <w:t>Изготовление изделий из древесины с шиповым соединение брусков. Ознакомление с рациональными приёмами работы ручными инструментами при выпиливании, долблении и зачистке шипов и проушин. Соединение деталей из древесины шкантами и шурупами в нагель.</w:t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Тема 2. Технологии машинной обработки древесины и древесных материалов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Конструкторская и технологиче</w:t>
        <w:softHyphen/>
        <w:t>ская документация для деталей из древесины, изготовляемых на токарном станке. Использование ПК для подготовки конструк</w:t>
        <w:softHyphen/>
        <w:t>торской и технологической документации. Технология обработки наружных фасонных поверхностей деталей из древесины. Обработка вогнутой и выпуклой криволи</w:t>
        <w:softHyphen/>
        <w:t>нейной поверхности. Точение шаров и дисков. Технология точения декоративных изделий, имеющих внут</w:t>
        <w:softHyphen/>
        <w:t>ренние полости. Контроль качества деталей. Шлифовка и отдел</w:t>
        <w:softHyphen/>
        <w:t>ка изделий.  Экологичность заготовки, производства и обработки древе</w:t>
        <w:softHyphen/>
        <w:t>сины и древесных материалов. Изготовление деталей и изделий на токарном станке по техни</w:t>
        <w:softHyphen/>
        <w:t>ческим рисункам, эскизам, чертежам и технологическим картам.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Практические работы.</w:t>
      </w:r>
      <w:r>
        <w:rPr/>
        <w:t xml:space="preserve"> Выполнение чертежей и технологических карт для деталей из древесины, изготовляемых на токарном станке.  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яри изготовлении деталей с фасонными поверхностями.  Точение декоративных изделий из древесины. Ознакомление с рациональными приёмами работы при выполнении раз</w:t>
        <w:softHyphen/>
        <w:t>личных видов токарных работ. Соблюдение правил безопасного труда при работе на станках. Уборка рабочего места.</w:t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Тема 3. Технологии ручной обработки металлов и искусственных материалов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Металлы и их сплавы, область применения. Классификация сталей. Термическая обработка сталей. Резьбовые соединения. Резьба. Технология нарезания в ме</w:t>
        <w:softHyphen/>
        <w:t>таллах и искусственных материалах наружной и внутренней резьбы вручную. Режущие инструменты (метчик, плашка), при</w:t>
        <w:softHyphen/>
        <w:t>способления и оборудование для нарезания резьбы. Визуальный и инструментальный контроль качества деталей.  Профессии, связанные с ручной обработкой металлов, тер</w:t>
        <w:softHyphen/>
        <w:t>мической обработкой материалов.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Практические работы.</w:t>
      </w:r>
      <w:r>
        <w:rPr/>
        <w:t xml:space="preserve"> Ознакомление с термической обработкой стали. Нарезание наружной и внутренней резьбы вручную. Отра</w:t>
        <w:softHyphen/>
        <w:t>ботка навыков нарезания резьбы в металлах и искусственных материалах. Выявление дефектов и их устранение. 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Тема 4. Технологии машинной обработки металлов и искусственных материалов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Токарно-винторезный станок: устройство, назначение, приёмы подготовки к работе; приёмы управления и выполнения операций. Инструменты и приспо</w:t>
        <w:softHyphen/>
        <w:t>собления для работы на токарном станке. Основные операции токарной обработки и особенности их выполнения. Особенно</w:t>
        <w:softHyphen/>
        <w:t>сти точения изделий из искусственных материалов. Правила без</w:t>
        <w:softHyphen/>
        <w:t>опасной работы на токарном станке.  Фрезерный станок: устройство, назначение, приёмы рабо</w:t>
        <w:softHyphen/>
        <w:t>ты. Инструменты и приспособления для работы на фрезерном станке. Основные операции фрезерной обработки и особенно</w:t>
        <w:softHyphen/>
        <w:t>сти их выполнения. Правила безопасной работы на фрезерном станке.</w:t>
      </w:r>
    </w:p>
    <w:p>
      <w:pPr>
        <w:pStyle w:val="Normal"/>
        <w:ind w:left="-426" w:right="-284" w:hanging="0"/>
        <w:jc w:val="both"/>
        <w:rPr/>
      </w:pPr>
      <w:r>
        <w:rPr/>
        <w:t>Графическая документация для изготовления изделий на то</w:t>
        <w:softHyphen/>
        <w:t>карном и фрезерном станках. Технологическая документация для изготовления изделий на токарном и фрезерном станках. Операционная карта.  Перспективные технологии производства деталей из метал</w:t>
        <w:softHyphen/>
        <w:t>лов и искусственных материалов. Экологические проблемы про</w:t>
        <w:softHyphen/>
        <w:t>изводства, применения и утилизации изделий из металлов и ис</w:t>
        <w:softHyphen/>
        <w:t>кусственных материалов.  Профессии, связанные с обслуживанием, наладкой и ремон</w:t>
        <w:softHyphen/>
        <w:t>том токарных и фрезерных станков.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Практические работы.</w:t>
      </w:r>
      <w:r>
        <w:rPr/>
        <w:t xml:space="preserve"> Ознакомление с устройством школьного токарно-винторезного станка. Ознакомление с видами и назначением токарных резцов, ре</w:t>
        <w:softHyphen/>
        <w:t>жимами резания при токарной обработке. Управление токарно-винторезным станком. Наладка и на</w:t>
        <w:softHyphen/>
        <w:t>стройка станка. Отработка приёмов работы на токарно-винторезном станке (обтачивание наружной цилиндрической поверхности, подрез</w:t>
        <w:softHyphen/>
        <w:t>ка торца, сверление заготовки). Соблюдение правил безопасно</w:t>
        <w:softHyphen/>
        <w:t>го труда. Уборка рабочего места. Нарезание резьбы плашкой на токарно-винторезном станке. Ознакомление с устройством настольного горизонтально- фрезерного станка. Ознакомление с режущим инструментом для фрезерования. Наладка и настройка школьного фрезерного станка. Уста</w:t>
        <w:softHyphen/>
        <w:t>новка фрезы и заготовки. Фрезерование. Соблюдение правил безопасного труда. Уборка рабочего места.</w:t>
      </w:r>
    </w:p>
    <w:p>
      <w:pPr>
        <w:pStyle w:val="Normal"/>
        <w:ind w:left="-426" w:right="-284" w:hanging="0"/>
        <w:jc w:val="both"/>
        <w:rPr/>
      </w:pPr>
      <w:r>
        <w:rPr/>
        <w:t>Разработка чертежей для изготовления изделий на токар</w:t>
        <w:softHyphen/>
        <w:t>ном и фрезерном станках. Применение ПК для разработки гра</w:t>
        <w:softHyphen/>
        <w:t>фической документации. Разработка операционной карты на изготовление детали вращения и детали, получаемой фрезерованием. Применение ПК для разработки технологической документации. Изготовление деталей из металла и искусственных материа</w:t>
        <w:softHyphen/>
        <w:t>лов на токарном и фрезерном станках по эскизам, чертежам и технологическим картам.</w:t>
      </w:r>
    </w:p>
    <w:p>
      <w:pPr>
        <w:pStyle w:val="Normal"/>
        <w:ind w:left="-426" w:right="-284" w:hanging="0"/>
        <w:jc w:val="center"/>
        <w:rPr/>
      </w:pPr>
      <w:r>
        <w:rPr>
          <w:b/>
        </w:rPr>
        <w:t>Тема 5. Технологии художественно – прикладной обработки материалов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Теоретические сведения.</w:t>
      </w:r>
      <w:r>
        <w:rPr/>
        <w:t xml:space="preserve"> Технологии художественно-при</w:t>
        <w:softHyphen/>
        <w:t>кладной обработки материалов</w:t>
      </w:r>
    </w:p>
    <w:p>
      <w:pPr>
        <w:pStyle w:val="Normal"/>
        <w:ind w:left="-426" w:right="-284" w:hanging="0"/>
        <w:jc w:val="both"/>
        <w:rPr/>
      </w:pPr>
      <w:r>
        <w:rPr/>
        <w:t>Художественная обработка древесины. История мозаики. Виды мозаики (инкрустация, интарсия, блочная мозаика, мар</w:t>
        <w:softHyphen/>
        <w:t>кетри). Технология изготовления мозаичных наборов. Материалы, рабочее место и инструменты. Подготовка рисунка, выполнение набора, отделка. Мозаика с металлическим контуром (филигрань, скань); под</w:t>
        <w:softHyphen/>
        <w:t>бор материалов, применяемые инструменты, технология выпол</w:t>
        <w:softHyphen/>
        <w:t>нения. Художественное ручное тиснение по фольге: материалы за</w:t>
        <w:softHyphen/>
        <w:t>готовок, инструменты для тиснения. Особенности технологии ручного тиснения. Технология получения рельефных рисунков на фольге в технике басмы.</w:t>
      </w:r>
    </w:p>
    <w:p>
      <w:pPr>
        <w:pStyle w:val="Normal"/>
        <w:ind w:left="-426" w:right="-284" w:hanging="0"/>
        <w:jc w:val="both"/>
        <w:rPr/>
      </w:pPr>
      <w:r>
        <w:rPr/>
        <w:t>Технология изготовления декоративных изделий из прово</w:t>
        <w:softHyphen/>
        <w:t>локи (ажурная скульптура из металла). Материалы, инструмен</w:t>
        <w:softHyphen/>
        <w:t>ты, приспособления. Технология художественной обработки изделий в технике просечного металла (просечное железо). Инструменты для про</w:t>
        <w:softHyphen/>
        <w:t>сечки или выпиливания.</w:t>
      </w:r>
    </w:p>
    <w:p>
      <w:pPr>
        <w:pStyle w:val="Normal"/>
        <w:ind w:left="-426" w:right="-284" w:hanging="0"/>
        <w:jc w:val="both"/>
        <w:rPr/>
      </w:pPr>
      <w:r>
        <w:rPr/>
        <w:t>Чеканка, история её возникновения, виды. Материалы изде</w:t>
        <w:softHyphen/>
        <w:t>лий и инструменты. Технология чеканки: разработка эскиза, под</w:t>
        <w:softHyphen/>
        <w:t>готовка металлической пластины, перенос изображения на пла</w:t>
        <w:softHyphen/>
        <w:t>стину, выполнение чеканки, зачистка и отделка. Правила безопасного труда при выполнении художествен</w:t>
        <w:softHyphen/>
        <w:t>но-прикладных работ с древесиной и металлом. Профессии, связанные с художественной обработкой металла.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Практические работы.</w:t>
      </w:r>
      <w:r>
        <w:rPr/>
        <w:t xml:space="preserve"> Изготовление мозаики из шпона. Разработка эскизов изделий, подбор материалов, выполнение работ, отделка. Изготовление мозаики с металлическим контуром (украше</w:t>
        <w:softHyphen/>
        <w:t>ние мозаики филигранью или врезанным металлическим конту</w:t>
        <w:softHyphen/>
        <w:t>ром). Освоение технологии изготовления изделия тиснением по фольге; подготовка фольги, подбор и копирование рисунка, тиснение рисунка, отделка. Разработка эскизов и изготовление декоративного изделия из проволоки. Определение последовательности изготовления изделия. Изготовление изделия в технике просечного металла. Под</w:t>
        <w:softHyphen/>
        <w:t>бор рисунка, подготовка заготовки, разметка, обработка внут</w:t>
        <w:softHyphen/>
        <w:t>ренних и наружных контуров, отделка. Изготовление металлических рельефов методом чеканки: выбор изделия, правка заготовки, разработка рисунка и перенос его на металлическую поверхность, чеканка, зачистка, отделка.</w:t>
      </w:r>
    </w:p>
    <w:p>
      <w:pPr>
        <w:pStyle w:val="Normal"/>
        <w:ind w:left="-426" w:right="-144" w:hanging="0"/>
        <w:jc w:val="both"/>
        <w:rPr>
          <w:b/>
          <w:b/>
          <w:i/>
          <w:i/>
        </w:rPr>
      </w:pPr>
      <w:r>
        <w:rPr>
          <w:b/>
        </w:rPr>
        <w:t xml:space="preserve">В рамках интеграции  курса  «Народные промыслы»   в данный раздел программы    включен краеведческий материал,  который в темах уроков  имеет  пометку «РК»: </w:t>
      </w:r>
      <w:r>
        <w:rPr>
          <w:i/>
        </w:rPr>
        <w:t xml:space="preserve">Работы   мастеров - народников </w:t>
      </w:r>
      <w:r>
        <w:rPr>
          <w:bCs/>
          <w:i/>
        </w:rPr>
        <w:t>Брянщины</w:t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Раздел «Технологии домашнего хозяйства»</w:t>
      </w:r>
    </w:p>
    <w:p>
      <w:pPr>
        <w:pStyle w:val="Normal"/>
        <w:ind w:left="-426" w:right="-284" w:hanging="0"/>
        <w:jc w:val="center"/>
        <w:rPr/>
      </w:pPr>
      <w:r>
        <w:rPr>
          <w:b/>
        </w:rPr>
        <w:t>Тема  Технологии ремонтно-отделочных работ</w:t>
      </w:r>
    </w:p>
    <w:p>
      <w:pPr>
        <w:pStyle w:val="Normal"/>
        <w:ind w:left="-426" w:right="-284" w:firstLine="708"/>
        <w:rPr/>
      </w:pPr>
      <w:r>
        <w:rPr>
          <w:b/>
        </w:rPr>
        <w:t>Теоретические сведения.</w:t>
      </w:r>
      <w:r>
        <w:rPr/>
        <w:t xml:space="preserve"> Виды ремонтно-отделочных ра</w:t>
        <w:softHyphen/>
        <w:t>бот. Современные материалы для выполнения ремонтно-отделочных работ в жилых помещениях.Основы технологии малярных работ. Инструменты и приспо</w:t>
        <w:softHyphen/>
        <w:t>собления для малярных работ. Виды красок и эмалей. Особенно</w:t>
        <w:softHyphen/>
        <w:t>сти окраски поверхностей помещений, применение трафаретов.Основы технологии плиточных работ. Виды плитки, приме</w:t>
        <w:softHyphen/>
        <w:t>няемой для облицовки стен и полов. Материалы для наклейки плитки. Технология крепления плитки к стенам и полам. Профессии, связанные с выполнением ремонтно-отделоч</w:t>
        <w:softHyphen/>
        <w:t>ных и строительных работ. Соблюдение правил безопасного труда при выполнении ремонтно-отделочных работ.</w:t>
      </w:r>
    </w:p>
    <w:p>
      <w:pPr>
        <w:pStyle w:val="Normal"/>
        <w:ind w:left="-426" w:right="-284" w:firstLine="708"/>
        <w:rPr/>
      </w:pPr>
      <w:r>
        <w:rPr>
          <w:b/>
        </w:rPr>
        <w:t>Практические работы.</w:t>
      </w:r>
      <w:r>
        <w:rPr/>
        <w:t xml:space="preserve"> Изучение технологии малярных работ. Подготовка поверхно</w:t>
        <w:softHyphen/>
        <w:t>стей стен под окраску. Выбор краски, в том числе по каталогам и образцам. Изготовление трафарета для нанесения какого- либо рисунка на поверхность стены. Выполнение ремонтных малярных работ в школьных мастерских под руководством учи</w:t>
        <w:softHyphen/>
        <w:t>теля. Ознакомление с технологией плиточных работ. Изучение различных типов плиток для облицовки стен и настилки полов. Замена отколовшейся плитки на участке стены (под руковод</w:t>
        <w:softHyphen/>
        <w:t>ством учителя).</w:t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Раздел «Технологии исследовательской и опытнической деятельности»</w:t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Тема  Исследовательская и созидательная деятельность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Теоретические сведения</w:t>
      </w:r>
      <w:r>
        <w:rPr/>
        <w:t>. Творческий проект. Этапы про</w:t>
        <w:softHyphen/>
        <w:t>ектирования и конструирования. Проектирование изделий на предприятии (конструкторская и технологическая подготов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А). Государственные стандарты на типовые детали и документа</w:t>
        <w:softHyphen/>
        <w:t>цию (ЕСКД и ЕСТД).Основные технические и технологические задачи при про</w:t>
        <w:softHyphen/>
        <w:t>ектировании изделия, возможные пути их решения. Примене</w:t>
        <w:softHyphen/>
        <w:t>ние ПК при проектировании.Экономическая оценка стоимости выполнения проекта.</w:t>
      </w:r>
    </w:p>
    <w:p>
      <w:pPr>
        <w:pStyle w:val="Normal"/>
        <w:ind w:left="-426" w:right="-284" w:hanging="0"/>
        <w:jc w:val="both"/>
        <w:rPr/>
      </w:pPr>
      <w:r>
        <w:rPr/>
        <w:t>Методика проведения электронной презентации проектов (сценарии, содержание).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Практические работы.</w:t>
      </w:r>
      <w:r>
        <w:rPr/>
        <w:t xml:space="preserve"> Обоснование идеи изделия на ос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ее маркетинговых опросов. Поиск необходимой информации с использованием сети Интернет. Конструирование и дизайн-проектирование изделия с ис</w:t>
        <w:softHyphen/>
        <w:t>пользованием ПК, установление состава деталей. Разработка чертежей деталей проектного изделия. Составление технологических карт изготовления деталей из</w:t>
        <w:softHyphen/>
        <w:t>делия. Изготовление деталей изделия, сборка изделия и его отдел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А. Разработка варианта рекламы. Оформление проектных материалов. Подготовка электрон</w:t>
        <w:softHyphen/>
        <w:t>ной презентации проекта.</w:t>
      </w:r>
    </w:p>
    <w:p>
      <w:pPr>
        <w:pStyle w:val="Style17"/>
        <w:shd w:fill="FFFFFF" w:val="clear"/>
        <w:tabs>
          <w:tab w:val="clear" w:pos="708"/>
          <w:tab w:val="left" w:pos="-284" w:leader="none"/>
        </w:tabs>
        <w:spacing w:before="0" w:after="0"/>
        <w:ind w:left="-426" w:firstLine="142"/>
        <w:jc w:val="both"/>
        <w:rPr/>
      </w:pPr>
      <w:r>
        <w:rPr/>
        <w:t xml:space="preserve">             </w: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Обязательные творческие   проект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hanging="0"/>
        <w:jc w:val="both"/>
        <w:rPr/>
      </w:pPr>
      <w:r>
        <w:rPr>
          <w:b/>
        </w:rPr>
        <w:t>Творческий проект  по теме  «</w:t>
      </w:r>
      <w:r>
        <w:rPr>
          <w:b/>
          <w:i/>
        </w:rPr>
        <w:t>Технологии ручной  и машинной обработки древесины и древесных материалов</w:t>
      </w:r>
      <w:r>
        <w:rPr>
          <w:b/>
        </w:rPr>
        <w:t>» – «Приспособление для раскалывания орехов «Щелкунчик»;</w:t>
      </w:r>
    </w:p>
    <w:p>
      <w:pPr>
        <w:pStyle w:val="Normal"/>
        <w:ind w:left="-426" w:right="-284" w:hanging="0"/>
        <w:jc w:val="both"/>
        <w:rPr/>
      </w:pPr>
      <w:r>
        <w:rPr>
          <w:b/>
        </w:rPr>
        <w:t>Творческий проект  по   теме  «</w:t>
      </w:r>
      <w:r>
        <w:rPr>
          <w:b/>
          <w:i/>
        </w:rPr>
        <w:t>Технологии ремонтно-отделочных работ»</w:t>
      </w:r>
      <w:r>
        <w:rPr>
          <w:b/>
        </w:rPr>
        <w:t xml:space="preserve"> - «Полезный для дома инструмент – отвёртка»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Варианты творческих проектов (по выбору учащихся):</w:t>
      </w:r>
    </w:p>
    <w:p>
      <w:pPr>
        <w:pStyle w:val="Normal"/>
        <w:ind w:left="-426" w:right="-284" w:firstLine="708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  <w:i/>
        </w:rPr>
        <w:t>из древесины и поделочных материалов:</w:t>
      </w:r>
      <w:r>
        <w:rPr/>
        <w:t xml:space="preserve"> предметы обихода и интерьера (табурет, столик складной для балкона, банкетка, скалка, шкатулка, стаканчик для ру</w:t>
        <w:softHyphen/>
        <w:t>чек и карандашей, толкушка, столик, ваза для конфет и печенья, по</w:t>
        <w:softHyphen/>
        <w:t>лочка для ванной комнаты, ваза, чаша, тарелка, сахарница-бочо</w:t>
        <w:softHyphen/>
        <w:t>нок, кухонный комплект для измельчения специй, аптечка, полоч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А-вешалка для детской одежды, рама для зеркала, подсвечник, приспособление для колки орехов), изделия декоративно-приклад</w:t>
        <w:softHyphen/>
        <w:t>ного творчества (шахматная доска, мозаичное панно, шкатулка, мо</w:t>
        <w:softHyphen/>
        <w:t>заика с металлическим контуром), киянка, угольник, выпиловоч</w:t>
        <w:softHyphen/>
        <w:t>ный столик, массажёр, игрушки для детей, наглядные пособия и др.</w:t>
      </w:r>
    </w:p>
    <w:p>
      <w:pPr>
        <w:pStyle w:val="Normal"/>
        <w:ind w:left="-426" w:right="-284" w:firstLine="708"/>
        <w:jc w:val="both"/>
        <w:rPr/>
      </w:pPr>
      <w:r>
        <w:rPr/>
        <w:t xml:space="preserve">- </w:t>
      </w:r>
      <w:r>
        <w:rPr>
          <w:b/>
          <w:i/>
        </w:rPr>
        <w:t>из металлов и искусст</w:t>
        <w:softHyphen/>
        <w:t>венных материалов:</w:t>
      </w:r>
      <w:r>
        <w:rPr/>
        <w:t xml:space="preserve"> предметы обихода и интерьера (подставка для цветов, картина из проволоки, мастерок для ремонтных ра</w:t>
        <w:softHyphen/>
        <w:t>бот, флюгер, вешалка-крючок, ручки для шкафчиков), изделия декоративно-прикладного творчества (панно, выполненное тис</w:t>
        <w:softHyphen/>
        <w:t>нением по фольге, ажурная скульптура из проволоки, изделия в технике басмы и просечного металла, чеканка), струбцина, во</w:t>
        <w:softHyphen/>
        <w:t>роток для нарезания резьбы, отвёртка, фигурки из проволоки, модели автомобилей и кораблей, наглядные пособия, раздаточ</w:t>
        <w:softHyphen/>
        <w:t>ные материалы для учебных занятий и др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Т</w:t>
      </w:r>
      <w:r>
        <w:rPr/>
        <w:t>ематический план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44"/>
        <w:gridCol w:w="973"/>
        <w:gridCol w:w="100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. Рабо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дел «Технологии обработки конструкционных материалов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2ч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ручной обработки древесины и древесных материал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машинной обработки древесины и древесных материал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ручной  и машинной обработки металлов и искусственных материал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 – прикладной обработки материа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Технологии домашнего хозяйств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но-отделочных раб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Технологии творческой и опытнической  деятельно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следовательская и созидательная дея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 т о г о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-284" w:right="-284" w:hanging="142"/>
        <w:jc w:val="both"/>
        <w:rPr>
          <w:b/>
          <w:b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-284" w:right="-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/>
        <w:t>ТЕМАТИЧЕСКОЕ ПЛАНИРОВАНИ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"/>
        <w:gridCol w:w="633"/>
        <w:gridCol w:w="851"/>
        <w:gridCol w:w="3969"/>
        <w:gridCol w:w="4536"/>
      </w:tblGrid>
      <w:tr>
        <w:trPr>
          <w:trHeight w:val="432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Раздел «Технологии творческой и опытнической  деятельности (2 часа) </w:t>
            </w:r>
          </w:p>
        </w:tc>
      </w:tr>
      <w:tr>
        <w:trPr>
          <w:trHeight w:val="38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Творческий проект.  Этапы творческого проектирования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учебной мастерской, выставкой работ учащихся, с содержанием и приемами работы с рабочей тетрадью, учебником и компьютерной поддержкой раздел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содержание проектной деятельности в 7 классе.</w:t>
            </w:r>
            <w:r>
              <w:rPr>
                <w:b/>
                <w:sz w:val="20"/>
                <w:szCs w:val="20"/>
              </w:rPr>
              <w:t xml:space="preserve"> Вводный контроль (предметные результаты)</w:t>
            </w:r>
          </w:p>
        </w:tc>
      </w:tr>
      <w:tr>
        <w:trPr>
          <w:trHeight w:val="38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«Поиск темы проекта. Разработка технического задания».  </w:t>
            </w:r>
            <w:r>
              <w:rPr>
                <w:b/>
                <w:sz w:val="22"/>
                <w:szCs w:val="22"/>
              </w:rPr>
              <w:t>Ввод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«Технология обработки конструкционных материалов» (52 ча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ма «Технологии ручной обработки древесины и древесных материалов» (16 часов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трукторская документа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т  графическую документацию. Выполняют  чертежи деталей из древесины.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Выполнение чертежа детали   изделий из древесины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ческая документа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ют  конструкцию и выполняют  чертёж детали творческого проекта. Используют  компьютер для подготовки конструкторск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Разработка технологической  карты  детали из древесины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точка и настройка дереворежущих инструментов.  Инструктаж по Т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оводку заточенного лезвия ножа рубанка. Настраивают  дереворежущие инструменты: рубанок, шерх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Доводка лезвия ножа рубанка. Настройка рубанка».  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клонение и допуски на размеры дета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ют  предельные отклонения размеров детали. Вычисляют наибольший и наименьший допустимые размеры детали. Подсчитывают допуски на размер детали. Определяют  вид посадки (с зазором или с натягом) в соединении вала с отверс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Расчёт отклонений и допусков на размеры вала и отверстия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ярные шиповые соедин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ют элементы шипового соединения. Выполняют  эскизы шиповых соеди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Расчёт шиповых соединений деревянной рамк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 шипового соединения дета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ют (вырезают и строгают) заготовки для рамки, бруски которой соединяются одинарным шипом. Изготавливают изделия из древесины с шиповым соединением бр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ют детали из древесины шкантами: размечают заготовки, рассчитывают необходимый диаметр шкантов, сверлят отверстия, запрессовывают шканты, выполняют сбо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ют детали из древесины  шурупами в нагель.  Выполняют сбор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«Изготовление изделий из древесины с шиповым соединением брусков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единения деталей шкант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соединения деталей  шурупами в нагел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Соединение деталей  из древесины шкантами и шурупами в нагель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Соединение деталей  из древесины шкантами и шурупами в нагель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Тема «Технология машинной обработки древесины и древесных материалов» (8 часов)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 обработки наружных фасонных поверхностей деталей из древесины. Обработка конусной поверх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ат детали из древесины с наружными фасонными поверхностями по чертежам, технологическим кар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 разметочные и контрольно-измерительные инструменты при изготовлении этих деталей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Точение деталей из древесины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ботка вогнутой и выпуклой криволинейной поверхности. Точение шаров и дисков. Отделка издел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Точение деталей из древесины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 точения декоративных изделий, имеющих внутренние полост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ат декоративные изделия из древесины. Соблюдают правила безопасного труда при работе на стан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ют качество полученного изделия с помощью контрольно-измерительных инстр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Точение декоративных изделий  из древесины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Точение декоративных изделий  из древесины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 по темам </w:t>
            </w:r>
            <w:r>
              <w:rPr>
                <w:sz w:val="22"/>
                <w:szCs w:val="22"/>
              </w:rPr>
              <w:t xml:space="preserve"> «Технологии ручной и машинной обработки древесины и древесных материа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предметные результа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Раздел «Технологии творческой и опытнической  деятельност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Проект  </w:t>
            </w:r>
            <w:r>
              <w:rPr>
                <w:iCs/>
              </w:rPr>
              <w:t>«Приспособление для раскалывания орехов «Щелкунчик». Обоснование про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Знакомятся  с примерами творческих проектов семиклассников. Определяют тему,  цель и задачи проектной деятельности.  Овладевают навыками деловых, уважительных, культурных отношений со всеми членами группы. Находят  и предъявляют информацию по теме проекта.  Выполняют проект по разделам  «</w:t>
            </w:r>
            <w:r>
              <w:rPr>
                <w:sz w:val="20"/>
                <w:szCs w:val="20"/>
              </w:rPr>
              <w:t>Технологии ручной и машинной обработки древесины и древесных материалов</w:t>
            </w:r>
            <w:r>
              <w:rPr>
                <w:bCs/>
                <w:color w:val="231F20"/>
                <w:sz w:val="20"/>
                <w:szCs w:val="20"/>
              </w:rPr>
              <w:t>».</w:t>
            </w:r>
            <w:r>
              <w:rPr>
                <w:rFonts w:eastAsia="Calibri"/>
                <w:sz w:val="20"/>
                <w:szCs w:val="20"/>
              </w:rPr>
              <w:t xml:space="preserve"> Разрабатывают технологическую  карту, оформляют  пояснительную записку к творческому проекту. Подготавливают  электронную презентацию проекта,  составляют доклад, защищают проек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жуточный контроль (метапредметные результ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iCs/>
              </w:rPr>
              <w:t>Приспособление для раскалывания орехов «Щелкунчик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щит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>проекта</w:t>
            </w:r>
            <w:r>
              <w:rPr>
                <w:iCs/>
              </w:rPr>
              <w:t xml:space="preserve"> «Приспособление для раскалывания орехов «Щелкунчик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Cs w:val="false"/>
                <w:sz w:val="22"/>
                <w:szCs w:val="22"/>
              </w:rPr>
              <w:t>Защита проекта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iCs/>
              </w:rPr>
              <w:t xml:space="preserve">« Приспособление для раскалывания орехов «Щелкунчик»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Тема «Технологии ручной и машинной обработки металлов и искусственных материалов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ификация сталей. Термическая обработка сталей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 наиболее распространёнными марками стали, с  термической обработкой ст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Ознакомление с термической обработкой стали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тежи деталей, изготовляемых на токарном и фрезерном станках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ерчивают  чертежи металлических деталей с точёными и фрезерованными поверхностями. Измеряют размеры деталей и проставляют  их на черте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Выполнение чертежей деталей с точёными и фрезерованными поверхностям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и устройство токарно-винторезного станка ТВ-6. Виды и назначение токарных резцо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 устройство токарного станка,  знакомятся с назначением  всех его частей, с инструментами для тока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Устройство токарно-винторезного станка ТВ-6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назначение токарных резцов. </w:t>
            </w:r>
            <w:r>
              <w:rPr>
                <w:b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«Ознакомление с токарными резцами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окарно-винторезным станком.</w:t>
            </w:r>
            <w:r>
              <w:rPr>
                <w:b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«Управление токарно-винторезным станком ТВ-6».  Инструктаж по Т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 упражнения по управлению токарно-винторезным станком. Налаживают  и настраивают  станок. Организуют абочее место с учётом правил безопасного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ёмы работы на токарно-винторезном станк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тачивают  наружные цилиндрические поверхности, подрезают  торцы и сверлят  заготовки. Изготовляют  детали из металла и искусственных материалов на токарном станке по чертежам и технологическим кар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Обтачивание наружной цилиндрической поверхности заготовки на станкеТВ-6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Подрезание торца и сверление  заготовки на станкеТВ-6». 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ехнологическая документация для изготовления изделий на станках. 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Разработка операционной (технологической) карты  изготовления  детали на токарном стан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ют  операционные карты для изготовления деталей вра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о настольного горизонтально-фрезерного станка.</w:t>
            </w:r>
            <w:r>
              <w:rPr>
                <w:b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«Ознакомление с режущим инструментом для фрезерования и с устройством станка НГФ-11ОШ». Инструктаж по Т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режущими инструментами для фрезерных работ. Изучают устройство фрезерного станка НГФ-110Ш. Выполняют упражнения по наладке и настройке станка. Управляют фрезерным стан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Наладка и настройка станка НГФ-11ОШ». 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зание резьбы. </w:t>
            </w: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Нарезание резьбы вручную и на токарно-винторезном станке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 упражнения по нарезанию наружной и внутренней резьбы. Получают навыки нарезания резьбы в металлах и искусственных материалах. Выявляют дефекты и устраняют  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 по теме </w:t>
            </w:r>
            <w:r>
              <w:rPr>
                <w:sz w:val="22"/>
                <w:szCs w:val="22"/>
              </w:rPr>
              <w:t xml:space="preserve"> «Технологии ручной и машинной обработки  металлов и искусственных материал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достижения планируемых результатов по теме «Технологии ручной и машинной обработки  металлов и искусственных материалов»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Тема «Технологии художественно-прикладной обработки материалов»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Художественная обработка древесины. Мозаика. Технология изготовления мозаичных набо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  <w:r>
              <w:rPr>
                <w:sz w:val="20"/>
                <w:szCs w:val="20"/>
              </w:rPr>
              <w:t xml:space="preserve"> Работы   мастеров - народников </w:t>
            </w:r>
            <w:r>
              <w:rPr>
                <w:bCs/>
                <w:sz w:val="20"/>
                <w:szCs w:val="20"/>
              </w:rPr>
              <w:t>Брянщин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яют  мозаичный набор из шпона. Разрабатывают  изделия с учётом назначения и эстетических свойств. Осваивают  приёмы выполнения основных операций ручными инструментами. Соблюдают  правила безопасного труда. Изготовляют  из шпона мозаику, украшенную филигран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амках  интеграции в тему курса   «Народные промыслы»     знакомятся с работами  мастеров - народни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янской области, Клим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мозаичных наборов.</w:t>
            </w:r>
            <w:r>
              <w:rPr>
                <w:b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«Изготовление мозаики из шпона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озаика с металлическим контуро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К</w:t>
            </w:r>
            <w:r>
              <w:rPr>
                <w:sz w:val="20"/>
                <w:szCs w:val="20"/>
              </w:rPr>
              <w:t xml:space="preserve"> Работы   мастеров - народников </w:t>
            </w:r>
            <w:r>
              <w:rPr>
                <w:bCs/>
                <w:sz w:val="20"/>
                <w:szCs w:val="20"/>
              </w:rPr>
              <w:t xml:space="preserve">Брянщины. </w:t>
            </w:r>
            <w:r>
              <w:rPr>
                <w:b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«Украшение мозаики филигранью». Инструктаж по Т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яют  мозаичный набор, украшенный  филигранью и врезанным металлическим контуром. Представляют  презентацию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рамках  интеграции в тему курса   «Народные промыслы»     знакомятся с работами  мастеров - народников </w:t>
            </w:r>
            <w:r>
              <w:rPr>
                <w:b/>
                <w:bCs/>
                <w:sz w:val="20"/>
                <w:szCs w:val="20"/>
              </w:rPr>
              <w:t>Брянской области, Клим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Украшение мозаики врезанным металлическим контуром».  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Тиснение по фольг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К</w:t>
            </w:r>
            <w:r>
              <w:rPr>
                <w:sz w:val="20"/>
                <w:szCs w:val="20"/>
              </w:rPr>
              <w:t xml:space="preserve"> Работы   мастеров - народников </w:t>
            </w:r>
            <w:r>
              <w:rPr>
                <w:bCs/>
                <w:sz w:val="20"/>
                <w:szCs w:val="20"/>
              </w:rPr>
              <w:t>Брянщины</w:t>
            </w:r>
            <w:r>
              <w:rPr>
                <w:b/>
                <w:sz w:val="22"/>
                <w:szCs w:val="22"/>
              </w:rPr>
              <w:t xml:space="preserve">  Практическая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Тиснение по фольге».  Инструктаж по Т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ют  эскизы изделий для ручного тиснения по фольге с учётом эстетических свойств. Изготовляют  изделия ручным тиснением по фольге. Осваивают  технологию изготовления изделия в технике басм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мках  интеграции в тему курса   «Народные промыслы»     знакомятся с работами  мастеров - народников </w:t>
            </w:r>
            <w:r>
              <w:rPr>
                <w:b/>
                <w:bCs/>
                <w:sz w:val="20"/>
                <w:szCs w:val="20"/>
              </w:rPr>
              <w:t>Брянской области, Клим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.</w:t>
            </w:r>
            <w:r>
              <w:rPr>
                <w:b/>
                <w:sz w:val="20"/>
                <w:szCs w:val="20"/>
              </w:rPr>
              <w:t xml:space="preserve"> РК</w:t>
            </w:r>
            <w:r>
              <w:rPr>
                <w:sz w:val="20"/>
                <w:szCs w:val="20"/>
              </w:rPr>
              <w:t xml:space="preserve"> Работы   мастеров - народников </w:t>
            </w:r>
            <w:r>
              <w:rPr>
                <w:bCs/>
                <w:sz w:val="20"/>
                <w:szCs w:val="20"/>
              </w:rPr>
              <w:t>Брянщины</w:t>
            </w:r>
            <w:r>
              <w:rPr>
                <w:b/>
                <w:sz w:val="22"/>
                <w:szCs w:val="22"/>
              </w:rPr>
              <w:t xml:space="preserve">  Практическая работа</w:t>
            </w:r>
            <w:r>
              <w:rPr>
                <w:sz w:val="22"/>
                <w:szCs w:val="22"/>
              </w:rPr>
              <w:t xml:space="preserve"> «Изготовление бас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коративные изделия из проволоки (ажурная скульптура из металла).</w:t>
            </w:r>
            <w:r>
              <w:rPr>
                <w:b/>
                <w:sz w:val="20"/>
                <w:szCs w:val="20"/>
              </w:rPr>
              <w:t xml:space="preserve"> РК</w:t>
            </w:r>
            <w:r>
              <w:rPr>
                <w:sz w:val="20"/>
                <w:szCs w:val="20"/>
              </w:rPr>
              <w:t xml:space="preserve"> Работы   мастеров - народников </w:t>
            </w:r>
            <w:r>
              <w:rPr>
                <w:bCs/>
                <w:sz w:val="20"/>
                <w:szCs w:val="20"/>
              </w:rPr>
              <w:t>Брянщин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ют эскизы и изготовляют  декоративные изделия из проволоки. </w:t>
            </w:r>
            <w:r>
              <w:rPr>
                <w:b/>
                <w:sz w:val="20"/>
                <w:szCs w:val="20"/>
              </w:rPr>
              <w:t xml:space="preserve"> В рамках  интеграции в тему курса   «Народные промыслы»     знакомятся с работами  мастеров - народников </w:t>
            </w:r>
            <w:r>
              <w:rPr>
                <w:b/>
                <w:bCs/>
                <w:sz w:val="20"/>
                <w:szCs w:val="20"/>
              </w:rPr>
              <w:t>Брянской области, Клим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Изготовление декоративного изделия из проволо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ечной металл.</w:t>
            </w:r>
            <w:r>
              <w:rPr>
                <w:b/>
                <w:sz w:val="20"/>
                <w:szCs w:val="20"/>
              </w:rPr>
              <w:t xml:space="preserve"> РК</w:t>
            </w:r>
            <w:r>
              <w:rPr>
                <w:sz w:val="20"/>
                <w:szCs w:val="20"/>
              </w:rPr>
              <w:t xml:space="preserve"> Работы   мастеров - народников </w:t>
            </w:r>
            <w:r>
              <w:rPr>
                <w:bCs/>
                <w:sz w:val="20"/>
                <w:szCs w:val="20"/>
              </w:rPr>
              <w:t>Брянщин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ют  эскизы и изготовляют  изделия в технике просечного металла. </w:t>
            </w:r>
            <w:r>
              <w:rPr>
                <w:b/>
                <w:sz w:val="20"/>
                <w:szCs w:val="20"/>
              </w:rPr>
              <w:t xml:space="preserve"> В рамках  интеграции в тему курса   «Народные промыслы»     знакомятся с работами  мастеров - народников </w:t>
            </w:r>
            <w:r>
              <w:rPr>
                <w:b/>
                <w:bCs/>
                <w:sz w:val="20"/>
                <w:szCs w:val="20"/>
              </w:rPr>
              <w:t>Брянской области, Клим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Изготовление изделий в технике просечного металла». 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.</w:t>
            </w:r>
            <w:r>
              <w:rPr>
                <w:b/>
                <w:sz w:val="20"/>
                <w:szCs w:val="20"/>
              </w:rPr>
              <w:t xml:space="preserve"> РК</w:t>
            </w:r>
            <w:r>
              <w:rPr>
                <w:sz w:val="20"/>
                <w:szCs w:val="20"/>
              </w:rPr>
              <w:t xml:space="preserve"> Работы   мастеров - народников </w:t>
            </w:r>
            <w:r>
              <w:rPr>
                <w:bCs/>
                <w:sz w:val="20"/>
                <w:szCs w:val="20"/>
              </w:rPr>
              <w:t>Брянщин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технологией изготовления металлических рельефов методом чеканки. Осваивают приёмы чеканки. </w:t>
            </w:r>
            <w:r>
              <w:rPr>
                <w:b/>
                <w:sz w:val="20"/>
                <w:szCs w:val="20"/>
              </w:rPr>
              <w:t xml:space="preserve"> В рамках  интеграции в тему курса   «Народные промыслы»     знакомятся с работами  мастеров - народников </w:t>
            </w:r>
            <w:r>
              <w:rPr>
                <w:b/>
                <w:bCs/>
                <w:sz w:val="20"/>
                <w:szCs w:val="20"/>
              </w:rPr>
              <w:t>Брянской области, Клим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Изготовление металлических рельефов методом чеканки». 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Раздел «Технологии домашнего хозяйства» (4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Тема «Технологии ремонтно-отделочных работ»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ы технологии малярных работ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технологию малярных работ. Выполняют под руководством учителя несложные ремонтные малярные работы в школьных мастерских и на территории школы. Изготовляют трафар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Изучение технологии малярных работ». 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сновы технологии плиточных рабо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ятся с технологией плиточных работ. Выполняют упражнения по закреплению плитки на лабораторном стенде. Заменяют отколовшуюся плитку на участке стены под руководством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Ознакомление с технологией плиточных работ». Инструктаж по Т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Раздел «Технологии исследовательской и опытнической деятельности» 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Проект 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лезный для дома инструмент – отвёртка</w:t>
            </w:r>
            <w:r>
              <w:rPr>
                <w:iCs/>
                <w:sz w:val="22"/>
                <w:szCs w:val="22"/>
              </w:rPr>
              <w:t>».</w:t>
            </w:r>
            <w:r>
              <w:rPr>
                <w:iCs/>
              </w:rPr>
              <w:t xml:space="preserve"> Обоснование про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комятся  с примерами творческих проектов семиклассников. Определяют тему,  цель и задачи проектной деятельности.  Овладевают навыками деловых, уважительных, культурных отношений со всеми членами группы. Находят  и предъявляют информацию по теме проекта.  Выполняют проект по разделу </w:t>
            </w:r>
            <w:r>
              <w:rPr>
                <w:i/>
                <w:sz w:val="20"/>
                <w:szCs w:val="20"/>
              </w:rPr>
              <w:t xml:space="preserve">«Технологии ремонтно-отделочных работ» </w:t>
            </w:r>
            <w:r>
              <w:rPr>
                <w:sz w:val="20"/>
                <w:szCs w:val="20"/>
              </w:rPr>
              <w:t xml:space="preserve">- «Полезный для дома инструмент – отвёртка». </w:t>
            </w:r>
            <w:r>
              <w:rPr>
                <w:rFonts w:eastAsia="Calibri"/>
                <w:sz w:val="20"/>
                <w:szCs w:val="20"/>
              </w:rPr>
              <w:t xml:space="preserve"> Разрабатывают технологическую  карту, оформляют  пояснительную записку к творческому проекту. Подготавливают  электронную презентацию проекта,  составляют доклад, защищают про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проект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лезный для дома инструмент – отвёртка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щит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проект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лезный для дома инструмент – отвёртка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Cs w:val="false"/>
                <w:sz w:val="22"/>
                <w:szCs w:val="22"/>
              </w:rPr>
              <w:t>Защита проекта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лезный для дома инструмент – отвёртка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контрольная работа по разделам </w:t>
            </w:r>
            <w:r>
              <w:rPr>
                <w:sz w:val="22"/>
                <w:szCs w:val="22"/>
              </w:rPr>
              <w:t>«Технологии обработки конструкционных материалов» и «Технологии домашнего хозяйств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 (предметные результ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ворческой и опытнической деятельности. Создание творческого портфолио проектной деятельности на уроках технологии в 7 класс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т  итоги творческой и опытнической деятельности  за 7 класс. Создают индивидуальные  творческие  портфолио проектной деятельности на уроках технологии в 7 классе  Делают оценку и самооценку выполненных проектов. Выступают с презентацией обобщённой проектной деятельности за курс 7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овый контроль (метапредметные  результ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электронных презентаций  созданных творческих проектов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. Презентация созданных творческих проектов в 7 класс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Style14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0"/>
    <w:qFormat/>
    <w:rPr>
      <w:rFonts w:ascii="Calibri" w:hAnsi="Calibri" w:cs="Calibri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52"/>
      <w:szCs w:val="5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sz w:val="52"/>
      <w:szCs w:val="52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22">
    <w:name w:val="Заголовок №2_"/>
    <w:basedOn w:val="Style10"/>
    <w:qFormat/>
    <w:rPr>
      <w:rFonts w:ascii="Microsoft Sans Serif" w:hAnsi="Microsoft Sans Serif" w:cs="Microsoft Sans Serif"/>
      <w:shd w:fill="FFFFFF" w:val="clear"/>
    </w:rPr>
  </w:style>
  <w:style w:type="character" w:styleId="221">
    <w:name w:val="Заголовок №22"/>
    <w:basedOn w:val="Style10"/>
    <w:qFormat/>
    <w:rPr>
      <w:b/>
      <w:bCs/>
      <w:i/>
      <w:iCs/>
      <w:spacing w:val="0"/>
      <w:sz w:val="23"/>
      <w:szCs w:val="23"/>
      <w:u w:val="single"/>
    </w:rPr>
  </w:style>
  <w:style w:type="character" w:styleId="1295pt">
    <w:name w:val="Основной текст (12) + 9;5 pt;Не полужирный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52"/>
      <w:szCs w:val="52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300" w:after="180"/>
      <w:jc w:val="right"/>
      <w:outlineLvl w:val="1"/>
    </w:pPr>
    <w:rPr>
      <w:rFonts w:ascii="Microsoft Sans Serif" w:hAnsi="Microsoft Sans Serif" w:cs="Microsoft Sans Serif"/>
      <w:sz w:val="20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twor.ru/about/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8:00Z</dcterms:created>
  <dc:creator>Семья</dc:creator>
  <dc:description/>
  <cp:keywords/>
  <dc:language>en-US</dc:language>
  <cp:lastModifiedBy>Asus</cp:lastModifiedBy>
  <cp:lastPrinted>2008-05-25T14:02:00Z</cp:lastPrinted>
  <dcterms:modified xsi:type="dcterms:W3CDTF">2017-10-06T01:03:00Z</dcterms:modified>
  <cp:revision>157</cp:revision>
  <dc:subject/>
  <dc:title>Календарно-тематическое планирование</dc:title>
</cp:coreProperties>
</file>