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3.02. 2017 г.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п. Климово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роведении муниципального этапа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ного конкурса методических разработок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Английская поэзия на уроке в современной школе»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 исполнение утвержденного плана мероприятий отдела образования администрации Климовского района с марта по май  2017 года проводится муниципальный этап областного конкурса методических разработок «Английская поэзия на уроке в современной школе»</w:t>
      </w:r>
    </w:p>
    <w:p>
      <w:pPr>
        <w:pStyle w:val="Normal"/>
        <w:spacing w:lineRule="atLeast" w:line="240"/>
        <w:ind w:left="-285" w:right="-279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>ПРИКАЗЫВАЮ:</w:t>
      </w:r>
    </w:p>
    <w:p>
      <w:pPr>
        <w:pStyle w:val="Normal"/>
        <w:spacing w:lineRule="atLeast" w:line="240"/>
        <w:ind w:hanging="284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.  Провести в марте – мае 2017 года муниципальный этап  областного конкурса методических разработок «Английская поэзия на уроке в современной школе».</w:t>
      </w:r>
    </w:p>
    <w:p>
      <w:pPr>
        <w:pStyle w:val="Normal"/>
        <w:spacing w:lineRule="atLeast" w:line="240"/>
        <w:ind w:hanging="284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2.  При подготовке и проведении   конкурса  пользоваться Положением районного конкурса </w:t>
      </w:r>
    </w:p>
    <w:p>
      <w:pPr>
        <w:pStyle w:val="Normal"/>
        <w:spacing w:lineRule="atLeast" w:line="240"/>
        <w:ind w:left="-285" w:right="-279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Cs w:val="28"/>
          <w:lang w:val="ru-RU"/>
        </w:rPr>
        <w:t>(Приложение №1).</w:t>
      </w:r>
    </w:p>
    <w:p>
      <w:pPr>
        <w:pStyle w:val="Normal"/>
        <w:spacing w:lineRule="atLeast" w:line="240"/>
        <w:ind w:left="-285" w:right="-279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мольская Т.В.   –  начальник отдела образования,  председатель  жюри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олочко Н.А. – зам. начальника  отдела  образования, зам. председателя жюри</w:t>
      </w:r>
    </w:p>
    <w:p>
      <w:pPr>
        <w:pStyle w:val="Normal"/>
        <w:spacing w:lineRule="atLeast" w:line="240"/>
        <w:ind w:right="-279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мако Е.В. – зав. РМК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евора М.В. – методист РМК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равцова А.Е.- учитель английского языка КСОШ №1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олчанова Р.В. – учитель английского языка КСОШ №1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Балева В.В.- учитель английского языка КСОШ №1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уклина Е.М. – учитель английского языка КСОШ №3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Белова И.В. – учитель английского языка Сачковичской СОШ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тупина И.В. – учитель английского языка Митьковской СОШ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778" w:right="-27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оисеенко С.Н. – учитель английского языка Новоропской СОШ</w:t>
      </w:r>
    </w:p>
    <w:p>
      <w:pPr>
        <w:pStyle w:val="Normal"/>
        <w:spacing w:lineRule="atLeast" w:line="240" w:before="0" w:after="0"/>
        <w:ind w:left="1778" w:right="-279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tLeast" w:line="240"/>
        <w:ind w:left="-285" w:right="-279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tLeast" w:line="240"/>
        <w:ind w:left="-285" w:right="-279" w:hanging="0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left="-285" w:right="-279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. Контроль за исполнением данного приказа возложить на методиста РМК Жевора М.В.</w:t>
      </w:r>
    </w:p>
    <w:p>
      <w:pPr>
        <w:pStyle w:val="Normal"/>
        <w:spacing w:lineRule="atLeast" w:line="240"/>
        <w:ind w:left="-285" w:right="-279" w:hanging="0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</w:t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</w:t>
      </w:r>
    </w:p>
    <w:p>
      <w:pPr>
        <w:pStyle w:val="Normal"/>
        <w:spacing w:lineRule="atLeast" w:line="240"/>
        <w:ind w:left="-285" w:right="-27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tLeast" w:line="240"/>
        <w:ind w:left="-285" w:right="-27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чальник   отдела  образования                         Т.В.Смольская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приказу № 50 от 13.02.2017г.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конкурсе для педагогов образовательных организаций  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нглийская поэзия на уроке в современной школе»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  <w:tab w:val="right" w:pos="935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о исполнение утвержденного плана мероприятий отдела образования администрации Климовского района с марта по май  2017 года проводится муниципальный этап областного конкурса методических разработок «Английская поэзия на уроке в современной школе»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, поддержка и поощрение одарённых педагогов, творчески относящихся к своей работе и заинтересованных в её результатах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творческого использования лучших образцов зарубежной поэзии, способствующих духовному обогащению и развитию учащихся в диалоге культур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художественно-эстетической культур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остранение передового педагогического опыта и содействие повышению профессионального мастерства преподавателей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ие повышению профессионального мастерства преподавателей и их информационно - технолог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и порядок проведения конкурса, подведение итого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12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1 этап – с 1 марта по 1 апреля 2017  - школьный этап конкурса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12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2 этап -  с 3 апреля по 1 мая 2017 – районный этап конкурса, прием конкурс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а участия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128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ТАВИТЬ!!!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128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идеофрагмент урока «Английская поэзия на уроке в современной школе». Искусство чтения учителем поэтических произведений английской литературы на уроке. Рекомендуемая продолжительность – до 10 минут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128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методическое описание фрагмента урока и опыта работы (в формате </w:t>
      </w:r>
      <w:r>
        <w:rPr>
          <w:rFonts w:cs="Times New Roman" w:ascii="Times New Roman" w:hAnsi="Times New Roman"/>
          <w:b/>
          <w:sz w:val="24"/>
          <w:szCs w:val="24"/>
        </w:rPr>
        <w:t>Wor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до 4-х страниц, 14 шрифт, язык прочтения - русский)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конкурсным работам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описание работы должно отражать систему работы педагога по использованию поэзии на уроках английского языка, комментарии представленного видеофраг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12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дактическая и образовательная цель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12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ическое мастерство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12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е воспитательным задачам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12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т возрастных и психологических особенностей учащихся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12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акт и общение с классом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12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ние авторского замысла художественного произведения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12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разительность прочтения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12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ерское мастерство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left="12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ворческий подх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9:00:00Z</dcterms:created>
  <dc:creator>Марина</dc:creator>
  <dc:description/>
  <cp:keywords/>
  <dc:language>en-US</dc:language>
  <cp:lastModifiedBy>Марина</cp:lastModifiedBy>
  <cp:lastPrinted>2017-02-26T21:26:00Z</cp:lastPrinted>
  <dcterms:modified xsi:type="dcterms:W3CDTF">2017-02-26T18:28:00Z</dcterms:modified>
  <cp:revision>7</cp:revision>
  <dc:subject/>
  <dc:title/>
</cp:coreProperties>
</file>