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17.05.2017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тогах районного этапа областного конкурса методических разработок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нглийская поэзия на уроке в современной школе»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 педагогических работников Климовского района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 целью развития творческих способностей педагогических работник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 приказа отдела образования администрации Климовского района № 50 от 13.02.2017 г. в школах района проводился конкурс методических разработок «Английская поэзия в современной школе».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ия в районном этапе конкурса было представлено 3  работы  из 2 образовательных учреждений: МБОУ КСОШ №1, КСОШ №3.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жюри конкурса отметили, что  работы отличаются логичностью изложения, глубоким содержанием, наличием собственного опыта и авторской позиции.   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решения жюри районного конкурса методических разработок «Английская поэзия в современной школе» среди педагогических работников Климовского района утвердить (приложение №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дить согласно приложению грамотами районного отдела образования педагогических работников, ставших победителями конкурс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у РМК Жевора М.В. ознакомить на семинаре учителей иностранного языка с результатами и обеспечить участие победителей конкурса в областном этап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овать руководителям УО поощрить из фонда доплат педагогов, ставших  победителями районного конкурс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 образования                                                            Т.В. Смольск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. Жевора М.В.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 РМК, тел. 2 – 10 – 7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0 от 17.05.2017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</w:t>
      </w:r>
    </w:p>
    <w:p>
      <w:pPr>
        <w:pStyle w:val="Normal"/>
        <w:spacing w:lineRule="atLeast" w:line="24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я жюри  районного конкурса методических разработок </w:t>
      </w:r>
    </w:p>
    <w:p>
      <w:pPr>
        <w:pStyle w:val="Normal"/>
        <w:spacing w:lineRule="atLeast" w:line="24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Английская поэзия в современной школе» </w:t>
      </w:r>
    </w:p>
    <w:p>
      <w:pPr>
        <w:pStyle w:val="Normal"/>
        <w:spacing w:lineRule="atLeast" w:line="240" w:before="0" w:after="0"/>
        <w:ind w:firstLine="56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и педагогических работников Климовского района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/>
      </w:pPr>
      <w:r>
        <w:rPr/>
        <w:t>Проанализировав представленные на конкурс  работы,  жюри   вынесло решение   о  распределении призовых  мест  следующим  образом:</w:t>
      </w:r>
    </w:p>
    <w:p>
      <w:pPr>
        <w:pStyle w:val="TextBodyIndent"/>
        <w:spacing w:lineRule="atLeast" w:line="240"/>
        <w:ind w:firstLine="709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овое 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ического работник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БОУ КСОШ №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Природа, любовь, музыка в творчестве английских поэтов-романтиков Перси Шелли и Уильяма Вордсворда</w:t>
            </w:r>
          </w:p>
          <w:p>
            <w:pPr>
              <w:pStyle w:val="TextBodyIndent"/>
              <w:spacing w:lineRule="atLeast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лева </w:t>
            </w:r>
          </w:p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БОУ КСОШ №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he Autumn 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szCs w:val="28"/>
                <w:lang w:val="en-US"/>
              </w:rPr>
              <w:t>by E.B. Brown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ронков</w:t>
            </w:r>
          </w:p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ихаил</w:t>
            </w:r>
          </w:p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</w:tr>
    </w:tbl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32:00Z</dcterms:created>
  <dc:creator>Марина</dc:creator>
  <dc:description/>
  <cp:keywords/>
  <dc:language>en-US</dc:language>
  <cp:lastModifiedBy>Марина</cp:lastModifiedBy>
  <cp:lastPrinted>2017-05-21T13:04:00Z</cp:lastPrinted>
  <dcterms:modified xsi:type="dcterms:W3CDTF">2017-05-21T10:05:00Z</dcterms:modified>
  <cp:revision>4</cp:revision>
  <dc:subject/>
  <dc:title/>
</cp:coreProperties>
</file>