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.04. 2017 г.                                          № 137 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>О проведении районного конкурса сочинений, стихотворений,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>рассказов «Бессмертный полк. Непридуманная история», посвященного</w:t>
      </w:r>
    </w:p>
    <w:p>
      <w:pPr>
        <w:pStyle w:val="Normal"/>
        <w:ind w:left="-285" w:right="-279" w:hanging="0"/>
        <w:jc w:val="both"/>
        <w:rPr/>
      </w:pPr>
      <w:r>
        <w:rPr/>
        <w:t xml:space="preserve">     </w:t>
      </w:r>
      <w:r>
        <w:rPr/>
        <w:t>72-ой годовщине победы в Великой Отечественной войне 1941-1945 гг.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  <w:r>
        <w:rPr/>
        <w:t>В целях воспитания чувства патриотизма, гордости за своё Отечество, создания условий для проявления художественной одаренности учащихся и учителей, во исполнение утвержденного плана мероприятий, посвященного 72-ой годовщине победы в Великой Отечественной войне 1941-1945 гг. , с апреля по май 2017 года проводится районный конкурс сочинений, стихотворений, рассказов «Бессмертный полк. Непридуманная история»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285" w:right="-279" w:hanging="0"/>
        <w:rPr/>
      </w:pPr>
      <w:r>
        <w:rPr/>
        <w:t>1. Провести в апреле – мае 2017 года районный конкурс «Бессмертный полк. Непридуманная история».</w:t>
      </w:r>
    </w:p>
    <w:p>
      <w:pPr>
        <w:pStyle w:val="Normal"/>
        <w:ind w:left="-285" w:right="-279" w:hanging="0"/>
        <w:rPr/>
      </w:pPr>
      <w:r>
        <w:rPr/>
        <w:t>2. Утвердить Положение о районном конкурсе сочинений, стихотворений, рассказов  «Бессмертный полк. Непридуманная история» (Приложение №1).</w:t>
      </w:r>
    </w:p>
    <w:p>
      <w:pPr>
        <w:pStyle w:val="Normal"/>
        <w:ind w:left="-285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ind w:right="-279" w:hanging="0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Михайлова Н.Е.  – гл. инспектор  отдела  образования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Полетаева Т.М. -  директор  КМЦБ (по согласованию)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 xml:space="preserve">Перова Ю. И.– ответственный секретарь районной газеты «Авангард» </w:t>
      </w:r>
    </w:p>
    <w:p>
      <w:pPr>
        <w:pStyle w:val="Normal"/>
        <w:ind w:left="1785" w:right="-279" w:hanging="0"/>
        <w:rPr/>
      </w:pPr>
      <w:r>
        <w:rPr/>
        <w:t xml:space="preserve">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Заровная Л.Е. – учитель литературы Хохловской   ООШ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Гречковская Ю.В. – учитель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яшкова Е.В. – учитель  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Безик О.В. – учитель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Козодоева А.П. – учитель литературы КСОШ №2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Чернышова Л.В.  – учитель  литературы КСОШ №2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Зубкова И.В. – учитель литературы КСОШ №3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абанова Л.Н. - учитель  литературы КСОШ №3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Горохова Л.Н. – учитель литературы КСОШ №3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Вороная И.А. – учитель  литературы КСОШ №3</w:t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>4.Контроль за исполнением данного приказа возложить на методиста РМК Жевора М.В.</w:t>
      </w:r>
    </w:p>
    <w:p>
      <w:pPr>
        <w:pStyle w:val="Normal"/>
        <w:ind w:right="-279" w:hanging="0"/>
        <w:rPr/>
      </w:pP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И.о.  Начальник    отдела образования                         Н.А. Толочко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>ПРИЛОЖЕНИЕ №1</w:t>
      </w:r>
    </w:p>
    <w:p>
      <w:pPr>
        <w:pStyle w:val="TextBody"/>
        <w:ind w:left="-285" w:right="-279" w:hanging="0"/>
        <w:jc w:val="right"/>
        <w:rPr/>
      </w:pPr>
      <w:r>
        <w:rPr/>
        <w:t>К ПРИКАЗУ № 137 ОТ 04.04.2017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-285" w:right="-279" w:hanging="0"/>
        <w:jc w:val="center"/>
        <w:rPr/>
      </w:pPr>
      <w:r>
        <w:rPr>
          <w:b/>
        </w:rPr>
        <w:t>районного конкурса сочинений, стихотворений, рассказов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«Бессмертный полк.  Непридуманная история», посвященного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72-ой годовщине победы в Великой Отечественной войне 1941-1945 гг.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5" w:right="-279" w:hanging="0"/>
        <w:rPr/>
      </w:pPr>
      <w:r>
        <w:rPr>
          <w:b/>
        </w:rPr>
        <w:t>1. Цель Конкурса:</w:t>
      </w:r>
      <w:r>
        <w:rPr/>
        <w:t xml:space="preserve"> воспитание чувства патриотизма, гордости за своё Отечество, создание условий для проявления художественной одаренности обучающихся и педагогических работников.</w:t>
      </w:r>
    </w:p>
    <w:p>
      <w:pPr>
        <w:pStyle w:val="TextBody"/>
        <w:ind w:left="-285" w:right="-279" w:hanging="0"/>
        <w:rPr>
          <w:b/>
          <w:b/>
        </w:rPr>
      </w:pPr>
      <w:r>
        <w:rPr>
          <w:b/>
        </w:rPr>
        <w:t xml:space="preserve">2. Задачи конкурса: 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Выявление и поддержка одаренных обучающихся и педагогических работников;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Стимулирование их дальнейшего творческого роста;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Поддержание интереса подрастающего поколения к истории России, Брянска и Брянской области;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/>
        <w:tab/>
      </w:r>
      <w:r>
        <w:rPr>
          <w:b/>
        </w:rPr>
        <w:t>3. Общие положения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/>
        <w:t xml:space="preserve">1. К </w:t>
        <w:tab/>
        <w:t xml:space="preserve">участию в конкурсе приглашаются обучающиеся 2 – 11 классов муниципальных общеобразовательных учреждений и педагогические работники. Участники Конкурса предоставляют работы в номинациях «Сочинение - эссе», «Стихотворение», «Рассказы» в </w:t>
      </w:r>
      <w:r>
        <w:rPr>
          <w:b/>
        </w:rPr>
        <w:t>4 группах: 1) 2-4 классы; 2) 5-8 классы; 3) 9-11 классы; 4) педагогические работники</w:t>
      </w:r>
      <w:r>
        <w:rPr/>
        <w:t>. При предоставлении на конкурс более 20 работ в группе жюри вправе при подведении итогов определять победителей среди сельских школ и ОУ п.г.т. Климово отдельно.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матика конкурсных рабо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rPr/>
      </w:pPr>
      <w:r>
        <w:rPr/>
        <w:t>«Страдания и подвиг мирного населени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rPr/>
      </w:pPr>
      <w:r>
        <w:rPr/>
        <w:t>«Их именами славится Брянщин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rPr/>
      </w:pPr>
      <w:r>
        <w:rPr/>
        <w:t>«Подвиг партизан  и подпольщиков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rPr/>
      </w:pPr>
      <w:r>
        <w:rPr/>
        <w:t>«Бессмертный полк».</w:t>
      </w:r>
    </w:p>
    <w:p>
      <w:pPr>
        <w:pStyle w:val="TextBody"/>
        <w:ind w:right="-279" w:hanging="0"/>
        <w:rPr>
          <w:b/>
          <w:b/>
        </w:rPr>
      </w:pPr>
      <w:r>
        <w:rPr>
          <w:b/>
        </w:rPr>
        <w:t>5. Требования к творческим работам</w:t>
      </w:r>
    </w:p>
    <w:p>
      <w:pPr>
        <w:pStyle w:val="TextBody"/>
        <w:numPr>
          <w:ilvl w:val="0"/>
          <w:numId w:val="4"/>
        </w:numPr>
        <w:ind w:left="720" w:right="-279" w:hanging="360"/>
        <w:rPr/>
      </w:pPr>
      <w:r>
        <w:rPr/>
        <w:t>Сочинения - эссе, стихотворения, рассказы должны соответствовать тематике Конкурса и повествовать о событиях из истории Климово и Брянской области, о героях партизанах, о мирном населении, знаменитых людях п.г.т. Климово;</w:t>
      </w:r>
    </w:p>
    <w:p>
      <w:pPr>
        <w:pStyle w:val="TextBody"/>
        <w:numPr>
          <w:ilvl w:val="0"/>
          <w:numId w:val="4"/>
        </w:numPr>
        <w:ind w:left="720" w:right="-279" w:hanging="360"/>
        <w:rPr/>
      </w:pPr>
      <w:r>
        <w:rPr/>
        <w:t xml:space="preserve">произведение, присланное на конкурс в </w:t>
      </w:r>
      <w:r>
        <w:rPr>
          <w:b/>
        </w:rPr>
        <w:t>электронном и распечатанном</w:t>
      </w:r>
      <w:r>
        <w:rPr/>
        <w:t xml:space="preserve">  виде должно быть оформлено следующим образо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титульном листе – фамилия, имя, отчество автора; историческое событие или герой, которому посвящено произведение; название сочинения, рассказа, стихотворения (если таковое имеется); наименование образовательного учреждения; класс, в котором учится участник Конкурса; фамилия, имя, отчество, должность творческого руководителя (если таковой име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формат работы – лист формата А-4, односторонняя печать, шрифт – </w:t>
      </w: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4 кегль, 1,5 интервал. Объем работы от 2- 5 страниц печатного текста.</w:t>
      </w:r>
    </w:p>
    <w:p>
      <w:pPr>
        <w:pStyle w:val="Normal"/>
        <w:ind w:left="-285" w:right="-279" w:hanging="0"/>
        <w:rPr/>
      </w:pPr>
      <w:r>
        <w:rPr/>
        <w:t xml:space="preserve">6. Конкурсные работы </w:t>
      </w:r>
      <w:r>
        <w:rPr>
          <w:b/>
        </w:rPr>
        <w:t>в  распечатанном  и электронном виде</w:t>
      </w:r>
      <w:r>
        <w:rPr/>
        <w:t xml:space="preserve">  предоставляются в РМК, </w:t>
      </w:r>
    </w:p>
    <w:p>
      <w:pPr>
        <w:pStyle w:val="Normal"/>
        <w:ind w:left="-285" w:right="-279" w:hanging="0"/>
        <w:rPr/>
      </w:pPr>
      <w:r>
        <w:rPr>
          <w:b/>
        </w:rPr>
        <w:t>каб. №25 не позднее 3 мая 2017 года.</w:t>
      </w:r>
    </w:p>
    <w:p>
      <w:pPr>
        <w:pStyle w:val="Normal"/>
        <w:ind w:left="-285" w:right="-279" w:hanging="0"/>
        <w:rPr/>
      </w:pPr>
      <w:r>
        <w:rPr/>
        <w:t xml:space="preserve">       </w:t>
      </w:r>
      <w:r>
        <w:rPr>
          <w:b/>
        </w:rPr>
        <w:t xml:space="preserve">7. Критерии оценки  стихотворения </w:t>
      </w:r>
    </w:p>
    <w:p>
      <w:pPr>
        <w:pStyle w:val="Normal"/>
        <w:ind w:left="-285" w:right="-279" w:hanging="0"/>
        <w:rPr/>
      </w:pPr>
      <w:r>
        <w:rPr/>
        <w:t xml:space="preserve">  </w:t>
      </w:r>
      <w:r>
        <w:rPr/>
        <w:t>1. Техника стиха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1. Стилистическая грамотность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2. Метафоричность, единство образной системы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3. Точность рифм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4. Стройность ритма и его соответствие задаче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5. Использование классических поэтических приёмов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6. Неожиданность, свежесть рифм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7. Мелодичность проговаривания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8. Использование современных поэтических приёмов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9. Оригинальность ритма.</w:t>
      </w:r>
    </w:p>
    <w:p>
      <w:pPr>
        <w:pStyle w:val="Normal"/>
        <w:ind w:left="-285" w:right="-279" w:hanging="0"/>
        <w:rPr/>
      </w:pPr>
      <w:r>
        <w:rPr/>
        <w:t xml:space="preserve">    </w:t>
      </w:r>
      <w:r>
        <w:rPr/>
        <w:t>2.  Смысловое наполнение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1. Глубина подачи материала, логическая связность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2. Эмоциональное воздействие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3. Нестандартность освещения темы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4. Неожиданность выбора темы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5. Актуальность.</w:t>
      </w:r>
    </w:p>
    <w:p>
      <w:pPr>
        <w:pStyle w:val="Normal"/>
        <w:ind w:left="-285" w:right="-279" w:hanging="0"/>
        <w:rPr/>
      </w:pPr>
      <w:r>
        <w:rPr/>
        <w:t xml:space="preserve">  </w:t>
      </w:r>
      <w:r>
        <w:rPr>
          <w:b/>
        </w:rPr>
        <w:t>6. Критерии оценки    рассказа</w:t>
      </w:r>
    </w:p>
    <w:p>
      <w:pPr>
        <w:pStyle w:val="Normal"/>
        <w:ind w:left="-285" w:right="-279" w:hanging="0"/>
        <w:rPr/>
      </w:pPr>
      <w:r>
        <w:rPr/>
        <w:t xml:space="preserve">    </w:t>
      </w:r>
      <w:r>
        <w:rPr/>
        <w:t>1. По содержанию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1. Время – как полно оно представлено (приметы эпохи: нравственные, общественно-политические, экономические, технические, состояние природы и т.д.)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2. Пространство – насколько реально изображено (место действия, описание среды обитания героев и т.п.)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3. Действующие лица – насколько полно охарактеризована личность героя: внешность, имя, происхождение, семейное положение, род занятий и т.д.).</w:t>
      </w:r>
    </w:p>
    <w:p>
      <w:pPr>
        <w:pStyle w:val="Normal"/>
        <w:ind w:left="-285" w:right="-279" w:hanging="0"/>
        <w:rPr/>
      </w:pPr>
      <w:r>
        <w:rPr/>
        <w:t xml:space="preserve">    </w:t>
      </w:r>
      <w:r>
        <w:rPr/>
        <w:t>2. По структуре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1. Название – уникальность и соответствие содержанию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2. Экспозиция – изображение времени, пространства, действующих лиц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3. Завязка – начало конфликта, нарушение равновесия между антагонистами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4. Развитие действия – нарастание конфликта, проявляющееся в обострении отношений персонажей-антагонистов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5. Кульминация – наивысшая точка борьбы, вершина конфликта, когда становится ясен исход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6. Развязка – новое состояние среды и героев после разрешения конфликта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7. Послесловие – вывод, мораль, назидание, внесюжетная оценка рассказа.</w:t>
      </w:r>
    </w:p>
    <w:p>
      <w:pPr>
        <w:pStyle w:val="Normal"/>
        <w:ind w:left="-285" w:right="-279" w:hanging="0"/>
        <w:rPr/>
      </w:pPr>
      <w:r>
        <w:rPr/>
        <w:t xml:space="preserve">     </w:t>
      </w:r>
      <w:r>
        <w:rPr/>
        <w:t>3. По функциям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3.1. Повествование – последовательность взаимосвязанных событий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3.2. Описание – образ обстановки и отдельных объектов через перечисление внешних признаков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3.3. Диалог – общение собеседников или внутренний диалог героя (вопросы-ответы, приказ-возражение и т.п.).</w:t>
      </w:r>
    </w:p>
    <w:p>
      <w:pPr>
        <w:pStyle w:val="Normal"/>
        <w:ind w:left="-374" w:hanging="0"/>
        <w:rPr/>
      </w:pPr>
      <w:r>
        <w:rPr>
          <w:b/>
          <w:bCs/>
        </w:rPr>
        <w:t>7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ind w:left="-374" w:hanging="0"/>
        <w:rPr/>
      </w:pPr>
      <w:r>
        <w:rPr/>
        <w:t xml:space="preserve"> </w:t>
      </w:r>
      <w:r>
        <w:rPr/>
        <w:t>Победители Конкурса  награждаются  грамотами отдела образования.</w:t>
      </w:r>
    </w:p>
    <w:p>
      <w:pPr>
        <w:pStyle w:val="Normal"/>
        <w:ind w:left="-285" w:right="-279" w:hanging="0"/>
        <w:rPr/>
      </w:pPr>
      <w:r>
        <w:rPr/>
        <w:t xml:space="preserve">Исп. Жевора М.В., тел. 2 –1 0 – 73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01:00Z</dcterms:created>
  <dc:creator>Методкабинет</dc:creator>
  <dc:description/>
  <cp:keywords/>
  <dc:language>en-US</dc:language>
  <cp:lastModifiedBy>Марина</cp:lastModifiedBy>
  <cp:lastPrinted>2017-04-09T19:28:00Z</cp:lastPrinted>
  <dcterms:modified xsi:type="dcterms:W3CDTF">2017-04-09T16:29:00Z</dcterms:modified>
  <cp:revision>4</cp:revision>
  <dc:subject/>
  <dc:title/>
</cp:coreProperties>
</file>