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3.05. 2017 г.                                                № 181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йонного конкурса чтецов</w:t>
      </w:r>
    </w:p>
    <w:p>
      <w:pPr>
        <w:pStyle w:val="TextBodyIndent"/>
        <w:ind w:hanging="0"/>
        <w:rPr/>
      </w:pPr>
      <w:r>
        <w:rPr/>
        <w:t>«Читаем Алексея Константиновича Толстог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ланом работы отдела образования  на 2016-2017  учебный год, во исполнение утвержденного пана мероприятий, посвященного 200-летию со дня рождения А.К. Толстого, 28 апреля 2017 года  прошел районный конкурс чтецов «Читаем Алексея Константиновича Толстого». В  конкурсе приняло участие 40 обучающихся  из 13 ОУ района: из Климовских СОШ №1,№2,№3, Новоропской, Новоюрковичской, Плавенской, Сачковичской, Хороменской, Чёлховской, Чуровичской СОШ, Вишневской, Рубежанской,  Хохловской, ООШ.  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На конкурсе были  исполнены стихотворные и прозаические  произведения  из творчества Алексея Константиновича Толст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анализе результатов конкурса члены жюри отметили  высокий  уровень подготовки,  исполнительского мастерства участников конкурса из Климовских СОШ №1, 2, 3, Сачковичской, Новоропской, Новоюрковичской, Хороменской, Чуровичской СОШ, Хохловской ООШ.  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Итоги  конкурса подведены по 3 – м возрастным группам (5-6 кл., 7 – 8 кл. и 9 – 11 кл.)  среди  ОУ п.г.т. Клим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токол решения жюри районного конкурса чтецов «Читаем Алексея Константиновича Толстого»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2. Наградить  согласно приложению грамотами отдела образования учащихся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3. Методистам  РМК Ломако Е.В., Жевора М.В.  ознакомить на семинарах  учителей русского языка и литературы с результатами конкурса чтецов «Читаем Алексея Константиновича Толстого».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4. Рекомендовать руководителям ОУ поощрить из фонда доплат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5. Контроль за исполнением данного приказа  возложить на  методиста РМК Жевора М.В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>Начальника  отдела  образования                          Т.В. Смольская</w:t>
      </w:r>
      <w:r>
        <w:rPr>
          <w:sz w:val="20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/>
      </w:pPr>
      <w:r>
        <w:rPr>
          <w:sz w:val="20"/>
        </w:rPr>
        <w:t xml:space="preserve">К приказу № 181  от 03.05.2017 г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ения  жюри районного конкурса чтецов «Читаем А.К. Толстого»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Проанализировав в соответствии с критериями оценки  исполненные на конкурсе произведения, жюри вынесло  решение  по определению победителей и распределению призовых мест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о – музыкальные композиции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1914"/>
        <w:gridCol w:w="1914"/>
        <w:gridCol w:w="1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овое мест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 обучающихся,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произ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Грамма Марина, Митяева Варвара, Письменный Юрий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лтавцева Юлия,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8 «Б» класс, Атрошенко Ирина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 «А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МБОУ К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«Три побоищ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Чернышова Л.В.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Меркулова Екатерина, Паращенко Надежда, 11 класс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Джалая Анастасия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 «Б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МБОУ КСОШ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рывок из романа «Князь Серебряный». Встреч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Вороная И.А.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исьменный Юрий, Пронченко Денис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8 «Б» класс,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Царькова Валерия,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«А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ОУ К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Колокольчики мо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Чернышова Л.В.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Винникова Алена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Власенко Кирилл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Шуцкий Павел,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10 «А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МБОУ К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«Алхими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Безик О.В.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читель русского языка и литературы 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– 6 КЛАС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34"/>
        <w:gridCol w:w="2082"/>
        <w:gridCol w:w="1898"/>
        <w:gridCol w:w="189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овое мест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 обучающихся,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Шемякин Егор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Светус Артём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6 «А»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МБОУ КСОШ №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«Сон Попов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Жевора М.В.,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Паращенко Даниил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МБОУ Чуровичская СО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«Прозрачных облаков спокойное движень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Слепцова Н.Д.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НЕ ПРИСУЖДАЛОСЬ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лауреа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Морару Александр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6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БОУ Новоропская СОШ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«Курга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о О.В.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лауреа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Умрик Ольга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6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МБОУ Новоюрковичская СО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«Колокольчики мои…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инчук Ж.В.,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8 КЛАС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1914"/>
        <w:gridCol w:w="1914"/>
        <w:gridCol w:w="1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овое мест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 обучающихся,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произ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Сидоренко Максим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МБОУ Сачкович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«Василий Шибан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Слайковская Оксана Николаевна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Атрошенко Ирина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8 «А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МБОУ КСО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«Правд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Чернышова Л.В.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3 МЕСТО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ПРИСУЖДАЛОСЬ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Лауре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Павлов Даниил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7 «А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МБОУ К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«Правд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Игнатенко Т.А.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Лауре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Таранухин Данила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МБОУ Хохловская 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«Курга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Заровная Л.Е.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-11 КЛАС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44"/>
        <w:gridCol w:w="2082"/>
        <w:gridCol w:w="1884"/>
        <w:gridCol w:w="189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овое мест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 обучающихся,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произ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Полянская Эльвира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МБОУ Чурович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«Сон Попов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Слепцова Н.Д.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Рахманова Наталья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МБОУ Чурович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«Ты знаешь край, где всё обильем дышит… 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Походина Н.М.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Чубченко Дарья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МБОУ Хоромен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«Прозрачных облаков спокойное движень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Боровицкая Л.А.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Лауреа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Осокина Дарья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МБОУ Новоюркович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Отрывок из романа «Князь Серебряны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Пусева Л.Ф.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ауреа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Боровицкая Елена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МБОУ Хоромен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«Богатырь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Боровицкая Л.А.,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Члены жюри:</w:t>
      </w:r>
    </w:p>
    <w:p>
      <w:pPr>
        <w:pStyle w:val="Normal"/>
        <w:numPr>
          <w:ilvl w:val="0"/>
          <w:numId w:val="3"/>
        </w:numPr>
        <w:ind w:left="1920" w:right="-279" w:hanging="360"/>
        <w:rPr/>
      </w:pPr>
      <w:r>
        <w:rPr/>
        <w:t>Смольская Т.В. – начальник отдела образования, председатель жюри.</w:t>
      </w:r>
    </w:p>
    <w:p>
      <w:pPr>
        <w:pStyle w:val="Normal"/>
        <w:numPr>
          <w:ilvl w:val="0"/>
          <w:numId w:val="2"/>
        </w:numPr>
        <w:ind w:left="1920" w:right="-279" w:hanging="360"/>
        <w:rPr/>
      </w:pPr>
      <w:r>
        <w:rPr/>
        <w:t>Толочко Н.А.,   – заместитель  начальника  отдела образования,  заместитель председателя жюри.</w:t>
      </w:r>
    </w:p>
    <w:p>
      <w:pPr>
        <w:pStyle w:val="Normal"/>
        <w:numPr>
          <w:ilvl w:val="0"/>
          <w:numId w:val="2"/>
        </w:numPr>
        <w:ind w:left="1920" w:right="-279" w:hanging="360"/>
        <w:rPr/>
      </w:pPr>
      <w:r>
        <w:rPr/>
        <w:t>Ломако Е.В. – зав. РМК</w:t>
      </w:r>
    </w:p>
    <w:p>
      <w:pPr>
        <w:pStyle w:val="Normal"/>
        <w:numPr>
          <w:ilvl w:val="0"/>
          <w:numId w:val="2"/>
        </w:numPr>
        <w:ind w:left="1920" w:right="-279" w:hanging="360"/>
        <w:rPr/>
      </w:pPr>
      <w:r>
        <w:rPr/>
        <w:t>Жевора М.В. – методист РМК.</w:t>
      </w:r>
    </w:p>
    <w:p>
      <w:pPr>
        <w:pStyle w:val="Normal"/>
        <w:numPr>
          <w:ilvl w:val="0"/>
          <w:numId w:val="2"/>
        </w:numPr>
        <w:ind w:left="1920" w:right="-279" w:hanging="360"/>
        <w:rPr/>
      </w:pPr>
      <w:r>
        <w:rPr/>
        <w:t>Шпаковская Н.Н. – заведующая отделом обслуживания КМЦБ.</w:t>
      </w:r>
    </w:p>
    <w:p>
      <w:pPr>
        <w:pStyle w:val="Normal"/>
        <w:numPr>
          <w:ilvl w:val="0"/>
          <w:numId w:val="2"/>
        </w:numPr>
        <w:ind w:left="1920" w:right="-279" w:hanging="360"/>
        <w:rPr/>
      </w:pPr>
      <w:r>
        <w:rPr/>
        <w:t>Новикова Н.М. – методист КМЦБ.</w:t>
      </w:r>
    </w:p>
    <w:p>
      <w:pPr>
        <w:pStyle w:val="Normal"/>
        <w:numPr>
          <w:ilvl w:val="0"/>
          <w:numId w:val="2"/>
        </w:numPr>
        <w:ind w:left="1920" w:right="-279" w:hanging="360"/>
        <w:rPr/>
      </w:pPr>
      <w:r>
        <w:rPr/>
        <w:t>Ляшкова Е.В. – учитель  русского языка и литературы КСОШ №1.</w:t>
      </w:r>
    </w:p>
    <w:p>
      <w:pPr>
        <w:pStyle w:val="Normal"/>
        <w:numPr>
          <w:ilvl w:val="0"/>
          <w:numId w:val="2"/>
        </w:numPr>
        <w:ind w:left="1920" w:right="-279" w:hanging="360"/>
        <w:rPr/>
      </w:pPr>
      <w:r>
        <w:rPr/>
        <w:t>Чернышова Л.В. – учитель литературы КСОШ №2.</w:t>
      </w:r>
    </w:p>
    <w:p>
      <w:pPr>
        <w:pStyle w:val="Normal"/>
        <w:numPr>
          <w:ilvl w:val="0"/>
          <w:numId w:val="2"/>
        </w:numPr>
        <w:ind w:left="1920" w:right="-279" w:hanging="360"/>
        <w:rPr/>
      </w:pPr>
      <w:r>
        <w:rPr/>
        <w:t>Лисица Л.А. – библиотекарь КСОШ №3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8:00Z</dcterms:created>
  <dc:creator>Марина</dc:creator>
  <dc:description/>
  <cp:keywords/>
  <dc:language>en-US</dc:language>
  <cp:lastModifiedBy>Admin</cp:lastModifiedBy>
  <cp:lastPrinted>2017-05-03T22:16:00Z</cp:lastPrinted>
  <dcterms:modified xsi:type="dcterms:W3CDTF">2017-05-04T12:38:00Z</dcterms:modified>
  <cp:revision>2</cp:revision>
  <dc:subject/>
  <dc:title/>
</cp:coreProperties>
</file>