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6.02. 2017 г.                                                № 55</w:t>
      </w:r>
    </w:p>
    <w:p>
      <w:pPr>
        <w:pStyle w:val="Normal"/>
        <w:rPr/>
      </w:pPr>
      <w:r>
        <w:rPr/>
        <w:t>п.г.т. Клим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районного конкурса чтецов</w:t>
      </w:r>
    </w:p>
    <w:p>
      <w:pPr>
        <w:pStyle w:val="Normal"/>
        <w:rPr/>
      </w:pPr>
      <w:r>
        <w:rPr/>
        <w:t>среди дошкольников</w:t>
      </w:r>
    </w:p>
    <w:p>
      <w:pPr>
        <w:pStyle w:val="Normal"/>
        <w:rPr/>
      </w:pPr>
      <w:r>
        <w:rPr/>
        <w:t xml:space="preserve">«Родина моя - Россия», посвящённого  Дню </w:t>
      </w:r>
    </w:p>
    <w:p>
      <w:pPr>
        <w:pStyle w:val="Normal"/>
        <w:rPr/>
      </w:pPr>
      <w:r>
        <w:rPr/>
        <w:t>защитника Оте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планом работы отдела образования  на 2016-2017  учебный год    16 февраля  2017 года  прошел районный конкурс чтецов  среди дошкольников «Родина моя - Россия», посвящённого  Дню защитника Отеч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конкурсе приняло участие 37 воспитанников из 19 ОУ района, реализующих программы дошкольного образования: из Климовских детских садов  №1 «Журавушка», №2 «Солнышко», №3 «Теремок», №4 «Капитошка», №5 «Колосок», №6 «Клубничка», детских садов с.Истопки, Митьковка, Сачковичи, Чуровичи, дошкольных групп Вишневской, Каменскохуторской, Новоропской, Плавенской, Хороменской, Чуровичской , Рубежанской, Сытобудской школ, школы раннего развития Центра дополните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приняли участия воспитанники детских садов с.Брахлов, Челхов, Лакомая Буда, Плавна, дошкольной группы МБОУ Могилевецкой ООШ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анализе результатов конкурса члены жюри отметили  высокий  уровень подготовки,  исполнительского мастерства участников конкурса из Климовских детских садов №1 «Журавушка», №4 «Капитошка», №5 «Колосок», №6 «Клубничка», детских садов, детского сада с.Сачковичи, дошкольных групп Каменскохуторской, Сытобудской школ, Куршановичского филиала Чуровичской СОШ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 xml:space="preserve">Итоги  конкурса подведены среди сельских ОУ и ОУ п.г.т. Климо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основании вышеизложенного 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За высокий уровень организации  и проведения районного конкурса чтецов объявить благодарность Сапуто И.М., главному инспектору РОО и Сулимовой С.Я., заведующему МБДОУ детским садом № 5 «Колосок» </w:t>
      </w:r>
    </w:p>
    <w:p>
      <w:pPr>
        <w:pStyle w:val="Normal"/>
        <w:rPr/>
      </w:pPr>
      <w:r>
        <w:rPr/>
        <w:t>2. Протокол решения жюри районного конкурса чтецов среди дошкольников «Родина моя - Россия» утвердить (приложение № 1)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3. Наградить  согласно приложению грамотами отдела образования воспитанников, ставших победителями конкурса.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4. Главному инспектору Сапуто И.М.  ознакомить на семинарах  руководителей и воспитателей ДОУ   с результатами конкурса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5. 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5. Контроль за исполнением данного приказа  возложить на  главного инспектора РОО Сапуто И.М.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center"/>
        <w:rPr/>
      </w:pPr>
      <w:r>
        <w:rPr/>
        <w:t>Начальника  отдела  образования                                                                                Т.В. Смольская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/>
      </w:pPr>
      <w:r>
        <w:rPr>
          <w:sz w:val="20"/>
        </w:rPr>
        <w:t xml:space="preserve">К приказу № 55  от 16.02.2017 г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 жюри районного конкурса чтецов среди до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дина моя - Россия»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Проанализировав в соответствии с критериями оценки  исполненные на конкурсе произведения, жюри вынесло  решение  по определению победителей и распределению призовых мест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  <w:sz w:val="36"/>
        </w:rPr>
        <w:t>Детские сады п.г.т. Климово</w:t>
      </w:r>
      <w:r>
        <w:rPr>
          <w:b/>
        </w:rPr>
        <w:t xml:space="preserve">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571"/>
        <w:gridCol w:w="1991"/>
        <w:gridCol w:w="1882"/>
        <w:gridCol w:w="199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оргач Пол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.Тасси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«Ой, Мишка, как же страшно мне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азюля Оксана Васильевна, старший воспита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стюкова Пол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ДОУ детский сад №4 «Капитошк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.Рублев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«Памятник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аперо Надежда Михайловна, воспита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анько Кс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. Сидоренко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«Что Родиной моей зовется!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айкина Галина Васильевна, воспита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ак Кс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У ДО Центр дополнительного обра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.Ковалев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«Я-русская!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лодина Елена Викторовна, педагог дополнительного образовани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рибанова Соф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.Милявский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«Любите Россию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илатенко Ольга Владимировна, воспита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апонова Елизаве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ДОУ детский сад №1 «Журавушк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.Рублев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«Памятник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юбичева Лариса Николаевна, воспита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ауреа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Цупиков Дмитр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У ДО Центр дополнительного обра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Н.Павлова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«Моя Родина – Росси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лодина Елена Викторовна, педагог дополнительного образования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both"/>
        <w:rPr>
          <w:b/>
          <w:b/>
          <w:sz w:val="36"/>
        </w:rPr>
      </w:pPr>
      <w:r>
        <w:rPr>
          <w:b/>
          <w:sz w:val="36"/>
        </w:rPr>
        <w:t>Образовательные учреждения района</w:t>
      </w:r>
    </w:p>
    <w:p>
      <w:pPr>
        <w:pStyle w:val="TextBodyIndent"/>
        <w:ind w:left="54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433"/>
        <w:gridCol w:w="2270"/>
        <w:gridCol w:w="1876"/>
        <w:gridCol w:w="1856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амыко Дени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школьная группа МБОУ Сытобудской ОО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.Гудинов</w:t>
            </w:r>
          </w:p>
          <w:p>
            <w:pPr>
              <w:pStyle w:val="TextBodyIndent"/>
              <w:ind w:hanging="0"/>
              <w:rPr/>
            </w:pPr>
            <w:r>
              <w:rPr/>
              <w:t>«Росс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амыко Диана Казибко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валенко Иль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школьная группа МБОУ Каменскохуторской СО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.Зубкова «Родин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убкова Людмила Васильевна, воспита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каренко Александ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школьная группа Куршановичского филиала МБОУ Чуровичской СО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.Зубкова «Родин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льникова Ольга Ивановна, воспита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иноградова Мила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школьная группа МБОУ Сытобудской ОО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.Боков «Какая наша Родина?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гтярева Елена Сергеевна, воспита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вищук Вале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ДОУ детский сад с.Сачкович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.Милявский «Любите Россию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аматова Светлана Леонидовна, воспита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ливерстов Кирил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ДОУ детский сад с.Истоп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Е.Карганова</w:t>
            </w:r>
          </w:p>
          <w:p>
            <w:pPr>
              <w:pStyle w:val="TextBodyIndent"/>
              <w:ind w:hanging="0"/>
              <w:rPr/>
            </w:pPr>
            <w:r>
              <w:rPr/>
              <w:t>«Я хочу, чтоб птицы пели!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уртовая Елена Евгеньевна, воспитатель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>Члены жюри: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Смольская Т.В. – начальник отдела образования, председатель жюри.</w:t>
      </w:r>
    </w:p>
    <w:p>
      <w:pPr>
        <w:pStyle w:val="Normal"/>
        <w:numPr>
          <w:ilvl w:val="0"/>
          <w:numId w:val="2"/>
        </w:numPr>
        <w:ind w:left="1728" w:right="-279" w:hanging="360"/>
        <w:rPr/>
      </w:pPr>
      <w:r>
        <w:rPr/>
        <w:t>Смольский В.В. – зам. главы администрации Климовского района.</w:t>
      </w:r>
    </w:p>
    <w:p>
      <w:pPr>
        <w:pStyle w:val="Normal"/>
        <w:numPr>
          <w:ilvl w:val="0"/>
          <w:numId w:val="2"/>
        </w:numPr>
        <w:ind w:left="1728" w:right="-279" w:hanging="360"/>
        <w:rPr/>
      </w:pPr>
      <w:r>
        <w:rPr/>
        <w:t>Сапуто И.М. – главный инспектор отдела образования.</w:t>
      </w:r>
    </w:p>
    <w:p>
      <w:pPr>
        <w:pStyle w:val="Normal"/>
        <w:numPr>
          <w:ilvl w:val="0"/>
          <w:numId w:val="2"/>
        </w:numPr>
        <w:ind w:left="1728" w:right="-279" w:hanging="360"/>
        <w:rPr/>
      </w:pPr>
      <w:r>
        <w:rPr/>
        <w:t>Ломако Е.В. – зав. РМК.</w:t>
      </w:r>
    </w:p>
    <w:p>
      <w:pPr>
        <w:pStyle w:val="Normal"/>
        <w:numPr>
          <w:ilvl w:val="0"/>
          <w:numId w:val="2"/>
        </w:numPr>
        <w:ind w:left="1728" w:right="-279" w:hanging="360"/>
        <w:rPr/>
      </w:pPr>
      <w:r>
        <w:rPr/>
        <w:t>Демиденко М.Н. – старший инспектор отдела образования.</w:t>
      </w:r>
    </w:p>
    <w:p>
      <w:pPr>
        <w:pStyle w:val="Normal"/>
        <w:numPr>
          <w:ilvl w:val="0"/>
          <w:numId w:val="2"/>
        </w:numPr>
        <w:ind w:left="1728" w:right="-279" w:hanging="360"/>
        <w:rPr/>
      </w:pPr>
      <w:r>
        <w:rPr/>
        <w:t>Ткач Д.Н. - обозреватель районной газеты «Авангард».</w:t>
      </w:r>
    </w:p>
    <w:p>
      <w:pPr>
        <w:pStyle w:val="Normal"/>
        <w:numPr>
          <w:ilvl w:val="0"/>
          <w:numId w:val="2"/>
        </w:numPr>
        <w:ind w:left="1728" w:right="-279" w:hanging="360"/>
        <w:rPr/>
      </w:pPr>
      <w:r>
        <w:rPr/>
        <w:t>Щурик В.И. – библиотекарь детского отделения КМЦБ.</w:t>
      </w:r>
    </w:p>
    <w:p>
      <w:pPr>
        <w:pStyle w:val="Normal"/>
        <w:ind w:left="1728"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гл.инспектор РОО</w:t>
      </w:r>
    </w:p>
    <w:p>
      <w:pPr>
        <w:pStyle w:val="Normal"/>
        <w:ind w:right="-279" w:hanging="0"/>
        <w:rPr>
          <w:sz w:val="20"/>
          <w:szCs w:val="20"/>
        </w:rPr>
      </w:pPr>
      <w:r>
        <w:rPr>
          <w:sz w:val="20"/>
          <w:szCs w:val="20"/>
        </w:rPr>
        <w:t>Сапуто И.М.</w:t>
      </w:r>
    </w:p>
    <w:p>
      <w:pPr>
        <w:pStyle w:val="Normal"/>
        <w:ind w:right="-279" w:hanging="0"/>
        <w:rPr/>
      </w:pPr>
      <w:r>
        <w:rPr>
          <w:sz w:val="20"/>
          <w:szCs w:val="20"/>
        </w:rPr>
        <w:t>т. 2-18-33</w:t>
      </w:r>
    </w:p>
    <w:sectPr>
      <w:footerReference w:type="default" r:id="rId2"/>
      <w:type w:val="nextPage"/>
      <w:pgSz w:w="11906" w:h="16838"/>
      <w:pgMar w:left="1418" w:right="1021" w:gutter="0" w:header="0" w:top="709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2">
    <w:name w:val="Основной текст с отступом 2"/>
    <w:basedOn w:val="Normal"/>
    <w:qFormat/>
    <w:pPr>
      <w:ind w:firstLine="5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56:00Z</dcterms:created>
  <dc:creator>комп 1- 111</dc:creator>
  <dc:description/>
  <cp:keywords/>
  <dc:language>en-US</dc:language>
  <cp:lastModifiedBy>Admin</cp:lastModifiedBy>
  <cp:lastPrinted>2017-02-17T08:55:00Z</cp:lastPrinted>
  <dcterms:modified xsi:type="dcterms:W3CDTF">2017-04-20T12:56:00Z</dcterms:modified>
  <cp:revision>2</cp:revision>
  <dc:subject/>
  <dc:title/>
</cp:coreProperties>
</file>