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08.02.2017 г.                                                     № 41</w:t>
      </w:r>
    </w:p>
    <w:p>
      <w:pPr>
        <w:pStyle w:val="Normal"/>
        <w:rPr/>
      </w:pPr>
      <w:r>
        <w:rPr>
          <w:sz w:val="22"/>
          <w:szCs w:val="22"/>
        </w:rPr>
        <w:t>п.г.т. Кли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итогах   районного конкурса детского </w:t>
      </w:r>
    </w:p>
    <w:p>
      <w:pPr>
        <w:pStyle w:val="Normal"/>
        <w:rPr/>
      </w:pPr>
      <w:r>
        <w:rPr>
          <w:sz w:val="22"/>
          <w:szCs w:val="22"/>
        </w:rPr>
        <w:t>рисунка,  плаката  и декоративно-прикладного творчества</w:t>
      </w:r>
    </w:p>
    <w:p>
      <w:pPr>
        <w:pStyle w:val="Normal"/>
        <w:rPr/>
      </w:pPr>
      <w:r>
        <w:rPr>
          <w:sz w:val="22"/>
          <w:szCs w:val="22"/>
        </w:rPr>
        <w:t>по противопожарной те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          </w:t>
      </w:r>
      <w:r>
        <w:rPr/>
        <w:t>В целях выполнения  Федерального закона  «О пожарной безопасности», устава Всероссийского добровольного пожарного общества  и иных законодательных  и нормативных  актов, регламентирующих вопросы организации работы с детьми по противопожарной тематике и в соответствии с планом работы отдела образования  на 2016-2017 учебный  год  в декабре 2016 г. –  январе 2017 г. был проведен конкурс детского рисунка,  плаката и декоративно-прикладного творчества по противопожарной тематике.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    </w:t>
      </w:r>
      <w:r>
        <w:rPr/>
        <w:t>На конкурс было представлено 327 детских  работ из 19  учреждений образования:  из МБДОУ  д/с п.г.т. Климово №1, №4, №6, МБДОУ д/с с. Истопки, Сачковичи, дошкольная группа Новоропской СОШ,  ЦДО, из Климовских СОШ №1, №2, №3,  а также из Каменскохуторской, Митьковской, Новоропской, Новоюрковичской,   Сачковичской, Кирилловской, Чуровичской  СОШ,  Гетманобудской, Рубежанской, Хохловской   ООШ. 105 работ были отмечены членами жюри и заняли призовые места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        </w:t>
      </w:r>
      <w:r>
        <w:rPr/>
        <w:t xml:space="preserve">Тематика работ, представленных на конкурс,  разнообразна: 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ab/>
        <w:t>-    предупреждение шалости детей с огнем, защита детей от пожара, предупреждение нарушения правил противопожарной безопасности  (плакаты и рисунки  «Мишка, мой Мишка!» - Дмитриев Михаил, МБОУ КСОШ №3 (руководитель – Побожая В.Н.), «Малыш, ты в надежных руках» - Деменок Мария, МБОУ КСОШ №3 (руководитель – Побожая В.Н.),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ab/>
        <w:t xml:space="preserve">-    изображение  пожарной техники,  работы, учебы  профессиональных пожарных, системы  оповещения в случае пожара (рисунки и плакаты </w:t>
      </w:r>
      <w:r>
        <w:rPr>
          <w:i/>
        </w:rPr>
        <w:t xml:space="preserve"> </w:t>
      </w:r>
      <w:r>
        <w:rPr/>
        <w:t>«Пожару нет» Тютюнник Александра</w:t>
      </w:r>
      <w:r>
        <w:rPr>
          <w:lang w:val="en-US"/>
        </w:rPr>
        <w:t xml:space="preserve"> </w:t>
      </w:r>
      <w:r>
        <w:rPr/>
        <w:t>МБОУ КСОШ №3 (руководитель – Грецкая Н.Н.), «Собака – спасатель» - Горенок Оксана, МБОУ Сачковичская СОШ, (руководитель – Хохлова А.Л.), «Надежда на МЧС» - Морозова Алина, МБОУ КСОШ №1, (руководитель – Шемякина Т.В.), «Спасая жизнь…» - Паращенко Даниил, МБОУ Чуровичская СОШ (руководитель – Паращенко С.В.), «В профессии есть место подвигу» - Григорянц Анна, МБОУ КСОШ №3 (руководитель – Смирнова Т.В.), «От истоков до современности» - Грецкий Никита, МБОУ КСОШ №3 (руководитель – Смирнова Т.В.)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ab/>
        <w:t xml:space="preserve">  -   охрана природы  и животных от пожаров (рисунки и плакаты «Борьба с огнем» Стародубец Владислав, МБОУ КСОШ №3 (руководитель – Солоненко О.Н.,) «Лесной пожар» - Шкуратова Элина , МБОУ КСОШ №3 (руководитель – Солоненко О.Н.,), «Спасающиеся животные» - Свищук София, МБОУ Сачковичская СОШ, (руководитель – Хохлова А.Л.), «Достаточно одной спички!» - Сердюков Мирослав, МБОУ КСОШ №2 (руководитель – Мельникова Т.П.)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ab/>
        <w:t>– инструктаж по технике пожарной безопасности для дошкольников и учащихся  (Апонасенко Дима «При пожаре звони 01», д/с №6 «Клубничка»  (руководитель – Черникова Т.Е.), Зимодро София «Спички детям не игрушка», д/с Сачковичи (руководитель – Жога О.А.), «Пожар – беда для соседа» - Дюбенок Ярослав, МБОУ КСОШ №3 (руководитель – Побожая В.Н.), «Берегись огня» - Барботько Виктория, МБОУ Кмменскохуторская СОШ (руководитель – Клецкова К.И.), «Причины пожаров в быту» - Оганесян Мария, МБОУ КСОШ №3 (руководитель – Смирнова Т.В.)</w:t>
      </w:r>
    </w:p>
    <w:p>
      <w:pPr>
        <w:pStyle w:val="TextBodyIndent"/>
        <w:spacing w:lineRule="auto" w:line="276"/>
        <w:ind w:left="-540" w:hanging="0"/>
        <w:jc w:val="both"/>
        <w:rPr/>
      </w:pPr>
      <w:r>
        <w:rPr/>
        <w:t xml:space="preserve">          </w:t>
      </w:r>
      <w:r>
        <w:rPr/>
        <w:t>Члены  жюри отметили  активность участников, соответствие  работ тематике конкурса, хорошую технику исполнения, правильность оформления паспортов работ учащихся и воспитанников   всех образовательных учреждений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</w:t>
      </w:r>
      <w:r>
        <w:rPr/>
        <w:t xml:space="preserve">Итоги  конкурса подведены по 4-м возрастным группам: воспитанники МБДОУ, учащиеся 1 – 4 кл., 5 – 8 кл. и 9 – 11 кл. среди учреждений образования р.п. Климово и сельских школ по номинациям «Рисунок», «Плакат», «Декоративно-прикладное творчество».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ab/>
        <w:t>На основании вышеизложенного приказываю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токол решения жюри районного конкурса детского рисунка по противопожарной тематике утвердить (приложение № 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градить  согласно приложению  грамотами отдела образования учащихся,  занявших призовые места в конкурсе.         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Гл.инспектору  Сапуто И.М., ст.инспектору Сулимовой И.О. ознакомить на семинарах  воспитателей ДОУ,  учителей  ИЗО и  начальных классов  с  результатами конкурса.</w:t>
      </w:r>
    </w:p>
    <w:p>
      <w:pPr>
        <w:pStyle w:val="Normal"/>
        <w:spacing w:lineRule="auto" w:line="276"/>
        <w:ind w:left="-993" w:hanging="0"/>
        <w:jc w:val="both"/>
        <w:rPr/>
      </w:pPr>
      <w:r>
        <w:rPr/>
        <w:t xml:space="preserve">                </w:t>
      </w:r>
      <w:r>
        <w:rPr/>
        <w:t>4.   Ломако Е.В. обеспечить участие работ победителей в областном    конкурсе.</w:t>
      </w:r>
    </w:p>
    <w:p>
      <w:pPr>
        <w:pStyle w:val="Normal"/>
        <w:spacing w:lineRule="auto" w:line="276"/>
        <w:ind w:left="-993" w:hanging="0"/>
        <w:jc w:val="both"/>
        <w:rPr/>
      </w:pPr>
      <w:r>
        <w:rPr/>
        <w:t xml:space="preserve">                </w:t>
      </w:r>
      <w:r>
        <w:rPr/>
        <w:t>5.   Контроль за исполнением данного приказа  возложить на зав. РМК Ломако Е.В.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чальник   отдела образования                                                                                Т.В.Смольская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>
          <w:sz w:val="20"/>
        </w:rPr>
        <w:t xml:space="preserve"> </w:t>
      </w:r>
      <w:r>
        <w:rPr/>
        <w:t xml:space="preserve">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/>
        <w:t xml:space="preserve"> </w:t>
      </w:r>
      <w:r>
        <w:rPr/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/>
        <w:t xml:space="preserve">К приказу № 41 от 08.02.2017 г.                                                                                                                                                                     «УТВЕРЖДАЮ» 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/>
      </w:pPr>
      <w:r>
        <w:rPr/>
        <w:t xml:space="preserve"> </w:t>
      </w:r>
      <w:r>
        <w:rPr/>
        <w:t>Начальник отдела образования                                                                                                                                                                             ______________Т.В.Смоль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ешения  жюри  районного детского  художественного  конкурса  по противопожарной тематике  </w:t>
      </w:r>
    </w:p>
    <w:p>
      <w:pPr>
        <w:pStyle w:val="TextBodyIndent"/>
        <w:ind w:left="-284" w:firstLine="284"/>
        <w:jc w:val="both"/>
        <w:rPr/>
      </w:pPr>
      <w:r>
        <w:rPr/>
        <w:t>Проанализировав в соответствии с критериями оценки представленные  на конкурс  художественные  работы, жюри вынесло следующее решение о присуждении призовых  мест:</w:t>
      </w:r>
    </w:p>
    <w:p>
      <w:pPr>
        <w:pStyle w:val="TextBodyIndent"/>
        <w:ind w:left="-284" w:firstLine="284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Номинация  «Рисунок»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>
          <w:b/>
        </w:rPr>
        <w:t>Номинация  «Рисунок». Дошкольное образование, р.п.Климово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аритоненко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6,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угач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пак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ДО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од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понасенко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6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ик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лёш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6,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ик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чуро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4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пер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стюк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4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пер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апо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1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юбич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хаче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ДО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од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мен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ДО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од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.п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хаче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6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угач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рот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№6,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яч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р.п.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Номинация  «Рисунок». Дошкольное образование, Климовский райо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30" w:leader="none"/>
              </w:tabs>
              <w:ind w:hanging="0"/>
              <w:jc w:val="both"/>
              <w:rPr/>
            </w:pPr>
            <w:r>
              <w:rPr/>
              <w:t>Селиверст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с.Истопки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ртовая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30" w:leader="none"/>
              </w:tabs>
              <w:ind w:hanging="0"/>
              <w:jc w:val="both"/>
              <w:rPr/>
            </w:pPr>
            <w:r>
              <w:rPr/>
              <w:t>Зимодро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с. Сачк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ог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30" w:leader="none"/>
              </w:tabs>
              <w:ind w:hanging="0"/>
              <w:jc w:val="both"/>
              <w:rPr/>
            </w:pPr>
            <w:r>
              <w:rPr/>
              <w:t>Рыжан Л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с.Истопки, 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ртовая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30" w:leader="none"/>
              </w:tabs>
              <w:ind w:hanging="0"/>
              <w:jc w:val="both"/>
              <w:rPr/>
            </w:pPr>
            <w:r>
              <w:rPr/>
              <w:t>Калит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ошкольная группа Новоропской СОШ,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ус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30" w:leader="none"/>
              </w:tabs>
              <w:ind w:hanging="0"/>
              <w:jc w:val="both"/>
              <w:rPr/>
            </w:pPr>
            <w:r>
              <w:rPr/>
              <w:t>Горезко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 с.Истопки,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ртовая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0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 «Рисунок». р.п.Климово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юбенок Я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3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божая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менок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3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божая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митриев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3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божая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уратова Э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4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тародубец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4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ютюнник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ец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овалов 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роч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прыкин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роч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рзо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снико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ДО, 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рмако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лажко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4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боштам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4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рочко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4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лазнева Элеон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ДО, 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рмако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олгих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2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ы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зл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роч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/>
      </w:pPr>
      <w:r>
        <w:rPr>
          <w:b/>
        </w:rPr>
        <w:t>Номинация  «Рисунок». Климовский район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арботько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ецкова К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зин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ьковская СОШ, 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нник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олмаче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, 3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к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ропае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рав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игорье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3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луба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0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минация  «Рисунок». р.п.Климово, 5-8 класс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игорянц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7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асненок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Яковенко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юбенок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ако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воняк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6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рошко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лазнева Рус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6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/>
      </w:pPr>
      <w:r>
        <w:rPr>
          <w:b/>
        </w:rPr>
        <w:t>Номинация  «Рисунок». Климовский район, 5-8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щенко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уровичская СОШ, 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щенк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ищук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,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а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гтяр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етманобудская ООШ, 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зимиро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апон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бежанская ООШ, 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боль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ашин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, 6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а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минация  «Рисунок». р.п.Климово, 9-11 класс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ороз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10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емя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бенок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9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т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9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т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л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зодое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нтох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иш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0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jc w:val="center"/>
        <w:rPr/>
      </w:pPr>
      <w:r>
        <w:rPr>
          <w:b/>
        </w:rPr>
        <w:t>Номинация  «Рисунок». Климовский район, 9-11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енок 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,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а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игорянц Э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ирилловская СОШ, 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нуков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лексеенко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ьковская СОШ, 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нник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скеров Раш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ьковская СОШ,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нник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минация «Плакат»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«Плакат». р.п.Климово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рдюков Ми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1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ряко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1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липп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роч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р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2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урзо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ецк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4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н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страт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2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ы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лявко Вени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3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лешо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ец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«Плакат». Климовский район, 1-4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рабанько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ская ООШ, 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ол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евченко Сте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3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луба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рав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юрковичская СОШ, 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имош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, 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лолоб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0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Номинация «Плакат». р.п.Климово, 5-8 класс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(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ганесян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6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лик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5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ыганок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ннико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8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телиц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7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мкин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6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кач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5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зодое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6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ыганок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минация «Плакат». Климовский район, 5-8 класс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1842"/>
        <w:gridCol w:w="1985"/>
        <w:gridCol w:w="1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скерова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ьковская СОШ, 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нник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жемякин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ьковская СОШ,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нник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л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итьковская СОШ,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нникова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ракелян Руб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ецк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ец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,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ецк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минация «Плакат». р.п.Климово, 9-11 класс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1842"/>
        <w:gridCol w:w="1985"/>
        <w:gridCol w:w="12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ецкий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щенко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ям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т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10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т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аповал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10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бл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0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минация «Декоративно-прикладное творчество»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10"/>
        <w:gridCol w:w="1842"/>
        <w:gridCol w:w="1985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амилия, имя 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уппа 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д/с с.Сачковичи, 6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атова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Яковенко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юрковичская СОШ, 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ахмат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7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бенок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9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явская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дубный 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 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иреенко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, подготовитель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ире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/с, Климо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-6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й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ДО, 3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авч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твин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6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ук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лик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5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явская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качен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 , 2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ка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шман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6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ыганок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угаяе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 6 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ыганок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 п.г.т. Клим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ахмат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юрковичская СОШ, 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ахмат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каченко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 , 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ка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льские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-8 классы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Члены жюри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мольская Т.В.,–начальник отдела  образования, председатель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Безноско В.Э. – начальник отделения ОНД и ПР по  Климовскому райо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Отинова Г.М.- председатель райсовета  профсоюза работников 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Панько В.Н.  -  старший  инспектор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Ломако Е.В. – заведующая  РМ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апуто И.М.  – главный   инспектор отдела образования, воспитатель МБДОУ д/с № 2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Чайкина Г.В., воспитатель МБДОУ д/с №6 «Клубни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Жук Е.Н. – учитель КСОШ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Гурзо Н.М. – учитель КСОШ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мирнова Т.В. – учитель КСОШ №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Михеенко М.А. – воспитатель ГПД КСОШ №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анникова З.В. – учитель Митьковской С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Хохлова А.Л. – учитель Сачковичской С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279" w:hanging="0"/>
        <w:rPr/>
      </w:pPr>
      <w:r>
        <w:rPr/>
        <w:t>Сидоренко Н.М. - учитель Сачковичской СОШ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ст.инспектор Сулимова И.О.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p>
      <w:pPr>
        <w:pStyle w:val="Normal"/>
        <w:ind w:right="-279" w:hanging="0"/>
        <w:rPr/>
      </w:pPr>
      <w:r>
        <w:rPr/>
      </w:r>
    </w:p>
    <w:sectPr>
      <w:footerReference w:type="default" r:id="rId8"/>
      <w:type w:val="nextPage"/>
      <w:pgSz w:w="11906" w:h="16838"/>
      <w:pgMar w:left="1418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4:00Z</dcterms:created>
  <dc:creator>комп 1- 111</dc:creator>
  <dc:description/>
  <cp:keywords/>
  <dc:language>en-US</dc:language>
  <cp:lastModifiedBy>Admin</cp:lastModifiedBy>
  <cp:lastPrinted>2017-02-08T15:19:00Z</cp:lastPrinted>
  <dcterms:modified xsi:type="dcterms:W3CDTF">2017-02-08T11:24:00Z</dcterms:modified>
  <cp:revision>2</cp:revision>
  <dc:subject/>
  <dc:title/>
</cp:coreProperties>
</file>