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8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3.03.2017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г.т. Клим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роведении  муниципального этап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го конкурса стихотворений и рассказ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ерю в Россию и верю в народ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 обучающихся  и педагогически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ов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утвержденного плана мероприятий отдела образования администрации Климовского района с марта по апрель  2017 года проводится муниципальный этап областного конкурса стихотворений и рассказов «Верю в Россию и верю в народ»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Провести в марте – апреле 2017 года муниципальный этап областного конкурса стихотворений и рассказов «Верю в Россию и верю в народ».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При подготовке и проведении   конкурса  пользоваться Положением районного конкурса</w:t>
      </w:r>
    </w:p>
    <w:p>
      <w:pPr>
        <w:pStyle w:val="Normal"/>
        <w:spacing w:lineRule="atLeast" w:line="240" w:before="0" w:after="0"/>
        <w:ind w:left="-285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риложение №1)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 w:before="0" w:after="0"/>
        <w:ind w:right="-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>лены жюр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щенко В.В. – учитель начальных классов КСОШ №1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льникова Т.П. – учитель начальных классов КСОШ №2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кулова О.А.- учитель начальных классов КСОШ №3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к В.И. – учитель начальных классов Новоропской СОШ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шкова Е.В. – учитель литературы КСОШ №1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шова Л.В. – учитель литературы КСОШ №2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ая И.А. – учитель литературы КСОШ №3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пцова Н.Д. – учитель литературы Чуровичской СОШ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ьникова И.С. – учитель литературы Рубежанской ООШ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данного приказа возложить на методиста РМК Жевора М.В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  отдела  образования                         Т.В.Смольск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Исп. методи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/>
        </w:rPr>
        <w:t>РМК Жевора М.В., 2-10-7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  приказу №86 от 13.03.17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 этапа областного конкурса стихотворений и рассказ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ерю в Россию и верю в народ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утвержденного плана мероприятий отдела образования администрации Климовского района с марта по апрель  2017 года проводится муниципальный этап областного конкурса стихотворений и рассказов «Верю в Россию и верю в народ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конкурса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 поддержка творчески одаренных учащихся и педагого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проявления их художественной одарён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онкурса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овать творческий рост учащихся и педагогов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ировать творческие достижения участников Конкурс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ять творческие связи общеобразовательных учреждений с Брянской областной общественной писательской организацией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Конкурсе приглашаются учащиеся 2-11 классов, педагоги образовательных организ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онкурса делятся на четыре группы: 1) 2-5 классы; 2) 6-8 классы; 3) 9-11-е классы; 4) педагоги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проведения и подведение итог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нкурсные работы </w:t>
      </w:r>
      <w:r>
        <w:rPr>
          <w:rFonts w:cs="Times New Roman" w:ascii="Times New Roman" w:hAnsi="Times New Roman"/>
          <w:b/>
          <w:szCs w:val="28"/>
          <w:lang w:val="ru-RU"/>
        </w:rPr>
        <w:t>в  распечатанном  и электронном виде</w:t>
      </w:r>
      <w:r>
        <w:rPr>
          <w:rFonts w:cs="Times New Roman" w:ascii="Times New Roman" w:hAnsi="Times New Roman"/>
          <w:szCs w:val="28"/>
          <w:lang w:val="ru-RU"/>
        </w:rPr>
        <w:t xml:space="preserve">  предоставляются в РМК,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каб. </w:t>
      </w:r>
      <w:r>
        <w:rPr>
          <w:rFonts w:cs="Times New Roman" w:ascii="Times New Roman" w:hAnsi="Times New Roman"/>
          <w:b/>
          <w:szCs w:val="28"/>
        </w:rPr>
        <w:t xml:space="preserve">№25 не позднее </w:t>
      </w:r>
      <w:r>
        <w:rPr>
          <w:rFonts w:cs="Times New Roman" w:ascii="Times New Roman" w:hAnsi="Times New Roman"/>
          <w:b/>
          <w:szCs w:val="28"/>
          <w:lang w:val="ru-RU"/>
        </w:rPr>
        <w:t xml:space="preserve">7 апреля </w:t>
      </w:r>
      <w:r>
        <w:rPr>
          <w:rFonts w:cs="Times New Roman" w:ascii="Times New Roman" w:hAnsi="Times New Roman"/>
          <w:b/>
          <w:szCs w:val="28"/>
        </w:rPr>
        <w:t>2017 год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онкурсная работа может быть написана по одному из направлений (жанров\те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«Подражание…» (поэт или прозаик, в чьей творческой манере было написании произве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Времена года» (пейзажная лир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Зачем живет человек?» (философская лир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Это всё любви счастливые момен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ихотворение послание «К защитнику Отечества…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Прогулки по любимым ме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казка – притча о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ихотворение или прозаическое посвящение поэту или прозаику Брянщины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Участники конкурса могут принимать участие не более , чем в двух номинациях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ичество произведений, представленных одним участником, - не более двух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ребования к произведениям, присылаемым на Конкурс: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произведение должно соответствовать тематике выбранной номинации Конкурса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оизведение, присланное на конкурс должно быть оформлено следующим образом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титульном листе – фамилия, имя, отчество автора; название номинации; историческое событие или герой, которому посвящено произведение; название рассказа или стихотворения (если таковое имеется); наименование образовательное учреждения, класс, в котором учится участник Конкурса; фамилия, имя, отчество, должность творческого руководителя (если имеется)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формат работы – лист формата А4, односторонняя печать, шрифт -  </w:t>
      </w:r>
      <w:r>
        <w:rPr>
          <w:rFonts w:cs="Times New Roman" w:ascii="Times New Roman" w:hAnsi="Times New Roman"/>
          <w:szCs w:val="24"/>
        </w:rPr>
        <w:t>Time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New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Roman</w:t>
      </w:r>
      <w:r>
        <w:rPr>
          <w:rFonts w:cs="Times New Roman" w:ascii="Times New Roman" w:hAnsi="Times New Roman"/>
          <w:szCs w:val="24"/>
          <w:lang w:val="ru-RU"/>
        </w:rPr>
        <w:t>, 14 кегль, 1,5 интервал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аботы участников, не соответствующие указанным требованиям, не рассматриваются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аботы в жанре эссе, исследовательские работы, очерки и т.п. или рефераты не рассматриваются и не учитываются при подведении итогов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ритерии оценки.</w:t>
      </w:r>
    </w:p>
    <w:p>
      <w:pPr>
        <w:pStyle w:val="Normal"/>
        <w:numPr>
          <w:ilvl w:val="1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тихотворение. Техника стих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илистическая грамотность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афоричность, единство образной системы, самобытность словесного выражения мысл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чность и свежесть рифм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ойность ритма и его соответствие задач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сутствие нарушений в метрическом строе произведе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убина и своеобразие освещения тем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ование жанровым особенностям стиха.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Стихотворение. Смысловое наполнени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убина подачи материала, логическая связность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стандартность освещения темы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ожиданность выбора темы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туальнос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5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сск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размерность частей, смысловое единство, композиционная строй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намичность и напряженность развития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илистическое един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ркость, точность, уместность использования тропов и фигур реч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ЛЯ УЧАСТИЯ В МУНИЦИПАЛЬНОМ ЭТАПЕ ОБЛАСТНОГО КОНКУРСА СТИХОТВОРЕНИЙ И РАССКАЗОВ «ВЕРЮ В РОССИЮ И ВЕРЮ В НАРОД»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71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07"/>
        <w:gridCol w:w="599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астн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сло, месяц и год рож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жительст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ебы или работ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(с индексом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актный телефон, электронный адрес участн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tLeas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____»___________ 2017г.</w:t>
        <w:tab/>
        <w:t>__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(личная подпись участника или его законного представителя)</w:t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6:00Z</dcterms:created>
  <dc:creator>Марина</dc:creator>
  <dc:description/>
  <cp:keywords/>
  <dc:language>en-US</dc:language>
  <cp:lastModifiedBy>Марина</cp:lastModifiedBy>
  <dcterms:modified xsi:type="dcterms:W3CDTF">2017-03-19T15:08:00Z</dcterms:modified>
  <cp:revision>4</cp:revision>
  <dc:subject/>
  <dc:title/>
</cp:coreProperties>
</file>