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7г.                                                         №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Года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им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Указа Президента Российской Федерации от 05 января 2016г № 7 «О проведении в Российской Федерации Года экологии», плана мероприятий образовательных организаций Брянской области, посвященных Году экологии в Российской Федерации в 2017 г и  в целях обеспечения участия образовательных учреждений Климовского района в областных и районных мероприятиях   в рамках Года эколог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по проведению Года экологии в Климовском районе (Приложение № 1)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на 2017г по подготовке и проведению Года экологии в Климовском районе (Приложение № 2)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м отдела образования, методистам районного методического кабинета, руководителям образовательных учреждений обеспечить изучение и выполнение плана мероприятий по подготовке и проведению Года экологи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учреждений разработать соответствующие планы проведения Года экологии в ОУ. Разработанные планы разместить на сайтах ОУ и представить в РМК до 31.01.2017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и разработке и проведении мероприятий в рамках Года экологии использовать следующие экологические сайты и порталы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йт ГАУДО «Брянский областной эколого – биологический центр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c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йт ФГБУ «Государственный природный биосферный заповедник «Брянский лес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yansky-les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йт ГБУК «Брянская областная научная универсальная библиотека имени Ф.И.Тютчев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yansk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йт МБУК «Климовская  межпоселенческая центральная библиотека» (http://klimovo-rmuk.3dn.ru/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oyear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nr.gov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pn.gov.ru/</w:t>
        </w:r>
      </w:hyperlink>
    </w:p>
    <w:p>
      <w:pPr>
        <w:pStyle w:val="Normal"/>
        <w:spacing w:before="0" w:after="0"/>
        <w:ind w:left="720" w:hanging="0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-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ttp://biodat.ru</w:t>
        </w:r>
      </w:hyperlink>
    </w:p>
    <w:p>
      <w:pPr>
        <w:pStyle w:val="Normal"/>
        <w:spacing w:before="0" w:after="0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cologico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ru</w:t>
        </w:r>
      </w:hyperlink>
    </w:p>
    <w:p>
      <w:pPr>
        <w:pStyle w:val="Normal"/>
        <w:spacing w:before="0" w:after="0"/>
        <w:ind w:left="720" w:hanging="0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-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ttp://ecoportal.s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greenmob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dront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zelife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zelenyshluz.narod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climaterussia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oopt.info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forestforum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cologysite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rh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zapoved.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›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hp</w:t>
        </w:r>
      </w:hyperlink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saveplane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su</w:t>
        </w:r>
      </w:hyperlink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cocoo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colo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cologylif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B2C2D1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в. РМК Ломако Е.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Т.В.Смоль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сова И.Ю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. 2-10-7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 №  10  от  12.01.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по проведению Года экологии в Климовском райо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заместитель начальника отдела образован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- заведующая РМК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ёхина Н.М. – директор Климовской СОШ № 1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ёва Н.А. – директор Климовской СОШ № 2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И.В. – директор Климовской СОШ № 3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Е. – главный инспектор отдела образован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имова И.О. - старший инспектор отдела образован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 – директор ЦДО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И.Ю. – методист РМ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10  от  12.01.2017 г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ПЛАН МЕРОПРИЯТИЙ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отдела образования администрации Климовского района по подготовке и проведению  Года экологии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в образовательных учреждениях Климовского район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1695"/>
        <w:gridCol w:w="2098"/>
        <w:gridCol w:w="3059"/>
        <w:gridCol w:w="3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рок испол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астники 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азработка планов проведения Года экологии в отделе образования и образовательных учреждениях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 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оржественное открытие Года экологии в ОУ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 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стендов «Экология – путь к пониманию прир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 зим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олимпиады школьников по эк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 февра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КСОШ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СОШ №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Хохловская 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конкурса  «Вода Брян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КСОШ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СОШ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этап конкурса  «Марш парков Брян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конкурса  «Марш парков Брян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научно – практической конференции «Лаборатория открыт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 – 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научно – практической конференции «Лаборатория открыт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ДДЮТ имени Ю.А.Гагар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Природа у него  - с большой буквы» (185 лет И.И.Шишкину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йонном конкурсе «Детство без границ» акция «Экологический мараф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Ц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ь Ц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йонный этап Всероссийского детского экологического конкурса «Зеленая плане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 - 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региональном этапе Всероссийского детского экологического конкурса «Зеленая плане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 - 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просвети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остр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 - 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просветительски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остр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йонный конкурс «Летопись добрых дел по сохранению прир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январь - 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региональном конкурсе «Летопись добрых дел по сохранению прир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итературы, посвященная 115 – летию сборнику рассказов о животных Э.Сетон - Томпсо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ных ресурсов «Чистая вода – здоровое будущее» - час эк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2 мар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, посвященная Всемирному дню 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акция «С любовью к России мы делами добрыми еди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февраль - 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астие в региональном этап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ссийской  детской акции «С любовью к России мы делами добрыми един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заочный смотр-конкурс учебно - опытных участков,  конкурса исследователей-растениев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й - 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м  заочном смотре-конкурсе учебно - опытных участков,  ученических производственных бригад и конкурса исследователей-растениев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нтябрь - 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Участие в областном семинаре  с учителями предметов естественного цикла реги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организации и проведения Урока экологии в образовательных организациях регион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Департамент образования и науки Брян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российской акции по очистке водных объектов и их берегов на террит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 - 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«Эколята-дошколята. Эколята. Молодые защитники прир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 - 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оспитанники ДОУ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ДОУ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природоохранной  акции «Эколята-дошколята. Эколята. Молодые защитни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оспитанники ДОУ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 «Послушай птичьи голоса» - экологическ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 апр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кция «Птице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ab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«Охрана природы – охрана здоровья» - экологические мероприят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7 апр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 конференции  «Перспективы развития системы непрерывного экологического образования в регио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семирный день Земли «Земля – наш общий дом» - экологические мероприятия, фото-и книжные выст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2 апр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кция «День памяти жертв аварии на Чернобыльской АЭС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6 апр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ция «У мусора есть своё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единый экологический день по уборке  территор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ь Ц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йонная  квест-игра «Экологический калейдоскоп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ь Ц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ологический суббот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Атомоход – 2017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«Ипуть – 2017». Девиз слета «Не только в гости ждем тебя, природа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 против поджогов сухой травы "Береги лес" на территории 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 неделя м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сстановление на территории 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 - 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эколого - просветительской акции "Аллея России" на территории 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 - 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"Всероссийский день посадки леса" и "Живи, лес!" на территории 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прель - 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ематические мероприятия, связанные с юбилейными датами создания государственных природных заповедников и национальных парков (в рамках работы пришкольных лагер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 неделя июня – 4 неделя ию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курс рисунков на асфальте  «Сохраним нашу планет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Д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ь Ц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Земля – наш дом!» (выставка детских рисунков ко Дню охраны окружающей среды» (в рамках работы пришкольных  лагер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Бросим природе спасательный круг» - экологические мероприятия в рамках работы пришкольных лаге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еделя всемирной акции «Очистим планету от мусо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нтябрь - 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"Всероссийский экологический субботник "Зеленая Россия" на территории 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юль - 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о – биологическая выставка «Юннат – 2017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обла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й выстав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-2017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Юные исследователи окружающей ср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конкурса «Юные исследователи окружающей среды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оябрь - 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«Проблемы и перспективы работы с одаренными детьми средствами экологического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детского творчества «Зеркало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детского творчества «Зеркало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е экологи Брянщины 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Юные экологи Брянщины 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За сохранение природы и бережное отношение к лесным богатствам («Подрост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астие в региональном этап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урса «За сохранение природы и бережное отношение к лесным богатствам («Подрост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Б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роведение школьного и муниципального туров Всероссийской олимпиады школьников по эк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 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оябрь - 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российского конкурса детских тематических рисунков "Разноцветные капли" на территории 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урока, диктанта и конкурса сочинений на территории Бря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 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роектно –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ие Года экологии в Климовском район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 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ноябрь - 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уководители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материалов о ходе проведения мероприятий Года экологии в образовательных  учреждениях Климов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 учреждения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учающиеся, педагогические рабо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уководители 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ansky-les.ru/" TargetMode="External"/><Relationship Id="rId3" Type="http://schemas.openxmlformats.org/officeDocument/2006/relationships/hyperlink" Target="http://libryansk.ru/" TargetMode="External"/><Relationship Id="rId4" Type="http://schemas.openxmlformats.org/officeDocument/2006/relationships/hyperlink" Target="http://ecoyear.ru/" TargetMode="External"/><Relationship Id="rId5" Type="http://schemas.openxmlformats.org/officeDocument/2006/relationships/hyperlink" Target="http://www.mnr.gov.ru/" TargetMode="External"/><Relationship Id="rId6" Type="http://schemas.openxmlformats.org/officeDocument/2006/relationships/hyperlink" Target="http://rpn.gov.ru/" TargetMode="External"/><Relationship Id="rId7" Type="http://schemas.openxmlformats.org/officeDocument/2006/relationships/hyperlink" Target="http://www.antiatom.ru/" TargetMode="External"/><Relationship Id="rId8" Type="http://schemas.openxmlformats.org/officeDocument/2006/relationships/hyperlink" Target="http://ecology.kurskonb.ru/ecologico.ru" TargetMode="External"/><Relationship Id="rId9" Type="http://schemas.openxmlformats.org/officeDocument/2006/relationships/hyperlink" Target="http://ecology.kurskonb.ru/ecologico.ru" TargetMode="External"/><Relationship Id="rId10" Type="http://schemas.openxmlformats.org/officeDocument/2006/relationships/hyperlink" Target="http://ecoportal.su/" TargetMode="External"/><Relationship Id="rId11" Type="http://schemas.openxmlformats.org/officeDocument/2006/relationships/hyperlink" Target="http://greenmob.ru/" TargetMode="External"/><Relationship Id="rId12" Type="http://schemas.openxmlformats.org/officeDocument/2006/relationships/hyperlink" Target="http://ecology.kurskonb.ru/dront.ru" TargetMode="External"/><Relationship Id="rId13" Type="http://schemas.openxmlformats.org/officeDocument/2006/relationships/hyperlink" Target="http://www.zelife.ru/" TargetMode="External"/><Relationship Id="rId14" Type="http://schemas.openxmlformats.org/officeDocument/2006/relationships/hyperlink" Target="http://zelenyshluz.narod.ru/" TargetMode="External"/><Relationship Id="rId15" Type="http://schemas.openxmlformats.org/officeDocument/2006/relationships/hyperlink" Target="http://climaterussia.ru/" TargetMode="External"/><Relationship Id="rId16" Type="http://schemas.openxmlformats.org/officeDocument/2006/relationships/hyperlink" Target="http://oopt.info/" TargetMode="External"/><Relationship Id="rId17" Type="http://schemas.openxmlformats.org/officeDocument/2006/relationships/hyperlink" Target="http://ecology.kurskonb.ru/forestforum.ru" TargetMode="External"/><Relationship Id="rId18" Type="http://schemas.openxmlformats.org/officeDocument/2006/relationships/hyperlink" Target="http://ecology.kurskonb.ru/ecologysite.ru" TargetMode="External"/><Relationship Id="rId19" Type="http://schemas.openxmlformats.org/officeDocument/2006/relationships/hyperlink" Target="http://ecology.kurskonb.ru/erh.ru" TargetMode="External"/><Relationship Id="rId20" Type="http://schemas.openxmlformats.org/officeDocument/2006/relationships/hyperlink" Target="http://www.zapoved.ru/" TargetMode="External"/><Relationship Id="rId21" Type="http://schemas.openxmlformats.org/officeDocument/2006/relationships/hyperlink" Target="http://www.priroda.ru/" TargetMode="External"/><Relationship Id="rId22" Type="http://schemas.openxmlformats.org/officeDocument/2006/relationships/hyperlink" Target="http://ecology.kurskonb.ru/floranimal.ru&#8250;about.php" TargetMode="External"/><Relationship Id="rId23" Type="http://schemas.openxmlformats.org/officeDocument/2006/relationships/hyperlink" Target="http://www.saveplanet.su/" TargetMode="External"/><Relationship Id="rId24" Type="http://schemas.openxmlformats.org/officeDocument/2006/relationships/hyperlink" Target="http://ecology.kurskonb.ru/ecocoop.ru" TargetMode="External"/><Relationship Id="rId25" Type="http://schemas.openxmlformats.org/officeDocument/2006/relationships/hyperlink" Target="http://www.forest.ru/" TargetMode="External"/><Relationship Id="rId26" Type="http://schemas.openxmlformats.org/officeDocument/2006/relationships/hyperlink" Target="http://www.ecolog.org.ru/" TargetMode="External"/><Relationship Id="rId27" Type="http://schemas.openxmlformats.org/officeDocument/2006/relationships/hyperlink" Target="http://www.ecologylife.ru/" TargetMode="External"/><Relationship Id="rId28" Type="http://schemas.openxmlformats.org/officeDocument/2006/relationships/hyperlink" Target="http://eco-ne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4:00Z</dcterms:created>
  <dc:creator>User</dc:creator>
  <dc:description/>
  <cp:keywords/>
  <dc:language>en-US</dc:language>
  <cp:lastModifiedBy>Ирина</cp:lastModifiedBy>
  <cp:lastPrinted>2017-01-23T14:22:00Z</cp:lastPrinted>
  <dcterms:modified xsi:type="dcterms:W3CDTF">2017-01-24T13:43:00Z</dcterms:modified>
  <cp:revision>10</cp:revision>
  <dc:subject/>
  <dc:title/>
</cp:coreProperties>
</file>