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17.04.2017 г.                                                № 1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п 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 районного  конкурса творческих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 по пропаганде  здоров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я   «Кушай на здоровь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проведения  массовых мероприятий департамента образования и науки Брянской области  на 2017 год и отдела образования администрации Климовского района на 2016 –  2017  учебный год и в целях совершенствования организации работы по формированию у воспитанников и учащихся образовательных учреждений Брянской области устойчивой мотивации к здоровому питанию и активизации их творческой деятельности в данном направлении в апреле  2017 г. прошел районный конкурс творческих работ по пропаганде здорового питания  «Кушай на здоров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конкурсе приняло участие 145  работ  из 18  учреждений образования Климовского района: МБОУ КСОШ № 1, КСОШ № 2, КСОШ № 3, Каменскохуторской,   Митьковской,  д/гр Новоропской, Сачковичской, Новоюрковичской СОШ,  Хохловской, Гетманобудской,  Рубежанской, Сытобудской  ООШ, «ЦДО», д/с № 3 «Теремок», № 1 «Журавушка», № 4 «Капитошка», д/гр  Могилевецкой ООШ, д/с с.Плавна   по следующим номинациям: «Питаться здорово - здорово», «Декоративно – прикладное творчество: аппликация, поделка, коллаж», «Где и как мы едим», «Компьютерные технологии», «Исследовательские работы», «Творческий проек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 вышеизложенного 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конкурса  творческих работ по пропаганде здорового питания  «Кушай на здоровье»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 и воспитанников,  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сту РМК Тарасовой И.Ю. ознакомить на семинаре учителей предметов естественно – научного цикла с результатами районного конкурса  «Кушай на здоровь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 и воспитателей, подготовивших победителей  районного этапа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  отдела образования                                    Т.В.Смольская          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/>
      </w:pPr>
      <w:r>
        <w:rPr>
          <w:sz w:val="20"/>
          <w:szCs w:val="20"/>
        </w:rPr>
        <w:t>Исп.  директор ЦДО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 xml:space="preserve">Володина Е.В., 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2-11-73,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методист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Тарасова И.Ю.,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к  приказу №  162 от 17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04.2017г.</w:t>
      </w:r>
    </w:p>
    <w:p>
      <w:pPr>
        <w:pStyle w:val="TextBody"/>
        <w:tabs>
          <w:tab w:val="clear" w:pos="708"/>
          <w:tab w:val="left" w:pos="4680" w:leader="none"/>
          <w:tab w:val="left" w:pos="5580" w:leader="none"/>
        </w:tabs>
        <w:spacing w:before="0" w:after="0"/>
        <w:ind w:left="-285"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я  жюри   районного конкурса творческих работ по пропаганде здорового питания «Кушай на здоровье»</w:t>
      </w:r>
    </w:p>
    <w:p>
      <w:pPr>
        <w:pStyle w:val="TextBodyIndent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Проанализировав представленные  на конкурс работы,  жюри  решило признать победителями следующих воспитанников и  учащихся: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772"/>
        <w:gridCol w:w="2218"/>
        <w:gridCol w:w="2098"/>
        <w:gridCol w:w="77"/>
        <w:gridCol w:w="185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рабо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 учащегося, воспитанни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>
          <w:trHeight w:val="501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оминация «Питаться здорово - здорово»  (дошкольники рп Климово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о поведения за столом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нова Елизавет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 №1 «Журавушк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чева Л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шай на здоровь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 Тимофе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 № 4 «Капитошк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вора Елена Дмитриевн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арята правильного питан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шко Роман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а Е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ощи и фрукты – лучшие продукты!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евский Александ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 № 1 «Журавушк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Г.С.</w:t>
            </w:r>
          </w:p>
        </w:tc>
      </w:tr>
      <w:tr>
        <w:trPr>
          <w:trHeight w:val="465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Питаться здорово - здорово»  (дошкольники сельские ОУ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руктовая радуга здоровь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та Иван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гр Новоропской СО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та С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огороде и в саду витамины я найду!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ова Полин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гр Могилевецкой ОО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Т.М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збука питан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енко Валер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гр Могилевецкой ОО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ун Т.А.</w:t>
            </w:r>
          </w:p>
        </w:tc>
      </w:tr>
      <w:tr>
        <w:trPr>
          <w:trHeight w:val="435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 «Питаться здорово - здорово»  (младшая группа, уч-ся 1-4 кл., р.п.Климово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ь к здоровью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Валери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3, 1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о Н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рукты, овощи - полезная ед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ко Ольг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2, 1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Т.П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дь здоров!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кормова Дарь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3, 2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а Н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ьное питание – залог здоровь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о Никит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3, 1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о Н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тамины – это здоровь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еенко Анастас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2, 1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шай овощи и фрукт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 Мирослав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2, 1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Т.П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шь, не торопись!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ан Мар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 № 3, 1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ушай яблочк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дина Эллин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 № 3, 1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езнь или здоровь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ина Валер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М.Ю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делай свой выбор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Анастас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М.Ю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о все витамины?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Константин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2, 3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>
          <w:trHeight w:val="441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 «Питаться здорово - здорово»  (младшая группа, уч-ся 1-4 кл., сельские ОУ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ье в порядке – спасибо витаминам и зарядке!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арный Арсени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чковичская СОШ, 3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унина Е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кин  урожай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Иль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охуторская СОШ, 4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Л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таминная карусель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ина Валер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ьковская СОШ, 1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З.В.</w:t>
            </w:r>
          </w:p>
        </w:tc>
      </w:tr>
      <w:tr>
        <w:trPr>
          <w:trHeight w:val="459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 «Питаться здорово - здорово»  (средняя группа, уч-ся 5-8 кл., рп Климово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ое питание – основа процветания!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Анаста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1, 6 кл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чева С.П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все полезно, что в рот полезл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ова Анаста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3, 6 кл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ое питание на первом мест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Дмитр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1, 7 кл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лошные витамин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нкова Оль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 № 1, 7 кл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а Т.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овы еда и питьё, таково и житьё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Поли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3, 5 кл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– и лекарства не нужн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енко Александ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3, 5 кл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кажись от вредной ед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да Али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О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М.Ю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езнь вредит пудами , а выходит золотникам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Екатери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3, 7 кл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ое питание – здоровая семья!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а Кари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3, 7 кл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</w:tr>
      <w:tr>
        <w:trPr>
          <w:trHeight w:val="363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 «Питаться здорово - здорово»  (средняя группа, уч-ся 5-8 кл., сельские ОУ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езное ассорт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Екатерин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ьковская СОШ, 8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З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тамины всем нужны! Витамины всем важны!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ина Валер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ьковская СОШ, 5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З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таться здорово – здорово!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ок Татьян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анская ООШ, 8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О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ьное питание – залог здоровь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Елен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ьковская СОШ, 8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З.В.</w:t>
            </w:r>
          </w:p>
        </w:tc>
      </w:tr>
      <w:tr>
        <w:trPr>
          <w:trHeight w:val="328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 «Питаться здорово - здорово»  (старшая группа, уч-ся 9-11 кл.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ое питание а ля Арчимбольд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а Елизавет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3, 10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бор за тобой!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вора Виктор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3, 11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ое питание, такое будуще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мяко Никит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1, 9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</w:t>
            </w:r>
          </w:p>
        </w:tc>
      </w:tr>
      <w:tr>
        <w:trPr>
          <w:trHeight w:val="422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Где и как мы едим» (младшая группа, уч-ся 1-4 кл.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ая ед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явко Вениамин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1, 3 к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В.В.</w:t>
            </w:r>
          </w:p>
        </w:tc>
      </w:tr>
      <w:tr>
        <w:trPr>
          <w:trHeight w:val="418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Где и как мы едим» (средняя группа, уч-ся 5-8 кл.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а нашего здоровь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й Л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1, 6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Жук Е.Н.</w:t>
            </w:r>
          </w:p>
        </w:tc>
      </w:tr>
      <w:tr>
        <w:trPr>
          <w:trHeight w:val="441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Где и как мы едим» (старшая группа, уч-ся 9-11 кл.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шай правильн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техина Екатерин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1, 9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Жук Е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ое питани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Валер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1, 9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Жук Е.Н.</w:t>
            </w:r>
          </w:p>
        </w:tc>
      </w:tr>
      <w:tr>
        <w:trPr>
          <w:trHeight w:val="487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Декоравно-прикладное творчество:аппликация,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поделк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коллаж» (дошкольники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руктовая фантаз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шенько Алён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гр Каменскохуторской СО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Л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мляничк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цкая Ксен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гр Каменскохуторской СО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Л.В.</w:t>
            </w:r>
          </w:p>
        </w:tc>
      </w:tr>
      <w:tr>
        <w:trPr/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Декоравно-прикладное творчество:аппликация,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поделка, </w:t>
            </w:r>
            <w:r>
              <w:rPr>
                <w:rFonts w:cs="Times New Roman" w:ascii="Times New Roman" w:hAnsi="Times New Roman"/>
                <w:b/>
                <w:i/>
              </w:rPr>
              <w:t>колл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младшая группа, уч-ся 1-4 кл.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да на ур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нко Юл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Г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руктовый  тортик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маз Мар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лякова Ксен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ЦД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дведева Г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схальная трапез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лена, Чайкина Надеж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Дарь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к С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буз – кладезь витаминов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енок  Ульян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1, 1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Л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блоки – источник здоровь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Екатерин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3, 1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</w:t>
            </w:r>
          </w:p>
        </w:tc>
      </w:tr>
      <w:tr>
        <w:trPr>
          <w:trHeight w:val="409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Декоравно-прикладное творчество:аппликация, поделк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коллаж</w:t>
            </w:r>
            <w:r>
              <w:rPr>
                <w:rFonts w:cs="Times New Roman" w:ascii="Times New Roman" w:hAnsi="Times New Roman"/>
                <w:b/>
                <w:i/>
              </w:rPr>
              <w:t>» (дошкольники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ощи и фрукты – витаминные продукт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Константин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 № 1 «Журавушк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чева Л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да вредная – еда полезна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та Иван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гр Новоропской СО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та С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езные продукт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нко Есен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 № 1 «Журавушк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Ю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цепты для детского стол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 Ксен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а Е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ьно питайся – здоровья набирайс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нко Его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гр Новоропской СО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нко Л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ая ед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ий Ег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 Дени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ова По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нок Мар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итошк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перо Н.М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шайте на здоровь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мякин Иван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 № 3 «Теремок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Н.Я.</w:t>
            </w:r>
          </w:p>
        </w:tc>
      </w:tr>
      <w:tr>
        <w:trPr/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Декоравно-прикладное творчество:аппликация, поделка,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колл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младшая группа, уч-ся 1-4 кл.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ощи и фрукты лучшие друзь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Артем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СОШ № 1,3 кл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еева Т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шочек Каш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паев Матве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охуторская СОШ, 1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убаева В.С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таться здорово – здоров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Эвелин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1, 2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якова А.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ли хочешь быть здоров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а Эмм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пская СО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Н.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ощи, ягоды и фрукты – самые полезные продукт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Даниил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юрковичская СОШ, 1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Е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тамины это здоров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ртем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пская СО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Н.И.</w:t>
            </w:r>
          </w:p>
        </w:tc>
      </w:tr>
      <w:tr>
        <w:trPr/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Декоравно-прикладное творчество:аппликация,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поделка</w:t>
            </w:r>
            <w:r>
              <w:rPr>
                <w:rFonts w:cs="Times New Roman" w:ascii="Times New Roman" w:hAnsi="Times New Roman"/>
                <w:b/>
                <w:i/>
              </w:rPr>
              <w:t>, колл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средняя группа, уч-ся 5-8 кл.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пельмен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Карин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1, 8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Е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ятного чаепит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явко Татьян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1, 7 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Е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руктовое ассорт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шина Алин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чковичская СОШ, 6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нкова М.Д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ятного аппетит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Алин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к С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шн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Анастас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1, 8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Е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ная ягод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ко Анастас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1, 8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Е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оздь виноград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ая Анастас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чковичская СОШ, 6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нкова М.Д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Щедрая Русь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Елен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пак С.М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ое питани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 Елен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1, 5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ая Е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глашение на чай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ошкова Россин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1, 6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ая Е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зина здоровь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мяка Дарь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ьковская СОШ, 8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З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тамин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Артем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СОШ № 2, 7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Декоравно-прикладное творчество:аппликация,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поделка</w:t>
            </w:r>
            <w:r>
              <w:rPr>
                <w:rFonts w:cs="Times New Roman" w:ascii="Times New Roman" w:hAnsi="Times New Roman"/>
                <w:b/>
                <w:i/>
              </w:rPr>
              <w:t>, коллаж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стапршая группа, уч-ся 9-11 кл.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кошко со здоровьем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Павел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9,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Л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рукт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керов Раши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ьковская СОШ, 11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З.В.</w:t>
            </w:r>
          </w:p>
        </w:tc>
      </w:tr>
      <w:tr>
        <w:trPr/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Декоравно-прикладное творчество:аппликация, поделка,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коллаж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средняя группа, уч-ся 5-8 кл.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тамины всем нужн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лузская  Дарь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2, 6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льций – мое здоровь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ова Кристин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анская ООШ,5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И.Ю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ощи и фрукт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ппель Альбин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2, 5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ьное питание – залог здоровья!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мяко Светлан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тобудская ООШ, 5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мяко И.И.</w:t>
            </w:r>
          </w:p>
        </w:tc>
      </w:tr>
      <w:tr>
        <w:trPr>
          <w:trHeight w:val="4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ьно питайс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ок Дарь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2, 7 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сь питаться правильн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ок Татьян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ест Полин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нко Викто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анская ООШ, 8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О.В.</w:t>
            </w:r>
          </w:p>
        </w:tc>
      </w:tr>
      <w:tr>
        <w:trPr>
          <w:trHeight w:val="476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Компьютерные технологии» (средняя группа, уч-ся 5-8кл.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ьное питание и его польз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нко Викто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анская ООШ, 8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Н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тамин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Ирин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1,  8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Т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таться здоров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Кирилл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хловская ООШ,  8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ифорова В.В.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ща – это жизнь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хина Виктор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чковичская СОШ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.П.</w:t>
            </w:r>
          </w:p>
        </w:tc>
      </w:tr>
      <w:tr>
        <w:trPr>
          <w:trHeight w:val="405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Компьютерные технологии» (старшая группа, уч-ся 9-11кл.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сь питаться правильн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 Дени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енко А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емех Анастас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анская ООШ, 9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О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ое питани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Юл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1,  9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А.Ю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ое питани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Кристин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ая ООШ,  9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ифорова В.В.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тайтесь здоров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жко Алин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1,  9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А.Ю.</w:t>
            </w:r>
          </w:p>
        </w:tc>
      </w:tr>
      <w:tr>
        <w:trPr>
          <w:trHeight w:val="451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Исследовательские работы» (старшая группа, уч-ся 9-11кл.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гетарианство – польза или вред для человек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суева Кристин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1, 9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Л.Н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астфуд и обучающиеся ЦД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енок Иван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О, 9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енко О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оминация «Творческий проект» (педагогические работники)</w:t>
      </w:r>
    </w:p>
    <w:tbl>
      <w:tblPr>
        <w:tblW w:w="10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358"/>
        <w:gridCol w:w="2289"/>
        <w:gridCol w:w="2202"/>
        <w:gridCol w:w="2441"/>
      </w:tblGrid>
      <w:tr>
        <w:trPr>
          <w:trHeight w:val="45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с Крендельком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инская Т. 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чковичская СОШ</w:t>
            </w:r>
          </w:p>
        </w:tc>
      </w:tr>
      <w:tr>
        <w:trPr>
          <w:trHeight w:val="4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ковская А.Н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. яз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Н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зработка игрового занятия по английскому языку «Мы за здоровое питание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ина Елена Сергее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дополнительного образования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мероприятие «Каша- сила и здоровье наш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тис Наталья Витальевн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мероприятие «Здорово кашей питаться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здрина Наталья Петровн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№  4 «Капитошк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о-развлекательная программа «Мы за здоровое питание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ок Светлана Ивано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педагог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юрковичская СОШ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Наше здоровье в наших руках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имирова Татьяна Кирилловн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 и географ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обудская ООШ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гры «Питаться здорово-здорово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ная Людмила Николае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№ 4 «Капитошк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спортивного развлечения «Витамины – наши друзья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Елена Николае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№ 3 «Теремок»</w:t>
            </w:r>
          </w:p>
        </w:tc>
      </w:tr>
    </w:tbl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709" w:right="0" w:hanging="709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Жюри: </w:t>
      </w:r>
    </w:p>
    <w:p>
      <w:pPr>
        <w:pStyle w:val="Style20"/>
        <w:ind w:left="709" w:right="0" w:hanging="709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мольская Т.В. – начальник отдела образования администрации Климовского района, председатель жюри;</w:t>
      </w:r>
    </w:p>
    <w:p>
      <w:pPr>
        <w:pStyle w:val="Style20"/>
        <w:ind w:left="709" w:right="0" w:hanging="709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Ломако Е.В.- заведующая РМК;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Володина Е.В. – директор ЦДО;</w:t>
      </w:r>
    </w:p>
    <w:p>
      <w:pPr>
        <w:pStyle w:val="Style20"/>
        <w:rPr/>
      </w:pPr>
      <w:r>
        <w:rPr>
          <w:sz w:val="22"/>
          <w:szCs w:val="22"/>
        </w:rPr>
        <w:t>Шкуратова О.Г. – методист РМК, учитель информатики  КСОШ № 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арасова И.Ю. – методист РМК, учитель биологии  Рубежанской ООШ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Литовченко О.П. – заместитель директора  «ЦДО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Чернявская Е.В. – учитель технологии КСОШ № 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урзо Н.М. – учитель ИЗО и технологии КСОШ №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мирнова Т.В. – учитель ИЗО КСОШ № 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амусева О.В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воспитатель д/гр Новоропской  СО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1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basedOn w:val="1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24:00Z</dcterms:created>
  <dc:creator>User</dc:creator>
  <dc:description/>
  <cp:keywords/>
  <dc:language>en-US</dc:language>
  <cp:lastModifiedBy>Ирина</cp:lastModifiedBy>
  <dcterms:modified xsi:type="dcterms:W3CDTF">2017-04-27T13:27:00Z</dcterms:modified>
  <cp:revision>5</cp:revision>
  <dc:subject/>
  <dc:title/>
</cp:coreProperties>
</file>