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4.05.2017 г.                                               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 «Марш парков  Брянщины - 20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 «Брянский областной  эколого – биологический центр»,  отдела образования администрации Климовского района  на 2016-2017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 в марте – апреле 2017г прошел районный этап областного финала «Марш парков Брянщины – 20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134  работы  из 10  учреждений образования Климовского района:  КСОШ № 1, КСОШ № 2, КСОШ № 3,   Каменскохуторской, Кирилловской,   Митьковской,  Плавенской, Сачковичской, Чёлховской СОШ, ЦДО  по следующим номинациям: детских рисунков «Мир заповедной природы», детских творческих работ «Лукоморье», репортажей, фотографий «Заповедный моти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финала «Марш парков Брянщины-2017» 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Тарасовой И.Ю. ознакомить на семинаре учителей предметов естественно – научного цикла с результатами районного финала «Марш парков-2017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фи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Тарасова И.Ю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18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04.05.2017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этапа областного финала «Марш парков Брянщины-2017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33"/>
        <w:gridCol w:w="2196"/>
        <w:gridCol w:w="2238"/>
        <w:gridCol w:w="185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детских рисунков «Мир заповедной природы»  (младшая группа, 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Брянского заповедн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Матв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2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е места и их обитате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заповедной прир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3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В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Брянщин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акс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3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я поляна», «Зайка на клеверовом поле», «Бобер – мастер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жая Варв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3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ой доктор», «Обитатели березовой рощи», «Жители леса и не тольк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 Вале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па», «Беркут», «Зеленый дяте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нот», «Мохноногий сыч», «Косул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4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прь», Русская выхухоль», «Лесная мышов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нко Екате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заповедн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е животны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нова 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4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ха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майка притаилась», «Нежный лотос», «Амурский тигр», «Лунь степно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е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2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ый журавль», «Сова на службе», «Кожан двухцветны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Вад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на пруд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ская 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4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детских рисунков «Мир заповедной природы» (средняя группа,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 в заповедник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ад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жите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Ник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6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животных Брянщин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янова Ан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6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е просто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а 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тьковская СОШ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природу – сохраним жизнь!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кова Оль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7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ели Монаховой криниц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 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8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ой заказник им. Г.Ф.Морозо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наста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5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Елиза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ая СОШ, 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й кра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Ник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5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нас, Человек!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7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Констант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6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ной шмел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Ма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6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ёрный аист», «Косули у воды», «Серая цапл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Александ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ен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С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 Ан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рилловская СОШ, 7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ра», «Рысь», «Глухариная семь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 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5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барсуков», «Куница», «Дроф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Мил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6 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детских рисунков «Мир заповедной природы»  (старшая группа, 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к – олень. Барсук. Веретеница ломка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 Ник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9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яная лилия. Башмачок настоящий. Адонис весенни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кова Елиза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10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заповедн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9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слик крапчатый», «Белоглазая чернеть», «Маха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9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ая красавиц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А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9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аповедной прир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а Елиза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0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В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ая СОШ, 9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ые жите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Раш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детских творческих работ  «Лукоморье»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й природный  биосферный заповедник «Брянский лес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зимний лес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ая красавиц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Мил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заяц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 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жизн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риков 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овед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й лес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,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талисм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ская Валент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хо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мес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кате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, 8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, чтоб Земля благоухала…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 Вале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ие места на свете…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Ма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одн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фотографий «Заповедный мотив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к, святой источник, криница «Чернооков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ской Серг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2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и насекомы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Екате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, 5 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мир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укова Екате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10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й животный мир Климовск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Оль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 «Птицы Климовск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енская СОШ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С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й моти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кина Соф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2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И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репортаж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криниц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астас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Али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Анже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а Дина, Гладышева Ел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лховская СОШ, 6, 7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У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0"/>
        <w:rPr/>
      </w:pPr>
      <w:r>
        <w:rPr>
          <w:sz w:val="22"/>
          <w:szCs w:val="22"/>
        </w:rPr>
        <w:t xml:space="preserve">Жевора М.В. – методист РМК, учитель русского языка и литературы КСОШ №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расова И.Ю. – методист РМК, учитель биологии Рубежанской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рмакова М.Ю. – педагог Ц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08:00Z</dcterms:created>
  <dc:creator>User</dc:creator>
  <dc:description/>
  <cp:keywords/>
  <dc:language>en-US</dc:language>
  <cp:lastModifiedBy>Ирина</cp:lastModifiedBy>
  <cp:lastPrinted>2016-05-18T15:30:00Z</cp:lastPrinted>
  <dcterms:modified xsi:type="dcterms:W3CDTF">2017-05-15T14:13:00Z</dcterms:modified>
  <cp:revision>6</cp:revision>
  <dc:subject/>
  <dc:title/>
</cp:coreProperties>
</file>