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0.12.2016 г.                                                № 4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 районного  этапа Всероссийск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я малая Родина: природа, культура, этно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 областных массовых мероприятий на 2016 год и отдела образования администрации Климовского района  на 2016 –  2017  учебный год и в целях воспитания у детей и подростков ценностного отношения к природному и культурному окружению   в октябре – декабре 2016г прошел районный этап Всероссийского конкурса «Моя малая Родина: природа, культура, этн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45  работ   из 13  учреждений образования Климовского района: КСОШ № 1, КСОШ № 2,  КСОШ № 3, Брахловской, Каменскохуторской, Митьковской,  Новоропской,   Сачковичской,  Чуровичской  СОШ,  Вишневской,  Гетманобудской,  Рубежанской, Сытобудской  ООШ по следующим номинациям: «Гуманитарно – экологические исследования», «Эколого – краеведческие путеводители», «Публицистика в защиту природы и культуры», «Традиционная культура», «Живой символ малой родин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конкурса «Моя малая Родина: природа, культура, этнос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 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Тарасовой И.Ю. ознакомить на семинаре учителей предметов естественно – научного цикла с результатами районного этапа Всероссийского конкурса «Моя малая Родина: природа, культура, этно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 районного 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Исп. методисты 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Тарасова И.Ю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Жевора М.В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 46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2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2.2016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я  жюри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ого этапа Всероссийского конкурса «Моя малая Родина: природа, культура, этнос»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и призерами следующих учащихся: </w:t>
      </w:r>
    </w:p>
    <w:tbl>
      <w:tblPr>
        <w:tblW w:w="1093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9"/>
        <w:gridCol w:w="1843"/>
        <w:gridCol w:w="283"/>
        <w:gridCol w:w="1843"/>
        <w:gridCol w:w="1276"/>
        <w:gridCol w:w="992"/>
        <w:gridCol w:w="26"/>
        <w:gridCol w:w="2379"/>
        <w:gridCol w:w="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 «Эколого – краеведческие путеводители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тьковка – мое родное сел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ская СОШ, 8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ур Л.Н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о – краеведческий путеводитель по поселку Климо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я Анастаси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3, 8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родимому краю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ко Татьяна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Елена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Его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, 9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С.</w:t>
            </w:r>
          </w:p>
        </w:tc>
      </w:tr>
      <w:tr>
        <w:trPr/>
        <w:tc>
          <w:tcPr>
            <w:tcW w:w="10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Традиционная культура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На зеленой неделе русалки пляшу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цева Снежан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3, 8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А.</w:t>
            </w:r>
          </w:p>
        </w:tc>
      </w:tr>
      <w:tr>
        <w:trPr/>
        <w:tc>
          <w:tcPr>
            <w:tcW w:w="10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Гуманитарно – экологические исследования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енко А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анская ООШ, 9 клас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.Ю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Живой символ моей малой Родины»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инова Дар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С.П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 Г.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 Анаста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И.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Дар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И.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Ники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И.О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Диа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пская С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к О.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 Васил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пская С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к О.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овичская С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Н.Д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.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ская Ал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ченко Н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пель Альб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Х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Елизав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ха Н.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ева Надеж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хловская С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р В.Т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Евг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будская О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И.И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Ан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И.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ок Ег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ха Н.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О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шева В.К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нко Екате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ичская С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Н.Н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Ка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ха Н.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Алекс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И.О., Смирнова Т.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а Ма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ица Татья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ха Н.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когло Вале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ей Л.П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Х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енков Рома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ецкая О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ская Е.М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кате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И.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будская О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И.И.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ублицистика в защиту природы»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чик Веро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 Анаста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 Л.Н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але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И.С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хловская С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хловская С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р В.Т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ева Екате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хловская СО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А.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Жевора М.В. – методист РМК, учитель русского языка и литературы КСОШ № 1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узавова Н.В. – методист РМК, учитель общественных дисциплин Хохловской О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расова И.Ю. – методист РМК, учитель биологии Рубежанской О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учитель биологии Сачковичской С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уха Н.В. – учитель химии и биологии КСОШ № 3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дукова М.П. – учитель географии и биологии КСОШ № 1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учитель биологии КСОШ № 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ая И.А. – учитель русского языка и литературы КСОШ № 3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нет А.С. – учитель русского языка и литературы КСОШ № 1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кова Л.Н. – учитель русского языка и литературы КСОШ №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0:00Z</dcterms:created>
  <dc:creator>User</dc:creator>
  <dc:description/>
  <cp:keywords/>
  <dc:language>en-US</dc:language>
  <cp:lastModifiedBy>Admin</cp:lastModifiedBy>
  <cp:lastPrinted>2016-11-08T10:50:00Z</cp:lastPrinted>
  <dcterms:modified xsi:type="dcterms:W3CDTF">2017-01-23T12:50:00Z</dcterms:modified>
  <cp:revision>2</cp:revision>
  <dc:subject/>
  <dc:title/>
</cp:coreProperties>
</file>